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/>
      </w:pPr>
      <w:r>
        <w:rPr>
          <w:bCs/>
        </w:rPr>
        <w:t xml:space="preserve">Приложение 9.3.31 </w:t>
      </w:r>
    </w:p>
    <w:p>
      <w:pPr>
        <w:pStyle w:val="Normal"/>
        <w:ind w:right="2" w:hanging="0"/>
        <w:jc w:val="right"/>
        <w:rPr>
          <w:bCs/>
        </w:rPr>
      </w:pPr>
      <w:r>
        <w:rPr>
          <w:bCs/>
        </w:rPr>
        <w:t xml:space="preserve">ОПОП-ППССЗ по специальности 08.02.10 </w:t>
      </w:r>
    </w:p>
    <w:p>
      <w:pPr>
        <w:pStyle w:val="Normal"/>
        <w:suppressAutoHyphens w:val="true"/>
        <w:ind w:right="2" w:hanging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Cs/>
        </w:rPr>
        <w:t>Строительство железных дорог, путь и путевое хозяйство</w:t>
      </w:r>
    </w:p>
    <w:p>
      <w:pPr>
        <w:pStyle w:val="Normal"/>
        <w:suppressAutoHyphens w:val="true"/>
        <w:ind w:right="2" w:hanging="0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33" w:right="-108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П.06 ОБЩИЙ КУРС ЖЕЛЕЗНЫХ ДОРО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: 2022)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bookmarkStart w:id="0" w:name="bookmark2"/>
      <w:r>
        <w:rPr>
          <w:b/>
          <w:bCs/>
          <w:sz w:val="28"/>
          <w:szCs w:val="28"/>
          <w:lang w:eastAsia="en-US"/>
        </w:rPr>
        <w:t>СОДЕРЖА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6"/>
          <w:lang w:eastAsia="zh-CN"/>
        </w:rPr>
      </w:pPr>
      <w:r>
        <w:rPr>
          <w:caps/>
          <w:sz w:val="28"/>
          <w:szCs w:val="26"/>
          <w:lang w:eastAsia="zh-CN"/>
        </w:rPr>
        <w:t>паспорт рабочей ПРОГРАММЫ УЧЕБНОЙ ДИСЦИПЛИНЫ</w:t>
        <w:tab/>
        <w:t>3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СТРУКТУРА И СОДЕРЖАНИЕ УЧЕБНОЙ ДИСЦИПЛИНЫ</w:t>
      </w:r>
      <w:r>
        <w:rPr>
          <w:caps/>
          <w:sz w:val="28"/>
          <w:szCs w:val="26"/>
          <w:lang w:eastAsia="zh-CN"/>
        </w:rPr>
        <w:tab/>
        <w:tab/>
        <w:t>6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6"/>
          <w:lang w:eastAsia="zh-CN"/>
        </w:rPr>
      </w:pPr>
      <w:r>
        <w:rPr>
          <w:caps/>
          <w:sz w:val="28"/>
          <w:szCs w:val="26"/>
          <w:lang w:eastAsia="zh-CN"/>
        </w:rPr>
        <w:t xml:space="preserve"> </w:t>
      </w:r>
      <w:r>
        <w:rPr>
          <w:caps/>
          <w:sz w:val="28"/>
          <w:szCs w:val="26"/>
          <w:lang w:eastAsia="zh-CN"/>
        </w:rPr>
        <w:t xml:space="preserve">условия реализации УЧЕБНОЙ дисциплинЫ </w:t>
      </w:r>
      <w:r>
        <w:rPr>
          <w:caps/>
          <w:sz w:val="28"/>
          <w:szCs w:val="26"/>
          <w:u w:val="dotted" w:color="FFFFFF"/>
          <w:lang w:eastAsia="zh-CN"/>
        </w:rPr>
        <w:tab/>
        <w:tab/>
        <w:tab/>
        <w:t>1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6"/>
          <w:lang w:eastAsia="zh-CN"/>
        </w:rPr>
      </w:pPr>
      <w:r>
        <w:rPr>
          <w:caps/>
          <w:sz w:val="28"/>
          <w:szCs w:val="26"/>
          <w:lang w:eastAsia="zh-CN"/>
        </w:rPr>
        <w:t xml:space="preserve"> </w:t>
      </w:r>
      <w:r>
        <w:rPr>
          <w:caps/>
          <w:sz w:val="28"/>
          <w:szCs w:val="26"/>
          <w:lang w:eastAsia="zh-CN"/>
        </w:rPr>
        <w:t xml:space="preserve">Контроль и оценка результатов освоения </w:t>
        <w:tab/>
        <w:tab/>
        <w:tab/>
        <w:t>20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sz w:val="28"/>
          <w:szCs w:val="26"/>
          <w:lang w:eastAsia="zh-CN"/>
        </w:rPr>
      </w:pPr>
      <w:r>
        <w:rPr>
          <w:caps/>
          <w:sz w:val="28"/>
          <w:szCs w:val="26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lang w:eastAsia="zh-CN"/>
        </w:rPr>
      </w:pPr>
      <w:r>
        <w:rPr>
          <w:sz w:val="28"/>
          <w:szCs w:val="26"/>
          <w:lang w:eastAsia="zh-CN"/>
        </w:rPr>
        <w:t>ПЕРЕЧЕНЬ ИСПОЛЬЗУЕМЫХ МЕТОДОВ ОБУЧЕНИЯ</w:t>
      </w:r>
      <w:r>
        <w:rPr>
          <w:caps/>
          <w:sz w:val="32"/>
          <w:szCs w:val="28"/>
          <w:lang w:eastAsia="zh-CN"/>
        </w:rPr>
        <w:tab/>
      </w:r>
      <w:r>
        <w:rPr>
          <w:caps/>
          <w:sz w:val="28"/>
          <w:szCs w:val="28"/>
          <w:lang w:eastAsia="zh-CN"/>
        </w:rPr>
        <w:tab/>
        <w:tab/>
        <w:t>22</w:t>
        <w:tab/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Общий курс железных дорог» является частью основной образовательной программы подготовки специалистов среднего звена (далее –ОПОП- ППССЗ) в соответствии с ФГОС для специальности 08.02.10 Строительство железных дорог, путь и путевое хозяй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 Место учебной дисциплины в структуре ОПОП-ППСС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widowControl/>
        <w:tabs>
          <w:tab w:val="clear" w:pos="708"/>
          <w:tab w:val="left" w:pos="499" w:leader="none"/>
        </w:tabs>
        <w:spacing w:lineRule="auto" w:line="240"/>
        <w:jc w:val="left"/>
        <w:rPr/>
      </w:pPr>
      <w:r>
        <w:rPr>
          <w:rStyle w:val="FontStyle51"/>
          <w:sz w:val="28"/>
        </w:rPr>
        <w:t>1.3</w:t>
      </w:r>
      <w:r>
        <w:rPr>
          <w:rStyle w:val="FontStyle51"/>
          <w:b w:val="false"/>
          <w:bCs w:val="false"/>
          <w:sz w:val="28"/>
          <w:szCs w:val="20"/>
        </w:rPr>
        <w:t xml:space="preserve"> </w:t>
      </w:r>
      <w:r>
        <w:rPr>
          <w:rStyle w:val="FontStyle51"/>
          <w:sz w:val="28"/>
        </w:rPr>
        <w:t>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46"/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 w:before="19" w:after="0"/>
        <w:ind w:firstLine="709"/>
        <w:rPr/>
      </w:pPr>
      <w:r>
        <w:rPr>
          <w:rStyle w:val="FontStyle46"/>
          <w:sz w:val="28"/>
          <w:szCs w:val="28"/>
        </w:rPr>
        <w:t>У1.классифицировать подвижной состав;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 w:before="19" w:after="0"/>
        <w:ind w:firstLine="709"/>
        <w:rPr/>
      </w:pPr>
      <w:r>
        <w:rPr>
          <w:rStyle w:val="FontStyle46"/>
          <w:sz w:val="28"/>
          <w:szCs w:val="28"/>
        </w:rPr>
        <w:t>У2.разбираться в габаритах;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 w:before="19" w:after="0"/>
        <w:ind w:firstLine="709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У3. разбираться в устройствах электроснабжения железных дорог;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 w:before="19" w:after="0"/>
        <w:ind w:firstLine="709"/>
        <w:rPr/>
      </w:pPr>
      <w:r>
        <w:rPr>
          <w:rStyle w:val="FontStyle46"/>
          <w:sz w:val="28"/>
          <w:szCs w:val="28"/>
        </w:rPr>
        <w:t>У4. разбираться в техническом обслуживании и ремонте основных технических средств и подвижного состава железных дорог.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 w:before="19" w:after="0"/>
        <w:ind w:firstLine="709"/>
        <w:rPr/>
      </w:pPr>
      <w:r>
        <w:rPr>
          <w:rStyle w:val="FontStyle46"/>
          <w:b/>
          <w:sz w:val="28"/>
          <w:szCs w:val="28"/>
        </w:rPr>
        <w:t>знать: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/>
        <w:ind w:left="709" w:hanging="0"/>
        <w:rPr/>
      </w:pPr>
      <w:r>
        <w:rPr>
          <w:rStyle w:val="FontStyle46"/>
          <w:sz w:val="28"/>
          <w:szCs w:val="28"/>
        </w:rPr>
        <w:t>З1.общие сведения о железнодорожном транспорте и системе управления им;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/>
        <w:ind w:left="709" w:hanging="0"/>
        <w:rPr/>
      </w:pPr>
      <w:r>
        <w:rPr>
          <w:rStyle w:val="FontStyle46"/>
          <w:sz w:val="28"/>
          <w:szCs w:val="28"/>
        </w:rPr>
        <w:t>З2. хозяйства железных дорог по отраслям;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/>
        <w:ind w:left="709" w:hanging="0"/>
        <w:rPr/>
      </w:pPr>
      <w:r>
        <w:rPr>
          <w:rStyle w:val="FontStyle46"/>
          <w:sz w:val="28"/>
          <w:szCs w:val="28"/>
        </w:rPr>
        <w:t>З3.раздельные пункты и типы станций;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/>
        <w:ind w:left="709" w:hanging="0"/>
        <w:rPr/>
      </w:pPr>
      <w:r>
        <w:rPr>
          <w:rStyle w:val="FontStyle46"/>
          <w:sz w:val="28"/>
          <w:szCs w:val="28"/>
        </w:rPr>
        <w:t>З4.сооружения и устройства сигнализации и связи;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/>
        <w:ind w:left="709" w:hanging="0"/>
        <w:rPr/>
      </w:pPr>
      <w:r>
        <w:rPr>
          <w:rStyle w:val="FontStyle46"/>
          <w:sz w:val="28"/>
          <w:szCs w:val="28"/>
        </w:rPr>
        <w:t>З5.устройства электроснабжения железных дорог;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/>
        <w:ind w:left="709" w:hanging="0"/>
        <w:rPr/>
      </w:pPr>
      <w:r>
        <w:rPr>
          <w:rStyle w:val="FontStyle46"/>
          <w:sz w:val="28"/>
          <w:szCs w:val="28"/>
        </w:rPr>
        <w:t>З6.подвижной состав железных дорог;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/>
        <w:ind w:left="709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З7.систему организации движения поездов.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/>
        <w:ind w:left="709" w:hanging="0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sz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-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фессион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Производить разбивку на местности элементов железнодорожного пути и искусственных сооружений для строительства желез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ПК </w:t>
      </w:r>
      <w:r>
        <w:rPr>
          <w:sz w:val="28"/>
          <w:szCs w:val="28"/>
        </w:rPr>
        <w:t>2.1. Участвовать в проектировании и строительстве железных дорог,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</w:t>
      </w:r>
      <w:r>
        <w:rPr/>
        <w:t xml:space="preserve"> </w:t>
      </w:r>
      <w:r>
        <w:rPr>
          <w:sz w:val="28"/>
          <w:szCs w:val="28"/>
        </w:rPr>
        <w:t xml:space="preserve">2.3. Контролировать качество текущего содержания пути, ремонтных и строительных работ, организовывать их прием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1. Обеспечивать требования к основным элементам и конструкции земляного полотна, переездов, путевых и сигнальных знаков, верхнего строения пу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Проводить контроль состояния рельсов, элементов пути и сооружений с использованием диагностического оборудования. 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rStyle w:val="FontStyle52"/>
          <w:sz w:val="28"/>
        </w:rPr>
        <w:t xml:space="preserve">1.3.3 В результате освоения программы учебной дисциплины </w:t>
      </w:r>
      <w:r>
        <w:rPr>
          <w:color w:val="000000"/>
          <w:sz w:val="28"/>
          <w:szCs w:val="28"/>
        </w:rPr>
        <w:t>реализуется программа воспитания, направленная на формирование следующих личностных результатов (ЛР):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. </w:t>
      </w:r>
      <w:r>
        <w:rPr>
          <w:rFonts w:eastAsia="Calibri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  <w:t>2.1. Объем учебной дисциплины и виды учебной работы</w:t>
      </w:r>
    </w:p>
    <w:p>
      <w:pPr>
        <w:pStyle w:val="Normal"/>
        <w:jc w:val="center"/>
        <w:rPr/>
      </w:pPr>
      <w:r>
        <w:rPr>
          <w:b/>
          <w:sz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126"/>
      </w:tblGrid>
      <w:tr>
        <w:trPr>
          <w:trHeight w:val="460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64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 xml:space="preserve">Промежуточная аттестация </w:t>
            </w:r>
            <w:r>
              <w:rPr>
                <w:iCs/>
                <w:sz w:val="28"/>
                <w:szCs w:val="28"/>
              </w:rPr>
              <w:t>в форме экзамена (</w:t>
            </w:r>
            <w:r>
              <w:rPr>
                <w:iCs/>
                <w:sz w:val="28"/>
                <w:szCs w:val="28"/>
                <w:lang w:val="en-US"/>
              </w:rPr>
              <w:t>III</w:t>
            </w:r>
            <w:r>
              <w:rPr>
                <w:iCs/>
                <w:sz w:val="28"/>
                <w:szCs w:val="28"/>
              </w:rPr>
              <w:t xml:space="preserve"> семестр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9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646"/>
      </w:tblGrid>
      <w:tr>
        <w:trPr>
          <w:trHeight w:val="460" w:hRule="atLeast"/>
        </w:trPr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 xml:space="preserve">Промежуточная аттестация </w:t>
            </w:r>
            <w:r>
              <w:rPr>
                <w:iCs/>
                <w:sz w:val="28"/>
                <w:szCs w:val="28"/>
              </w:rPr>
              <w:t>в форме экзамена на 1 курсе обу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567" w:header="0" w:top="1135" w:footer="284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Тематический план и содержание учебной дисциплины 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10370"/>
        <w:gridCol w:w="1118"/>
        <w:gridCol w:w="946"/>
        <w:gridCol w:w="322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Cs w:val="28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autoSpaceDE w:val="false"/>
              <w:ind w:left="5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7"/>
                <w:szCs w:val="28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7"/>
                <w:szCs w:val="28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 1. Общие сведения</w:t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 железнодорожном</w:t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нспорте</w:t>
            </w:r>
          </w:p>
        </w:tc>
        <w:tc>
          <w:tcPr>
            <w:tcW w:w="10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Характерис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нспорта и его мест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единой транспорт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истеме</w:t>
            </w:r>
          </w:p>
        </w:tc>
        <w:tc>
          <w:tcPr>
            <w:tcW w:w="10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железнодорожного транспорта и основные показатели его работы. Виды транспорта и их особенн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елезных дорог в единой транспортной системе. Краткая характеристика элементов единой транспорт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: железнодорожного, автомобильного, водного, воздушного, трубопроводного видов транспорта. Общ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трополитенах и городском электрическом транспорт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 ПК1.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одержанием информационных интернет-ресурсов (порталы, сайты)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транспорта Российской Федерации, ОАО «Российские железные дороги»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примерной тематике: «Структура единой транспортной системы России»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действие железнодорожного транспорта с другими элементами единой транспортной системы»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 1.2. Основы возникновения и развития железнодорожного транспорта</w:t>
            </w:r>
          </w:p>
        </w:tc>
        <w:tc>
          <w:tcPr>
            <w:tcW w:w="10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дореволюционной России. Железнодорожный транспорт послереволюционной России и ССС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 Российской Федерации: инфраструктура железнодорожного транспорта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, железнодорожные пути необщего пользования и расположенные на них сооружения, устройства, механизмы и оборудование железнодорожного транспорта. Климатическое и сейсмическое районирование территории Росс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 зарубежных железных дорога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ПК1.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обзору важнейших этапов и событий, связанных с созданием, становлением, развитием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х путей сообщения Росси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рганиз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на желез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м транспорте</w:t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мплексе сооружений и устройств и структуре управления на железнодорожном транспорте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 ПК1.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на железных дорог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ГОСТ 9238-83 Габариты приближения строений и подвижного состава железных дорог колеи</w:t>
            </w:r>
          </w:p>
        </w:tc>
        <w:tc>
          <w:tcPr>
            <w:tcW w:w="1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(1524) м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категориях железнодорожных линий, трассе, плане и продольном профиле</w:t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оору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устройства инфраструкту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елезных дорог</w:t>
            </w:r>
          </w:p>
        </w:tc>
        <w:tc>
          <w:tcPr>
            <w:tcW w:w="10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Элемен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и</w:t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железнодорожном пути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right="327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ое полотно и его поперечные профили. Водоотводные устройства. Составные элементы и типы верхнего строения пути, их назначение. Виды и назначение искусственных сооружений. Задачи путевого хозяйств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 ПК1.3, ПК2.1-2.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составных элементов верхнего строения пути: рельсы и скрепления, стрелочный перевод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палы, балластный сло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СТ 9238—83 Габариты приближения строений и подвижного состава железных дорог колеи 152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24) мм по вопросам преподавателя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Устрой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4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. Комплекс устройств. Системы тока и величина напряжения в контактной сети. Тяговая сеть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ветам на контрольные вопросы по темам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электроснабжения железных дорог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тока и напряжения на электрифицированных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актной сет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 2.3. Общие сведения о железнодорожном подвижн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е</w:t>
            </w:r>
          </w:p>
        </w:tc>
        <w:tc>
          <w:tcPr>
            <w:tcW w:w="10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означение тягового подвижного состава.</w:t>
            </w:r>
          </w:p>
          <w:p>
            <w:pPr>
              <w:pStyle w:val="Normal"/>
              <w:autoSpaceDE w:val="false"/>
              <w:spacing w:lineRule="exact" w:line="226"/>
              <w:ind w:right="4272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озы и электропоезда, особенности устройства. Принципиальная схема тепловоза. Основные устройства дизеля. Классификация и основные типы вагонов, их маркиров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right="4272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right="4272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расположения оборудования на тяговом подвижном составе и ее описан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ассажирских и грузовых вагон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ли сообщения по примерной тематике: «Подвижной состав железной дороги»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региональной принадлежности), «Обозначение тягового подвижного состава», «Особенности маркировки вагонов»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Техниче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и ремон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ого состава</w:t>
            </w:r>
          </w:p>
        </w:tc>
        <w:tc>
          <w:tcPr>
            <w:tcW w:w="10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окомотивов и организация их работы. Экипировка локомотивов. Техническое обслужива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окомотивов.</w:t>
            </w:r>
          </w:p>
          <w:p>
            <w:pPr>
              <w:pStyle w:val="Normal"/>
              <w:autoSpaceDE w:val="false"/>
              <w:spacing w:lineRule="exact" w:line="235"/>
              <w:ind w:left="10" w:hanging="1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монта вагонов. Сооружения и устройства технического обслуживания и текущего содержания вагонов. Восстановительные и пожарные поезда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10" w:hanging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10" w:hanging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10" w:hanging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в соответствии с содержанием учебного материала по заданию преподавател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Системы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а автоматики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механики и связи</w:t>
            </w:r>
          </w:p>
        </w:tc>
        <w:tc>
          <w:tcPr>
            <w:tcW w:w="10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автоматике, телемеханике и основах сигнализации на железных дорогах.</w:t>
            </w:r>
          </w:p>
          <w:p>
            <w:pPr>
              <w:pStyle w:val="Normal"/>
              <w:autoSpaceDE w:val="false"/>
              <w:spacing w:lineRule="exact" w:line="230"/>
              <w:ind w:right="28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сигнализации, централизации и блокировки на перегонах и станциях. Виды технологической электросвязи на железнодорожном транспорт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right="28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right="28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 №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устройств автоматики и телемеханики на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игналов на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устройства и работы автоблокировки и автоматической локомотивной сигнализации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устройства и работы электрической централизации стрелок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диспетчерской сигнализации и ее эффективность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на железнодорожном транспорте и область их применения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волоконно-оптической связ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Раздель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ы и желез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е узлы</w:t>
            </w:r>
          </w:p>
        </w:tc>
        <w:tc>
          <w:tcPr>
            <w:tcW w:w="10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раздельных пунктов. Станционные пути и их назначение. Продольный профиль и план путей на станциях. Маневровая работа на станциях. Технологический процесс работы станции. Техническо-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ак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бота раздельных пунктов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ли сообщения по примерной тематике: «Разъезды, обгонные пункты и промежуточные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», «Участковые станции», «Сортировочные станции», «Пассажирские станции», «Грузовые станции»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государственные передаточные станции», «Железнодорожные узлы». Подготовка к практическому занятию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анционных путей и стрелочных переводов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Основ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атериаль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м обеспече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и железных дорог</w:t>
            </w:r>
          </w:p>
        </w:tc>
        <w:tc>
          <w:tcPr>
            <w:tcW w:w="10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рганизационная структура материально-технического обеспечения. Организация материаль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еспечения. Складское хозяйство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заданию преподавателя в соответствии с содержанием учебного материала по тем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рганиз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ок и управле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 движением поездов</w:t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лан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 организация перевозок и коммерче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Основы планирования грузовых перевозок. Организация грузовой и коммер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пассажирских перевоз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движения поездов и пропускная способность железных дорог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-3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>
          <w:trHeight w:val="230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b/>
                <w:bCs/>
                <w:sz w:val="20"/>
                <w:szCs w:val="20"/>
              </w:rPr>
              <w:t>№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рузовой и коммерческой работы на железнодорожном транспо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аркетинга, менеджмента и транспортной логистики для улучшения обслуживания клиен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перевозок и рентабельности железных доро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рафика движения поездов и предъявляемые к нему требова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железных дорог и меры по ее увеличению</w:t>
            </w:r>
          </w:p>
        </w:tc>
        <w:tc>
          <w:tcPr>
            <w:tcW w:w="1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 3.2. Информационные технологии и системы автоматизированного управления</w:t>
            </w:r>
          </w:p>
        </w:tc>
        <w:tc>
          <w:tcPr>
            <w:tcW w:w="10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временных железнодорожных информационных технологий. Обеспечение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х систем управления (АСУ). Основные виды АСУ на железнодорожном транспо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для ввода в ЭВМ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b/>
                <w:bCs/>
                <w:sz w:val="20"/>
                <w:szCs w:val="20"/>
              </w:rPr>
              <w:t>№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комплексной программы информатизации железнодорожного транспор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автоматизации системы управления на железнодорожном транспорт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АСУ «Экспресс» и значение автоматизированной системы АСОУ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-3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>
          <w:trHeight w:val="39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rStyle w:val="FontStyle47"/>
              </w:rPr>
              <w:t>Промежуточная аттестация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в форме экзамена (</w:t>
            </w:r>
            <w:r>
              <w:rPr>
                <w:iCs/>
                <w:sz w:val="20"/>
                <w:szCs w:val="20"/>
                <w:lang w:val="en-US"/>
              </w:rPr>
              <w:t>III</w:t>
            </w:r>
            <w:r>
              <w:rPr>
                <w:iCs/>
                <w:sz w:val="20"/>
                <w:szCs w:val="20"/>
              </w:rPr>
              <w:t xml:space="preserve"> семестр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очная форма обуч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10374"/>
        <w:gridCol w:w="1118"/>
        <w:gridCol w:w="946"/>
        <w:gridCol w:w="322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7"/>
                <w:szCs w:val="28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 1. Общие сведения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 железнодорожном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нспорте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Характерис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нспорта и его мест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единой транспорт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истеме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железнодорожного транспорта и основные показатели его работы. Виды транспорта и их особенн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елезных дорог в единой транспортной системе. Краткая характеристика элементов единой транспорт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: железнодорожного, автомобильного, водного, воздушного, трубопроводного видов транспорта. Общ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трополитенах и городском электрическом транспорт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ПК1.3, ОК01-09, ЛР10, ЛР13, ЛР27, ЛР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одержанием информационных интернет-ресурсов (порталы, сайты)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транспорта Российской Федерации, ОАО «Российские железные дороги»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примерной тематике: «Структура единой транспортной системы России»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действие железнодорожного транспорта с другими элементами единой транспортной системы»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Основы возникновения и развития железнодорожного транспорта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дореволюционной России. Железнодорожный транспорт послереволюционной России и ССС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 Российской Федерации: инфраструктура железнодорожного транспорта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, железнодорожные пути необщего пользования и расположенные на них сооружения, устройства, механизмы и оборудование железнодорожного транспорта. Климатическое и сейсмическое районирование территории Росс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 зарубежных железных дорога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ПК1.3, ОК01-09, ЛР10, ЛР13, ЛР27, ЛР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обзору важнейших этапов и событий, связанных с созданием, становлением, развитием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х путей сообщения Росси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рганизация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на железно-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мплексе сооружений и устройств и структуре управления на железнодорожном транспорте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ПК1.3, ОК01-09, ЛР10, ЛР13, ЛР27, ЛР29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м транспорте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на железных дорог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ГОСТ 9238—83 Габариты приближения строений и подвижного состава железных дорог коле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(1524) мм.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категориях железнодорожных линий, трассе, плане и продольном профи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ооружения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устройства инфраструктуры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елезных дорог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Элементы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железнодорожном пути.</w:t>
            </w:r>
          </w:p>
          <w:p>
            <w:pPr>
              <w:pStyle w:val="Normal"/>
              <w:autoSpaceDE w:val="false"/>
              <w:spacing w:lineRule="exact" w:line="226"/>
              <w:ind w:left="5" w:right="3278" w:hanging="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ое полотно и его поперечные профили. Водоотводные устройства. Составные элементы и типы верхнего строения пути, их назначение. Виды и назначение искусственных сооружений. Задачи путевого хозяйства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right="3278" w:hanging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и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" w:right="3278" w:hanging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составных элементов верхнего строения пути: рельсы и скрепления, стрелочный перевод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палы, балластный слой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СТ 9238—83 Габариты приближения строений и подвижного состава железных дорог колеи 152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24) мм по вопросам преподавателя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Устройства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4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. Комплекс устройств. Системы тока и величина напряжения в контактной сети. Тяговая сеть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ветам на контрольные вопросы по темам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электроснабжения железных дорог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тока и напряжения на электрифицированных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актной сет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Общие сведения о железнодо-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означение тягового подвижного состава.</w:t>
            </w:r>
          </w:p>
          <w:p>
            <w:pPr>
              <w:pStyle w:val="Normal"/>
              <w:autoSpaceDE w:val="false"/>
              <w:spacing w:lineRule="exact" w:line="226"/>
              <w:ind w:right="4272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озы и электропоезда, особенности устройства. Принципиальная схема тепловоза. Основные устройства дизеля. Классификация и основные типы вагонов, их маркировка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ном подвижном составе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расположения оборудования на тяговом подвижном составе и ее описание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ассажирских и грузовых вагон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ли сообщения по примерной тематике: «Подвижной состав железной дороги»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региональной принадлежности), «Обозначение тягового подвижного состава», «Особенности маркировки вагонов»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Техниче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и ремон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ого состава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окомотивов и организация их работы. Экипировка локомотивов. Техническое обслужива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окомотивов.</w:t>
            </w:r>
          </w:p>
          <w:p>
            <w:pPr>
              <w:pStyle w:val="Normal"/>
              <w:autoSpaceDE w:val="false"/>
              <w:spacing w:lineRule="exact" w:line="235"/>
              <w:ind w:left="10" w:hanging="1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монта вагонов. Сооружения и устройства технического обслуживания и текущего содержания вагонов. Восстановительные и пожарные поез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в соответствии с содержанием учебного материала по заданию преподавател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Системы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а автоматики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механики и связи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автоматике, телемеханике и основах сигнализации на железных дорогах.</w:t>
            </w:r>
          </w:p>
          <w:p>
            <w:pPr>
              <w:pStyle w:val="Normal"/>
              <w:autoSpaceDE w:val="false"/>
              <w:spacing w:lineRule="exact" w:line="230"/>
              <w:ind w:right="28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сигнализации, централизации и блокировки на перегонах и станциях. Виды технологической электросвязи на железнодорожном транспорт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 №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устройств автоматики и телемеханики на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игналов на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устройства и работы автоблокировки и автоматической локомотивной сигнализации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устройства и работы электрической централизации стрелок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диспетчерской сигнализации и ее эффективность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на железнодорожном транспорте и область их применения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волоконно-оптической связ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Раздельные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ы и железно-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раздельных пунктов. Станционные пути и их назначение. Продольный профиль 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е узлы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утей на станциях. Маневровая работа на станциях. Технологический процесс работы станции. Техническо-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акт.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бота раздельных пункт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ли сообщения по примерной тематике: «Разъезды, обгонные пункты и промежуточные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», «Участковые станции», «Сортировочные станции», «Пассажирские станции», «Грузовые станции»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государственные передаточные станции», «Железнодорожные узлы». Подготовка к практическому занятию</w:t>
            </w:r>
          </w:p>
        </w:tc>
        <w:tc>
          <w:tcPr>
            <w:tcW w:w="1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Основные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№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рганизационная структура материально-технического обеспечения. Организация материаль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еспечения. Складское хозяйство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ПК1.3, ПК2.1-2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атериально-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м обеспечении железных дорог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заданию преподавателя в соответствии с содержанием учебного материала по тем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рганиз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ок и управле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 движением поездов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ланирование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№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Основы планирования грузовых перевозок. Организация грузовой и коммер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пассажирских перевоз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движения поездов и пропускная способность железных дорог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ПК1.3, ПК2.1-2.3, ПК3.1-3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организация перево-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к и коммерческой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 №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рузовой и коммерческой работы на железнодорожном транспо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аркетинга, менеджмента и транспортной логистики для улучшения обслуживания клиен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перевозок и рентабельности железных доро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рафика движения поездов и предъявляемые к нему требова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железных дорог и меры по ее увеличению</w:t>
            </w:r>
          </w:p>
        </w:tc>
        <w:tc>
          <w:tcPr>
            <w:tcW w:w="1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Информационные технологии и системы автоматизированного управления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№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временных железнодорожных информационных технологий. Обеспечение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х систем управления (АСУ). Основные виды АСУ на железнодорожном транспо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для ввода в ЭВМ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 №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комплексной программы информатизации железнодорожного транспор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автоматизации системы управления на железнодорожном транспорт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АСУ «Экспресс» и значение автоматизированной системы АСОУ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ПК1.3, ПК2.1-2.3, ПК3.1-3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-09, ЛР10, ЛР13, ЛР27, ЛР29</w:t>
            </w:r>
          </w:p>
        </w:tc>
      </w:tr>
      <w:tr>
        <w:trPr>
          <w:trHeight w:val="256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 xml:space="preserve">Промежуточная аттестация </w:t>
            </w:r>
            <w:r>
              <w:rPr>
                <w:iCs/>
                <w:sz w:val="20"/>
                <w:szCs w:val="20"/>
              </w:rPr>
              <w:t>в форме экзамена на 1 курсе обуч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ind w:firstLine="709"/>
        <w:jc w:val="left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Учебная дисциплина ОП.06 Общий курс железных дорог реализуется в учебном кабинете </w:t>
      </w:r>
      <w:r>
        <w:rPr>
          <w:sz w:val="28"/>
          <w:szCs w:val="28"/>
        </w:rPr>
        <w:t>общего курса железных доро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 Информационное обеспечение реализации программы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 Основные источн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ий курс транспорта [Электронный ресурс]: учебное пособие / Каликина Т.Н. и др. — Москва: ФГБУ ДПО «Учебно-методический центр по образованию на железнодорожном транспорте», 2018. — 216 с. </w:t>
        <w:br/>
        <w:t>Режим доступа: http://umczdt.ru/books/40/18709/ — ЭБ «УМЦ ЖДТ»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дведева И.И. Общий курс железных дорог [Электронный ресурс]: учебное пособие. — Москва: ФГБУ ДПО «Учебно-методический центр по образованию на железнодорожном транспорте», 2019. — 206 с. - Режим доступа: </w:t>
      </w:r>
      <w:hyperlink r:id="rId6">
        <w:r>
          <w:rPr>
            <w:rStyle w:val="InternetLink"/>
            <w:sz w:val="28"/>
            <w:szCs w:val="28"/>
          </w:rPr>
          <w:t>http://umczdt.ru/books/40/232063/</w:t>
        </w:r>
      </w:hyperlink>
      <w:r>
        <w:rPr>
          <w:sz w:val="28"/>
          <w:szCs w:val="28"/>
        </w:rPr>
        <w:t> - Загл.с экрана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бщий курс железных дорог [Электронный ресурс]: учебное пособие / составители И. Г. Белозерова, Д. С. Серова. — Хабаровск: ДВГУПС, 2020. — 115 с. — Текст: электронный // Лань: электронно-библиотечная система. — URL: https://e.lanbook.com/book/179430. — Режим доступа: для авториз. пользователей.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</w:t>
        <w:tab/>
        <w:t>Дополнительные источники: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одич, О.Н. Фонд оценочных средств ОП 06 Общий курс железных дорог Специальность 08.02.10 Строительство железных дорог, путь и путевое хозяйство. Базовая подготовка [Электронный ресурс] / О.Н. Блодич. – Москва: УМЦ по образованию на ж/д транспорте, 2018. – 44 с. - Режим доступа: http://umczdt.ru/books/35/226183/ — - Загл.с экрана. по паролю.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аталиев, Н. Г. Общий курс транспорта [Электронный ресурс]: учебное пособие / Н. Г. Фаталиев, И. М. Меликов, А. В. Бабаева. — Махачкала: ДагГАУ имени М.М.Джамбулатова, 2020. — 119 с. — Текст: электронный // Лань: электронно-библиотечная система. — URL: https://e.lanbook.com/book/162218. — Режим доступа: для авториз.пользователей по паролю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Яночкина, С.А. Рабочая тетрадь по внеаудиторной самостоятельной работе по дисциплине ОП.06 Общий курс железных дорог для специальности 08.02.10 «Строительство железных дорог, путь и путевое хозяйство» [Электронный ресурс] / С.А. Яночкина. – Москва: ФГБУ ДПО «Учебно- методический центр по образованию на железнодорожном транспорте», 2020. – 56 c. – Режим доступа: https://umczdt.ru/books/35/239519/ по паролю.</w:t>
      </w:r>
    </w:p>
    <w:p>
      <w:pPr>
        <w:pStyle w:val="Normal"/>
        <w:ind w:right="-180" w:firstLine="709"/>
        <w:jc w:val="both"/>
        <w:rPr/>
      </w:pPr>
      <w:r>
        <w:rPr>
          <w:rStyle w:val="1"/>
          <w:rFonts w:eastAsia="Calibri"/>
          <w:b/>
          <w:sz w:val="28"/>
          <w:szCs w:val="28"/>
        </w:rPr>
        <w:t xml:space="preserve">3.2.3 </w:t>
      </w: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"/>
          <w:rFonts w:eastAsia="Calibri"/>
          <w:b/>
          <w:sz w:val="28"/>
          <w:szCs w:val="28"/>
        </w:rPr>
        <w:t xml:space="preserve">3.2.4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есс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з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а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ацио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равоч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ист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Железнодорожная стратегия до 2030. Официальный сайт Министерства транспорта РФ. − </w:t>
      </w:r>
      <w:hyperlink r:id="rId10">
        <w:r>
          <w:rPr>
            <w:rStyle w:val="InternetLink"/>
            <w:sz w:val="28"/>
            <w:szCs w:val="28"/>
          </w:rPr>
          <w:t>http://</w:t>
        </w:r>
      </w:hyperlink>
      <w:r>
        <w:rPr>
          <w:color w:val="000000"/>
          <w:sz w:val="28"/>
          <w:szCs w:val="28"/>
          <w:u w:val="single"/>
        </w:rPr>
        <w:t>www.mintrans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Основные показатели транспорта. − </w:t>
      </w:r>
      <w:hyperlink r:id="rId11">
        <w:r>
          <w:rPr>
            <w:rStyle w:val="InternetLink"/>
            <w:color w:val="000000"/>
            <w:sz w:val="28"/>
            <w:szCs w:val="28"/>
          </w:rPr>
          <w:t>http://www.gks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Российские железные дороги/Деятельность/Итоги. − </w:t>
      </w:r>
      <w:hyperlink r:id="rId12">
        <w:r>
          <w:rPr>
            <w:rStyle w:val="InternetLink"/>
            <w:color w:val="000000"/>
            <w:sz w:val="28"/>
            <w:szCs w:val="28"/>
          </w:rPr>
          <w:t>http://rzd.ru/static/public/rzd?STRUCTURE_ID=5149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821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before="0" w:after="0"/>
        <w:ind w:right="111" w:firstLine="708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ем в процессе проведения </w:t>
      </w:r>
      <w:r>
        <w:rPr>
          <w:sz w:val="28"/>
          <w:szCs w:val="28"/>
          <w:lang w:val="ru-RU"/>
        </w:rPr>
        <w:t xml:space="preserve">теоретических, </w:t>
      </w:r>
      <w:r>
        <w:rPr>
          <w:sz w:val="28"/>
          <w:szCs w:val="28"/>
        </w:rPr>
        <w:t>практических занятий, тестирования, а также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  <w:lang w:val="ru-RU"/>
        </w:rPr>
        <w:t xml:space="preserve"> (подготовки сообщений и презента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Промежуточная аттестация в форме экзамена (3 семестр) по очной форме обучения и форме экзамена на 1 курсе обучения по заочн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2"/>
          <w:b/>
          <w:b/>
          <w:bCs/>
          <w:sz w:val="28"/>
          <w:szCs w:val="28"/>
        </w:rPr>
      </w:pPr>
      <w:r>
        <w:rPr/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18"/>
        <w:gridCol w:w="340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У, З, ОК/ПК, Л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4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6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rPr/>
            </w:pPr>
            <w:r>
              <w:rPr>
                <w:rStyle w:val="FontStyle46"/>
                <w:sz w:val="24"/>
                <w:szCs w:val="24"/>
              </w:rPr>
              <w:t>У1.классифицировать подвижной состав;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rPr/>
            </w:pPr>
            <w:r>
              <w:rPr>
                <w:rStyle w:val="FontStyle54"/>
                <w:sz w:val="24"/>
                <w:szCs w:val="24"/>
              </w:rPr>
              <w:t>ОК1-ОК9, ПК1.3, ПК2.1, ПК2.2, ПК3.1, ПК3.2, ПК3.3, ЛР10, ЛР13, ЛР27, Л2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разбивку на местности элементов железнодорожного пути и искусственных сооружений для строительства железных дорог. </w:t>
            </w:r>
          </w:p>
          <w:p>
            <w:pPr>
              <w:pStyle w:val="Normal"/>
              <w:rPr/>
            </w:pPr>
            <w:r>
              <w:rPr/>
              <w:t>Производить ремонт и строительство железнодорожного пути с использованием средств механиз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ировать качество текущего содержания пути, ремонтных и строительных работ, организовывать их приемку. </w:t>
            </w:r>
          </w:p>
          <w:p>
            <w:pPr>
              <w:pStyle w:val="Normal"/>
              <w:rPr/>
            </w:pPr>
            <w:r>
              <w:rPr/>
              <w:t xml:space="preserve">Обеспечивать требования к основным элементам и конструкции земляного полотна, переездов, путевых и сигнальных знаков, верхнего строения пу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вать требования к искусственным сооружениям на железнодорожном транспорте.</w:t>
            </w:r>
          </w:p>
          <w:p>
            <w:pPr>
              <w:pStyle w:val="Normal"/>
              <w:rPr/>
            </w:pPr>
            <w:r>
              <w:rPr/>
              <w:t xml:space="preserve">Проводить контроль состояния рельсов, элементов пути и сооружений с использованием диагностического оборудования. 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rPr/>
            </w:pPr>
            <w:r>
              <w:rPr>
                <w:rStyle w:val="FontStyle46"/>
                <w:sz w:val="24"/>
                <w:szCs w:val="24"/>
              </w:rPr>
              <w:t>У2.разбираться в габаритах;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rPr>
                <w:rStyle w:val="FontStyle46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1.3, ПК2.1, ПК2.2, ПК3.1, ПК3.2, ПК3.3, ЛР10, ЛР13, ЛР27, Л2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napToGrid w:val="false"/>
              <w:spacing w:lineRule="auto" w:line="240" w:before="19" w:after="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rPr/>
            </w:pPr>
            <w:r>
              <w:rPr>
                <w:rStyle w:val="FontStyle46"/>
                <w:sz w:val="24"/>
                <w:szCs w:val="24"/>
              </w:rPr>
              <w:t>У3. разбираться в устройствах электроснабжения железных дорог;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rPr>
                <w:rStyle w:val="FontStyle46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1.3, ПК2.1, ПК2.2, ПК3.1, ПК3.2, ПК3.3, ЛР10, ЛР13, ЛР27, Л2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napToGrid w:val="false"/>
              <w:spacing w:lineRule="auto" w:line="240" w:before="19" w:after="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rPr/>
            </w:pPr>
            <w:r>
              <w:rPr>
                <w:rStyle w:val="FontStyle46"/>
                <w:sz w:val="24"/>
                <w:szCs w:val="24"/>
              </w:rPr>
              <w:t>У4. разбираться в техническом обслуживании и ремонте основных технических средств и подвижного состава железных дорог.</w:t>
            </w:r>
          </w:p>
          <w:p>
            <w:pPr>
              <w:pStyle w:val="Style191"/>
              <w:tabs>
                <w:tab w:val="clear" w:pos="708"/>
                <w:tab w:val="left" w:pos="278" w:leader="none"/>
              </w:tabs>
              <w:spacing w:lineRule="auto" w:line="240" w:before="19" w:after="0"/>
              <w:rPr>
                <w:rStyle w:val="FontStyle46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1.3, ПК2.1, ПК2.2, ПК3.1, ПК3.2, ПК3.3, ЛР10, ЛР13, ЛР27, Л2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napToGrid w:val="false"/>
              <w:spacing w:lineRule="auto" w:line="240" w:before="19" w:after="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tabs>
                <w:tab w:val="clear" w:pos="708"/>
                <w:tab w:val="left" w:pos="278" w:leader="none"/>
              </w:tabs>
              <w:spacing w:lineRule="auto" w:line="240"/>
              <w:ind w:left="709" w:hanging="0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Знат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4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6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З1.общие сведения о железнодорожном транспорте и системе управления им;</w:t>
            </w:r>
          </w:p>
          <w:p>
            <w:pPr>
              <w:pStyle w:val="Style191"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1.3, ПК2.1, ПК2.2, ПК3.1, ПК3.2, ПК3.3, ЛР10, ЛР13, ЛР27, Л2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сновные понятия о железнодорожном транспорте и системе управления им;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 xml:space="preserve">основные понятия о раздельных пунктах и типах станций; 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 xml:space="preserve">основные понятия о сооружениях и устройствах сигнализации и связи; основные понятия устройства электроснабжения железных дорог; 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сновные понятия подвижного состава железных дорог;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сновные понятия системы организации движения поез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9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З2. хозяйства железных дорог по отраслям;</w:t>
            </w:r>
          </w:p>
          <w:p>
            <w:pPr>
              <w:pStyle w:val="Style191"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1.3, ПК2.1, ПК2.2, ПК3.1, ПК3.2, ПК3.3, ЛР10, ЛР13, ЛР27, Л2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.</w:t>
            </w:r>
          </w:p>
        </w:tc>
      </w:tr>
      <w:tr>
        <w:trPr>
          <w:trHeight w:val="146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З3.раздельные пункты и типы станций;</w:t>
            </w:r>
          </w:p>
          <w:p>
            <w:pPr>
              <w:pStyle w:val="Style191"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1.3, ПК2.1, ПК2.2, ПК3.1, ПК3.2, ПК3.3, ЛР10, ЛР13, ЛР27, Л2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.</w:t>
            </w:r>
          </w:p>
        </w:tc>
      </w:tr>
      <w:tr>
        <w:trPr>
          <w:trHeight w:val="14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З4.сооружения и устройства сигнализации и связи;</w:t>
            </w:r>
          </w:p>
          <w:p>
            <w:pPr>
              <w:pStyle w:val="Style191"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1.3, ПК2.1, ПК2.2, ПК3.1, ПК3.2, ПК3.3, ЛР10, ЛР13, ЛР27, Л2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.</w:t>
            </w:r>
          </w:p>
        </w:tc>
      </w:tr>
      <w:tr>
        <w:trPr>
          <w:trHeight w:val="16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З5.устройства электроснабжения железных дорог;</w:t>
            </w:r>
          </w:p>
          <w:p>
            <w:pPr>
              <w:pStyle w:val="Style191"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1.3, ПК2.1, ПК2.2, ПК3.1, ПК3.2, ПК3.3, ЛР10, ЛР13, ЛР27, Л2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.</w:t>
            </w:r>
          </w:p>
        </w:tc>
      </w:tr>
      <w:tr>
        <w:trPr>
          <w:trHeight w:val="149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З6.подвижной состав железных дорог;</w:t>
            </w:r>
          </w:p>
          <w:p>
            <w:pPr>
              <w:pStyle w:val="Style191"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1.3, ПК2.1, ПК2.2, ПК3.1, ПК3.2, ПК3.3, ЛР10, ЛР13, ЛР27, Л2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.</w:t>
            </w:r>
          </w:p>
        </w:tc>
      </w:tr>
      <w:tr>
        <w:trPr>
          <w:trHeight w:val="149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З7.систему организации движения поездов.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1.3, ПК2.1, ПК2.2, ПК3.1, ПК3.2, ПК3.3, ЛР10, ЛР13, ЛР27, Л29</w:t>
            </w:r>
          </w:p>
          <w:p>
            <w:pPr>
              <w:pStyle w:val="Style22"/>
              <w:spacing w:lineRule="auto" w:line="240" w:before="163" w:after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.</w:t>
            </w:r>
          </w:p>
        </w:tc>
      </w:tr>
    </w:tbl>
    <w:p>
      <w:pPr>
        <w:pStyle w:val="211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3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Style161"/>
      <w:widowControl/>
      <w:jc w:val="both"/>
      <w:rPr>
        <w:rStyle w:val="FontStyle49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7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6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267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PS;Symbol" w:hAnsi="SymbolPS;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PS;Symbol" w:hAnsi="SymbolPS;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333333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88" w:before="240" w:after="0"/>
      <w:jc w:val="center"/>
    </w:pPr>
    <w:rPr>
      <w:b/>
      <w:bCs/>
      <w:cap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</w:pPr>
    <w:rPr/>
  </w:style>
  <w:style w:type="paragraph" w:styleId="Style17">
    <w:name w:val="Заголовок"/>
    <w:basedOn w:val="Normal"/>
    <w:next w:val="TextBody"/>
    <w:qFormat/>
    <w:pPr>
      <w:widowControl w:val="false"/>
      <w:suppressAutoHyphens w:val="true"/>
      <w:autoSpaceDE w:val="false"/>
      <w:ind w:firstLine="560"/>
      <w:jc w:val="center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44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40/232063/" TargetMode="External"/><Relationship Id="rId7" Type="http://schemas.openxmlformats.org/officeDocument/2006/relationships/hyperlink" Target="https://umczdt.ru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www.book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rzd.ru/static/public/rzd?STRUCTURE_ID=514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5:00Z</dcterms:created>
  <dc:creator>Владелец</dc:creator>
  <dc:description/>
  <cp:keywords/>
  <dc:language>en-US</dc:language>
  <cp:lastModifiedBy>БашироваЕС</cp:lastModifiedBy>
  <cp:lastPrinted>2023-04-05T10:26:00Z</cp:lastPrinted>
  <dcterms:modified xsi:type="dcterms:W3CDTF">2023-06-06T06:02:00Z</dcterms:modified>
  <cp:revision>86</cp:revision>
  <dc:subject/>
  <dc:title>Федеральное агентство железнодорожного транспорта</dc:title>
</cp:coreProperties>
</file>