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.3.__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железнодорожном    транспорте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БОЧАЯ ПРОГРАММА УЧЕБНОЙ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ЕН.02 </w:t>
      </w: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2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специа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032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Базовая подгот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год начала подготовки:2022г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995"/>
      </w:tblGrid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34" w:leader="none"/>
              </w:tabs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РАБОЧЕЙ ПРОГРАММЫ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ОДЕРЖАНИЕ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ПРОГРАММЫ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И ОЦЕНКА РЕЗУЛЬТАТОВ ОСВОЕНИЯ УЧЕБНОГО ПРЕДМЕТ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true"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ЕН.02 «Информатика» является ча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ьности СП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частью математического и общего естественнонауч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Рабочая программа учебного предмета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и:</w:t>
      </w:r>
      <w:r>
        <w:rPr>
          <w:spacing w:val="-1"/>
          <w:sz w:val="28"/>
          <w:szCs w:val="28"/>
          <w:lang w:val="ru-RU"/>
        </w:rPr>
        <w:t xml:space="preserve"> 27.02.03  Автоматика и телемеханика на транспорте</w:t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(железнодорожном   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244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 xml:space="preserve">1.2. </w:t>
      </w:r>
      <w:bookmarkStart w:id="0" w:name="page7"/>
      <w:bookmarkEnd w:id="0"/>
      <w:r>
        <w:rPr>
          <w:b/>
          <w:sz w:val="28"/>
          <w:szCs w:val="28"/>
        </w:rPr>
        <w:t xml:space="preserve">Место учебного предмета в структуре ОПОП-ППССЗ: </w:t>
      </w:r>
    </w:p>
    <w:p>
      <w:pPr>
        <w:pStyle w:val="17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планах ОПОП-ППССЗ учебный предмет ЕН.02 «Информатика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 учебного предмета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ель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тика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значение дисциплина имеет при формировании и развитии ОК 02, ОК 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результате освоения учебного  предмета обучающийся должен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ru-RU"/>
        </w:rPr>
        <w:t>- Пользоваться профессиональной документацией на государственном и иностранном язык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03377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64.4pt;mso-wrap-distance-left:9pt;mso-wrap-distance-right:9pt;mso-wrap-distance-top:0pt;mso-wrap-distance-bottom:0pt;margin-top:6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меть: 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современные средства поиска, анализа профессиона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истемные продукты и пакеты прикладных </w:t>
      </w:r>
      <w:r>
        <w:rPr>
          <w:sz w:val="28"/>
          <w:szCs w:val="28"/>
          <w:shd w:fill="FFFFFF" w:val="clear"/>
        </w:rPr>
        <w:t>программ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76835</wp:posOffset>
                </wp:positionV>
                <wp:extent cx="6390640" cy="2047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ть: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ременное состояние уровня и направлений развития вычислительной техники и программных средст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онятия автоматизированной обработки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состав и структуру электронно-вычислительных машин и вычислительных сист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1.25pt;mso-wrap-distance-left:9pt;mso-wrap-distance-right:9pt;mso-wrap-distance-top:0pt;mso-wrap-distance-bottom:0pt;margin-top:6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знать: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ременное состояние уровня и направлений развития вычислительной техники и программных средст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понятия автоматизированной обработки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1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состав и структуру электронно-вычислительных машин и вычислительных сист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16"/>
        <w:spacing w:before="0" w:after="0"/>
        <w:ind w:firstLine="440"/>
        <w:jc w:val="both"/>
        <w:rPr/>
      </w:pPr>
      <w:r>
        <w:rPr>
          <w:sz w:val="28"/>
          <w:szCs w:val="28"/>
        </w:rPr>
        <w:t>Особое значение учебный предмет имеет при формировании и развитии ОК</w:t>
      </w:r>
      <w:r>
        <w:rPr>
          <w:spacing w:val="2"/>
          <w:sz w:val="28"/>
          <w:szCs w:val="28"/>
        </w:rPr>
        <w:t>:</w:t>
      </w:r>
    </w:p>
    <w:p>
      <w:pPr>
        <w:pStyle w:val="16"/>
        <w:spacing w:before="0" w:after="0"/>
        <w:ind w:firstLine="4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6"/>
        <w:spacing w:before="0" w:after="0"/>
        <w:ind w:firstLine="4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06"/>
        <w:gridCol w:w="382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 в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ы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духовных ценностей российского на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 - ответственное отношение к своим родителям и (или) другим членам сем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 убежденность в значимости для личности и общества отечественного и мирового искусства, этнических культурных традиций и народного творчества; - готовность к самовыражению в разных видах искусства, стремление проя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ическому здоровь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пыта деятельности экол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ценности научного познания: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 читательской культуры как средства 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и актуализировать проблему, рассматривать ее всесторо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щественный признак или основания. Для срав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ятельность, оценивать соответстви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еативное мышление при решении жизне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учебно-исследовательской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 познавательную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ы и задачи, допускающие альтернатив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легитимность информации, ee соответствие правовым и морально-этическим нормам использовать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когнитивных, коммуникативных и организационных задач соблюдением требований ресурсосбережения,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ки, техники этических норм, безопасности, гигиены, информационной норм безопасност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способами общения и взаимодействия: 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атику и методы совместных действий с учетом общих интересов, и возможностей каждого члена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новые проекты, оценивать идеи позиции новиз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и, прак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,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: расширять рамки учебного предмета на основе личных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иобрет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 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, эмпатии, включающей способность понимать эмоциональ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коммуникации, способность других, учитывать это при к сочувствию и сопережи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 владение методами поиска информации в сети Интернет; умение критически оценивать информацию, полученную из сети Интернет; умение о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лений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цифр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дискретизации различных видов информации; умение определять информационный объем текстовых,  и звуковых данных при заданных параметрах дискрет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неравномерные коды, допускающие однозначное декодирование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оретическим аппаратом, позволяющим осуществить представление заданного натурального числа в различных системах счисления; выполнять преобразование логических выражений, используя алгебры логики; определять кратчайший путь во взвешенном графе и количество путей между вершинами ориентировочного ациклического граф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анализировать алгоритмы с использованием таблиц трассировки; определять без использования компьютера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ализовать этапы решения задач на компьютере; умение реализовать на выбранном для изучения языке программирования высокого уровня (Паска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++,С#.);  типовые алгоритмы обработки чисел, числовых последовательностей  и массивов : представление числа в виде набора простых сомножителей 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труктурировани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о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 среднего арифметического наибольшего и наименьшего значений, решение уравне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ывать личное информационное пространство с использованием различных средств цифровых технологий; понимание возможностей и ограничений технологий искусственного интеллекта в различных областях; наличие представлений об использований информационных технологий в различных профессиональных сферах.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1134" w:gutter="0" w:header="0" w:top="708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16"/>
        <w:spacing w:before="0" w:after="0"/>
        <w:ind w:firstLine="44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чебного предмета ЕН.02 «Информатика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авилами и нормами поведения, приня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обществе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адаптированных основных образовательных программах требования к личностным результатам дополняются специальными результатами коррекционно-развивающей работы по развитию обучающихся с ограниченными возможностями здоровья жизненной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чностные результаты освоения основной образовательной программы способность обучающихся должны отражать готовность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. B процессе воспитательной деятельности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основных напр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 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 науке, искусстве, спорте, технологиях и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уховных ценностей российского народа; сформированность нравственного сознания, этическ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 ответственное отношение к своим родителям и (или) другим членам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и технического творчества, спорта, труда и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и других народов, ощущать эмоциональное воздействие искусства; убежденность в значимости для личности и общества отеч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ового искусства, этнических культурных традиций и народного творчества; готовность к самовыражению в разных видах искусства, стремление проя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своему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физическом совершенствовании, занятиях спортивно-оздоровительной деятельностью; активное неприятие вредных привычек и иных форм причинения вреда физическому и психическому здоров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активной деятельности технологической социальной направленности 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 и самообразованию на протяжении всей жизни;             экологического воспитания: сформированность,   экологической культуры, по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редпринимаемых действий, предотвращ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ценности научного познания: сформированность  мировоззрения, соответствующего современному уров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ой культуры как средств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между людьми и познания мира;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и рабочей 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.02 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учебным планом (УП)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68 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44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4 ча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за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74 часа, в том числе: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16 часов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12 часов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58 часов.</w:t>
      </w:r>
      <w:r>
        <w:br w:type="page"/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7"/>
        <w:spacing w:lineRule="auto" w:line="240" w:before="0" w:after="0"/>
        <w:jc w:val="center"/>
        <w:rPr/>
      </w:pPr>
      <w:r>
        <w:rPr/>
        <w:t>2.1 Объем учебного предмета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6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7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я дифференцированный зачет 4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7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 Объем учебной дисциплины и виды учебной работы для заочного отделения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88"/>
      </w:tblGrid>
      <w:tr>
        <w:trPr>
          <w:trHeight w:val="94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о</w:t>
            </w:r>
          </w:p>
        </w:tc>
      </w:tr>
      <w:tr>
        <w:trPr>
          <w:trHeight w:val="48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1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843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(в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чет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708" w:gutter="0" w:header="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2 «Информатика»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495"/>
        <w:gridCol w:w="1038"/>
        <w:gridCol w:w="2152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Информация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Представление об информационном обществе. Роль информатизации в развитии общества. Информационный потенциал общества. Информационные ресурсы. Формы представления информации. Информационные процессы. Назначение и виды информационных систем. 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рограммной конфигурация В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ключение периферийных устройств к П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файлами и папками в операционной системе Window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Техноло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отки текст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и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 Текстовый файл. Формат файла. Основные элементы текстового документа. Текстовый процессор Microsoft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 на ПК пакета прикладных программ по профилю специально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вод текстов. Освоение соответствующего программного обеспечения. Первичные настройки текстового процессора. Работа с фрагментом текста. Параметры страницы. Номера страниц. Колонтиту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ницы и заливка. Создание и форматирование таблиц. Работа со спис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рка на правописание. Печать докумен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тавка объектов из файлов и других прилож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комплексного текстового докумен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481"/>
        <w:gridCol w:w="1277"/>
        <w:gridCol w:w="1578"/>
      </w:tblGrid>
      <w:tr>
        <w:trPr>
          <w:trHeight w:val="22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Основы работы с электронными таблицами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ОК 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рование элементов таблицы. Формат числ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терфейс MicrosoftExcel. Создание и оформление таблиц в MS Еxcel. Ввод и использование форму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сложных формул с использованием стандартных функ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роение диаграмм и графи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ильтрация данных. Формат яче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 Основы работы 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льтимедийной информацией. Системы компьютер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и.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мультимедиа. Объекты мультимедиа. Мультимедийные презентации. Мультимедийные технологии. Назначение и основные возможности MS PowerPoint. Настройка презентации: анимация, наложение звука, вставка видео, гиперссылки. 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AdobePhotoshop. Компьютерная и инженерная графика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презентации средствами MS PowerPoint. Добавление звука и видео в презентации. Настройка аним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электронных образовательных ресурсов по профилю специальности с использованием облачных сервис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нятие объекта в CorelDraw. Создание простых фигур в CorelDraw. Основы работы с текс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образование текста в CorelDra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основных фигур в AdobePhotoshop. Слои. Управление цветом в AdobePhotoshop. Средства ретуши. Сканирование графических объек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623"/>
        <w:gridCol w:w="1138"/>
        <w:gridCol w:w="1578"/>
      </w:tblGrid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 Системы управления базами дан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очно-поисковые системы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базы данных и информационной системы. Способы доступа к базам данных. Технологии обработки данных БД. Реляционные базы данных Проектирование однотабличной базы данных. Форматы полей. Команды выборки с параметром сортировки, команды удаления и добавления записей. 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е и заполнение базы данных. Связи между таблицами и ввод данны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спользование мастера подстановок. Сортировка данных. Формирование отче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росы базы данных. Принципы поиска информации в СПС Консультант Плю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6 Структура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сист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матизирован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ирования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е содерж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Функции, характеристики и примеры CAE/CAD/CAM-систем. Комплексные автоматизированные системы КОМПAС-3D, ADEM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практических зан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ого содерж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автоматизированного проектирования Компас - 3D. Построение пространственной модели опора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ихся №1-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: дифференцированный зачё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: д</w:t>
      </w:r>
      <w:r>
        <w:rPr>
          <w:rFonts w:cs="Times New Roman" w:ascii="Times New Roman" w:hAnsi="Times New Roman"/>
          <w:sz w:val="28"/>
          <w:szCs w:val="28"/>
        </w:rPr>
        <w:t>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 «Информатика, компьютерное моделирование», оснащенный оборудованием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, 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методических материалов по дисциплине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720" w:right="-57" w:hanging="11"/>
        <w:rPr/>
      </w:pPr>
      <w:r>
        <w:rPr>
          <w:rFonts w:cs="Times New Roman" w:ascii="Times New Roman" w:hAnsi="Times New Roman"/>
          <w:sz w:val="28"/>
          <w:szCs w:val="28"/>
        </w:rPr>
        <w:t>техническими средствами обуч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по количеству посадочных мест с лицензионным программным обеспечением с выходом в Интернет, проектор или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cs="Times New Roman" w:ascii="Times New Roman" w:hAnsi="Times New Roman"/>
          <w:sz w:val="28"/>
          <w:szCs w:val="28"/>
        </w:rPr>
        <w:t>с доступом к сети «Интернет» и ЭИО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1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т. Том 2. 3-е изд., пер. и доп. Учебник для СПО Трофимов В.В. 2020/ Гриф. УМО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1 3-е изд., пер. и доп. Учебник для СПО Новожилов О.П. 2020/ Гриф. УМО СПО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2 ч. Часть 2 3-е изд., пер. и доп. Учебник для СПО Новожилов О.П. 2020/ Гриф. УМО СП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Дополнительные источники: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ьков, А.В. Информационные системы и их безопасность: Учебное пособие / А.В. Васильков, А.А. Васильков, И.А. Васильков. - М.: Форум, 2020. - 528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, М. В.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шин, В.Н. Информационные технологии в профессиональной деятельности: Учебник / В.Н. Гришин, Е.Е. Панфилова. - М.: ИД ФОРУМ, НИЦ ИНФРА-М, 2020. - 416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ин, А. Ю.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ин, В. П.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дрова Г. Е.Информатика для гуманитариев : учебник и практикум для среднего профессионального образования / Г. Е. Кедрова [и др.] ; под редакцией Г. Е. Кедровой. — Москва : Издательство Юрайт, 2020. — 439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жилов, О. П. Информатика в 2 ч. Часть 1 : учебник для среднего профессионального образования / О. П. Новожилов. — 3-е изд., перераб. и доп. — Москва : Издательство Юрайт, 20ХХ. — 320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ов, П.К. Информационные технологии в физической культуре и спорте: Учебник для студентов учреждений высшего профессионального образования / П.К. Петров. - М.: ИЦ Академия, 2020. - 288 c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яков В. П. Информатика для экономистов : учебник для среднего профессионального образования / В. П. Поляков [и др.] ; под редакцией В. П. Полякова. — Москва : Издательство Юрайт, 2020. — 524 с. 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1 : учебник для среднего профессионального образования / В. В. Трофимов ; под редакцией В. В. Трофимова. — 3-е изд., перераб. и доп. — Москва : Издательство Юрайт, 20ХХ. — 553 с.</w:t>
      </w:r>
    </w:p>
    <w:p>
      <w:pPr>
        <w:pStyle w:val="Font8"/>
        <w:numPr>
          <w:ilvl w:val="0"/>
          <w:numId w:val="10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фимов, В. В. Информатика в 2 т. Том 2 : учебник для академического бакалавриата / В. В. Трофимов ; ответственный редактор В. В. Трофимов. — 3-е изд., перераб. и доп. — Москва : Издательство Юрайт, 2020. — 406 с. 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, Е.Л. Информацион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chool.yandex.ru Каталог детских ресурсов «Интернет для детей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shkola.lv – Портал бесплатного </w:t>
      </w:r>
      <w:r>
        <w:rPr>
          <w:rFonts w:cs="Times New Roman" w:ascii="Times New Roman" w:hAnsi="Times New Roman"/>
          <w:bCs/>
          <w:color w:val="202124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http://www.pravoslavie.ru/ - Православ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 Интернет – ресурсы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window/catalog Каталог Российского общеобразовательного портала http://www.school.edu.ru Каталог «Образовательные ресурсы сети Интернет для общего образования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atalog.iot.ru Каталог «Школьный Яндекс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yandex.ru Каталог детских ресурсов «Интернет для детей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hkola.lv – Портал бесплатного образова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Информатика» Издательского дома «Первое сентября» http://inf.1september.ru Журналы «Информатика и образование» и «Информатика в школе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nfojournal.ru Журналы «Компьютерные инструменты в образовании» и «Компьютерные инструменты в школе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 ipo.spb.ru/journal Журнал «e-Learning World — Мир электронного обучения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 elw. ru Открытые системы: издания по информационным технологиям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osp.ru Электронный альманах «Вопросы информатизации образования»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pstoik.ru/vio Сайты педагогов Информатика в школе: сайт М.Б. Львовского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rklv.narod.ru/inf/ Информатика в школе: сайт И.Е. Смирно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infoschool.narod.ru Информатика: учебник Л.З. Шауцуковой http://book.kbsu.ru Компьютерные телекоммуникации: курс учителя информатики Н.С. Антонов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istant.463.jscc.ru Макинтош и образование: сайт М.Е. Крекин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acedu.org.ru Материалы к урокам информатики О.А. Тузо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hool.ort.spb.ru/library.html Материалы к урокам информатики Е.Р. Кочелаевой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kochelaeva.narod.ru Методическая копилка учителя информатики: сайт Э. Усольцево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/>
                <w:sz w:val="28"/>
                <w:szCs w:val="28"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1, Тема 1-6.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внеаудиторных самостоятельных работ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ультат выполнения контрольных работ 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 на компьютер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1, Тема 1-6. </w:t>
            </w:r>
          </w:p>
          <w:p>
            <w:pPr>
              <w:pStyle w:val="14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внеаудиторных самостоятельных работ</w:t>
            </w:r>
          </w:p>
          <w:p>
            <w:pPr>
              <w:pStyle w:val="14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выполнения контрольных работ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е занятия на компьютере</w:t>
            </w:r>
          </w:p>
        </w:tc>
      </w:tr>
    </w:tbl>
    <w:p>
      <w:pPr>
        <w:pStyle w:val="17"/>
        <w:spacing w:lineRule="auto" w:line="240" w:before="0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7"/>
        <w:spacing w:lineRule="auto" w:line="240" w:before="0" w:after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5.1 Пассивные: </w:t>
      </w:r>
    </w:p>
    <w:p>
      <w:pPr>
        <w:pStyle w:val="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выполнения внеаудиторных самостоятельных работ</w:t>
      </w:r>
    </w:p>
    <w:p>
      <w:pPr>
        <w:pStyle w:val="14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 выполнения контрольных работ </w:t>
      </w:r>
    </w:p>
    <w:p>
      <w:pPr>
        <w:pStyle w:val="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 на компьютер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 Активные и интерак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</w:t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выполнения внеаудиторных самостоятельных работ</w:t>
      </w:r>
    </w:p>
    <w:p>
      <w:pPr>
        <w:pStyle w:val="17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284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 на компьютер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center"/>
        <w:rPr>
          <w:rStyle w:val="21"/>
          <w:rFonts w:eastAsia="Calibri"/>
          <w:color w:val="000000"/>
          <w:sz w:val="28"/>
          <w:szCs w:val="28"/>
        </w:rPr>
      </w:pPr>
      <w:r>
        <w:rPr>
          <w:rStyle w:val="21"/>
          <w:rFonts w:eastAsia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280" w:hanging="0"/>
        <w:jc w:val="both"/>
        <w:rPr>
          <w:rStyle w:val="2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84"/>
        <w:gridCol w:w="2437"/>
      </w:tblGrid>
      <w:tr>
        <w:trPr>
          <w:trHeight w:val="5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63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10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временных информационных технологий переработки информации влияние на успех в профессиональной деятельности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современных  информационных технологий переработки информ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 виды опрос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 на практических занятиях;</w:t>
            </w:r>
          </w:p>
        </w:tc>
      </w:tr>
      <w:tr>
        <w:trPr>
          <w:trHeight w:val="9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уровня и направлений развития вычислительной техники и программных средств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 ориентируется в состоянии уровня и направлении развития вычислительной техники и программных средст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ющийся знает на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 редакторов, текстовых процессоров, графических редакторов, электронных таблиц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: информации, информационных процессов и информационного общества, технологию обработки информации, управление базами данных, компьютерными телекоммуникациям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й состав и структуру персональных электронно-вычислительных машин (ЭВ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слительных сист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исляет архитектуру ПК, структуру вычислительных систем, программное обеспечение ПК, операционные системы и оболочки; осуществляет работу с размещением, обработкой, поиском, хранением и передачей информации и антивирусными средствами защит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дукты и пакеты прикладных програм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" w:firstLine="1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ет 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200"/>
              <w:ind w:left="-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ОС Windows для составления имен каталогов и файлов, их шаблонов к заданным файлам;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 на практических занятиях;</w:t>
            </w:r>
          </w:p>
        </w:tc>
      </w:tr>
      <w:tr>
        <w:trPr>
          <w:trHeight w:val="8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работать в качестве пользователя персонального компьютер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работает в качестве пользователя персонального компьютер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спользовать внешние носители информации для обмена данными между машинами, создавать резервные копии и архивы данных и программ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спользует внешни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сители информации для обмена данными между машинами, создает резервные копии и архивы данных и программ;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ограммными средствами общего назначения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применяет программные средства общего назначени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работы в локальных и глобальных компьютерных сетя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есурсы сети Интернет для передачи и получения сообщений по электронной почте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использовать в профессиональной деятельности сетевые средства поиска и обмена информацией;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применяет средства поиска и обмен информаци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антивирусной защиты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антивирусные программы для лечения зараженного носителя информации и тестирование электронного носителя информации на наличие вирусов;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>правильно оценивает информацию, сопоставляя различные источники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распознавать информационные процессы в различных системах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ознает информационные процессы в различных системах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выбор способа представления информации в соответствии с поставленной задаче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ллюстрирует учебные работы с использованием средств информ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вым редактором MS Word, с электронным редактором MS Excel , использует базу данных MS Access,  графические редакторы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ет правила техники безопасности и гигиенические рекомендации при использовании средств информационно-коммуникационных технологи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- обучающийся пишет отчёт, в котором отражает выполнение им, в соответствии с полученным заданием, определённых видов работ, нацеленных на формирование профессиональных умений и навыков. Оцениваются достигнутые результаты, проявленные знания, умения и навыки, а также соответствие отчёта предъявляемым требованиям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исьменная рабо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задание по освещению определённых теоретических вопросов или решению задач. Работа выполняется письменно и сдаётся преподавателю. Оцениваются владение материалом по теме работы, аналитические способности, владение методами, умения и навыки, необходимые для выполнения заданий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ферат. Презентация реферат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полняют задания, требующие создания уникальных объектов определённого типа. Тип объекта, его требуемые характеристики и методы его создания определяются потребностями профессиональной деятельности в соответствующей сфере либо целями тренировки определённых навыков и умений. Оцениваются креативность, владение теоретическим материалом по теме, владение практическими навыками.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 зачёт</w:t>
      </w:r>
      <w:r>
        <w:rPr>
          <w:rFonts w:cs="Times New Roman" w:ascii="Times New Roman" w:hAnsi="Times New Roman"/>
          <w:sz w:val="28"/>
          <w:szCs w:val="28"/>
        </w:rPr>
        <w:t>. Нацелен на комплексную проверку освоения дисциплины. Обучающийся получает вопрос (вопросы) либо задание (задания) и время на подготовку. Зачёт проводится в устной, письменной или компьютерной форме. Оценивается владение материалом, его системное освоение, способность применять нужные знания, навыки и умения при анализе проблемных ситуаций и решении практических заданий.</w:t>
      </w:r>
    </w:p>
    <w:p>
      <w:pPr>
        <w:pStyle w:val="Normal"/>
        <w:spacing w:lineRule="auto" w:line="240"/>
        <w:ind w:lef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09"/>
        <w:contextualSpacing/>
        <w:jc w:val="both"/>
        <w:rPr>
          <w:highlight w:val="lightGray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TextBody"/>
        <w:spacing w:before="0" w:after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р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предметные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азываю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л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ечн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О (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лед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дакц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i/>
      <w:iCs/>
    </w:rPr>
  </w:style>
  <w:style w:type="character" w:styleId="24">
    <w:name w:val="Заголовок №2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Arial"/>
      <w:b/>
      <w:sz w:val="24"/>
    </w:rPr>
  </w:style>
  <w:style w:type="character" w:styleId="12">
    <w:name w:val="Основной шрифт абзаца1"/>
    <w:qFormat/>
    <w:rPr/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firstLine="709"/>
      <w:jc w:val="left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30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0" w:before="0" w:after="1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6">
    <w:name w:val="Основной текст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7:00Z</dcterms:created>
  <dc:creator>Admin</dc:creator>
  <dc:description/>
  <cp:keywords/>
  <dc:language>en-US</dc:language>
  <cp:lastModifiedBy>БашироваЕС</cp:lastModifiedBy>
  <cp:lastPrinted>2020-09-18T11:29:00Z</cp:lastPrinted>
  <dcterms:modified xsi:type="dcterms:W3CDTF">2023-06-07T11:05:00Z</dcterms:modified>
  <cp:revision>16</cp:revision>
  <dc:subject/>
  <dc:title/>
</cp:coreProperties>
</file>