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-П по специальностям</w:t>
      </w:r>
    </w:p>
    <w:p>
      <w:pPr>
        <w:pStyle w:val="Normal"/>
        <w:jc w:val="right"/>
        <w:rPr/>
      </w:pPr>
      <w:r>
        <w:rPr/>
        <w:t xml:space="preserve">08.02.10 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bookmarkStart w:id="0" w:name="bookmark1"/>
            <w:bookmarkStart w:id="1" w:name="bookmark0"/>
            <w:r>
              <w:rPr>
                <w:rStyle w:val="12"/>
                <w:sz w:val="28"/>
                <w:szCs w:val="28"/>
              </w:rPr>
              <w:t>ОП.</w:t>
            </w:r>
            <w:bookmarkEnd w:id="0"/>
            <w:bookmarkEnd w:id="1"/>
            <w:r>
              <w:rPr>
                <w:rStyle w:val="12"/>
                <w:sz w:val="28"/>
                <w:szCs w:val="28"/>
              </w:rPr>
              <w:t xml:space="preserve">09 </w:t>
            </w:r>
            <w:r>
              <w:rPr>
                <w:b/>
                <w:color w:val="000000"/>
                <w:sz w:val="28"/>
                <w:szCs w:val="28"/>
              </w:rPr>
              <w:t>Информационные технологии в профессион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исциплинарный моду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М.01 Технический модуль по специальности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07" w:right="950" w:gutter="0" w:header="0" w:top="567" w:footer="3" w:bottom="19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keepNext w:val="true"/>
        <w:keepLines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02"/>
        <w:gridCol w:w="2048"/>
      </w:tblGrid>
      <w:tr>
        <w:trPr>
          <w:trHeight w:val="328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76" w:hRule="atLeast"/>
        </w:trPr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спорт пакета фонда оценочных материалов по учебной дисциплине «Информационные технологии в профессиональной деятельности»………………………………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ь применения фонда оценочных средств………..............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уровню подготовки по дисциплине, перечень контролируемых компетенций 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Пакет контрольно-оценочных материалов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используемых учебных изданий, Интернет-ресурсов, дополнительной литературы………………………………………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4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Паспорт ПАКЕТА ФОНДА ОЦЕНОЧНЫХ</w:t>
      </w:r>
    </w:p>
    <w:p>
      <w:pPr>
        <w:pStyle w:val="Style24"/>
        <w:spacing w:lineRule="auto" w:line="240" w:before="0" w:after="0"/>
        <w:ind w:left="57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атериалов</w:t>
      </w:r>
    </w:p>
    <w:p>
      <w:pPr>
        <w:pStyle w:val="Normal"/>
        <w:ind w:left="57"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ind w:left="766" w:hanging="0"/>
        <w:rPr/>
      </w:pPr>
      <w:r>
        <w:rPr>
          <w:b/>
        </w:rPr>
        <w:t>1.1 Область применения контрольно-оценочных материалов</w:t>
      </w:r>
    </w:p>
    <w:p>
      <w:pPr>
        <w:pStyle w:val="Normal"/>
        <w:ind w:left="57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7" w:firstLine="709"/>
        <w:jc w:val="both"/>
        <w:rPr/>
      </w:pPr>
      <w:r>
        <w:rPr>
          <w:rFonts w:eastAsia="Calibri"/>
          <w:lang w:eastAsia="en-US"/>
        </w:rPr>
        <w:t xml:space="preserve">Результатом освоения дисциплины </w:t>
      </w:r>
      <w:r>
        <w:rPr>
          <w:rFonts w:eastAsia="Calibri"/>
          <w:b/>
          <w:lang w:eastAsia="en-US"/>
        </w:rPr>
        <w:t>Информационные технологии в профессиональной деятельности</w:t>
      </w:r>
      <w:r>
        <w:rPr>
          <w:rFonts w:eastAsia="Calibri"/>
          <w:lang w:eastAsia="en-US"/>
        </w:rPr>
        <w:t xml:space="preserve"> является формирование общих и профессиональных компетенций.</w:t>
      </w:r>
    </w:p>
    <w:p>
      <w:pPr>
        <w:pStyle w:val="Normal"/>
        <w:ind w:left="57" w:firstLine="709"/>
        <w:jc w:val="both"/>
        <w:rPr/>
      </w:pPr>
      <w:r>
        <w:rPr>
          <w:rFonts w:eastAsia="Calibri"/>
          <w:lang w:eastAsia="en-US"/>
        </w:rPr>
        <w:t xml:space="preserve">Форма аттестации по дисциплине </w:t>
      </w:r>
      <w:r>
        <w:rPr>
          <w:rFonts w:eastAsia="Calibri"/>
          <w:b/>
          <w:lang w:eastAsia="en-US"/>
        </w:rPr>
        <w:t>Информационные технологии в профессиональной деятельности</w:t>
      </w:r>
      <w:r>
        <w:rPr>
          <w:rFonts w:eastAsia="Calibri"/>
          <w:lang w:eastAsia="en-US"/>
        </w:rPr>
        <w:t xml:space="preserve"> - дифференцированный зачет.</w:t>
      </w:r>
    </w:p>
    <w:p>
      <w:pPr>
        <w:pStyle w:val="Normal"/>
        <w:ind w:left="57" w:firstLine="709"/>
        <w:jc w:val="both"/>
        <w:rPr/>
      </w:pPr>
      <w:r>
        <w:rPr>
          <w:rFonts w:eastAsia="Calibri"/>
          <w:lang w:eastAsia="en-US"/>
        </w:rPr>
        <w:t xml:space="preserve">Вид проведения проверки - </w:t>
      </w:r>
      <w:r>
        <w:rPr>
          <w:rFonts w:eastAsia="Calibri"/>
          <w:b/>
          <w:color w:val="000000"/>
          <w:lang w:eastAsia="en-US"/>
        </w:rPr>
        <w:t>письменны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left="57" w:firstLine="709"/>
        <w:contextualSpacing/>
        <w:rPr/>
      </w:pPr>
      <w:r>
        <w:rPr>
          <w:bCs/>
          <w:iCs/>
        </w:rPr>
        <w:t>Система оценок при аттестации:</w:t>
      </w:r>
      <w:r>
        <w:rPr>
          <w:b/>
          <w:bCs/>
          <w:iCs/>
        </w:rPr>
        <w:t xml:space="preserve"> пятибалльная</w:t>
      </w:r>
      <w:r>
        <w:rPr>
          <w:b/>
        </w:rPr>
        <w:t>.</w:t>
      </w:r>
    </w:p>
    <w:p>
      <w:pPr>
        <w:pStyle w:val="Normal"/>
        <w:ind w:lef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7" w:firstLine="709"/>
        <w:jc w:val="both"/>
        <w:rPr/>
      </w:pPr>
      <w:r>
        <w:rPr>
          <w:rFonts w:eastAsia="Calibri"/>
          <w:b/>
          <w:lang w:eastAsia="en-US"/>
        </w:rPr>
        <w:t xml:space="preserve">1.2 </w:t>
      </w:r>
      <w:r>
        <w:rPr>
          <w:b/>
          <w:bCs/>
        </w:rPr>
        <w:t>Требования к уровню подготовки по дисциплине, п</w:t>
      </w:r>
      <w:r>
        <w:rPr>
          <w:b/>
        </w:rPr>
        <w:t>еречень контролируемых компетенций</w:t>
      </w:r>
    </w:p>
    <w:p>
      <w:pPr>
        <w:pStyle w:val="Normal"/>
        <w:ind w:left="57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0"/>
      </w:tblGrid>
      <w:tr>
        <w:trPr>
          <w:trHeight w:val="50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firstLine="454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13" w:right="113" w:firstLine="454"/>
              <w:rPr>
                <w:color w:val="000000"/>
              </w:rPr>
            </w:pPr>
            <w:r>
              <w:rPr>
                <w:color w:val="000000"/>
              </w:rPr>
              <w:t>- использовать изученные прикладные программные средства</w:t>
            </w:r>
          </w:p>
          <w:p>
            <w:pPr>
              <w:pStyle w:val="Normal"/>
              <w:ind w:left="113" w:right="113" w:firstLine="454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13" w:right="113" w:firstLine="454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13" w:right="113" w:firstLine="454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13" w:right="113" w:firstLine="454"/>
              <w:rPr>
                <w:color w:val="000000"/>
              </w:rPr>
            </w:pPr>
            <w:r>
              <w:rPr>
                <w:color w:val="000000"/>
              </w:rPr>
              <w:t>-базовые системные программные продукты и пакеты прикладных програм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11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</w:rPr>
            </w:pPr>
            <w:r>
              <w:rPr>
                <w:color w:val="000000"/>
              </w:rPr>
              <w:t>ПК 1.2 Обрабатывать материалы геодезических съемо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</w:rPr>
            </w:pPr>
            <w:r>
              <w:rPr>
                <w:color w:val="000000"/>
              </w:rPr>
              <w:t>ПК 2.3 Контролировать качество текущего содержания пути, ремонтных и строительных работ, организовывать их приемк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</w:rPr>
            </w:pPr>
            <w:r>
              <w:rPr>
                <w:color w:val="000000"/>
              </w:rPr>
      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113" w:hanging="0"/>
              <w:rPr>
                <w:color w:val="000000"/>
              </w:rPr>
            </w:pPr>
            <w:r>
              <w:rPr>
                <w:color w:val="000000"/>
              </w:rPr>
      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" w:right="57" w:firstLine="709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>2. ПАКЕТ контрольно-ОЦЕНОЧНЫХ материалов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4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61"/>
        </w:numPr>
        <w:spacing w:lineRule="auto" w:line="276" w:before="0" w:after="240"/>
        <w:contextualSpacing/>
        <w:rPr>
          <w:b/>
          <w:b/>
          <w:bCs/>
        </w:rPr>
      </w:pPr>
      <w:r>
        <w:rPr>
          <w:b/>
          <w:bCs/>
        </w:rPr>
        <w:t>Тестовые формы заданий</w:t>
      </w:r>
    </w:p>
    <w:p>
      <w:pPr>
        <w:pStyle w:val="Normal"/>
        <w:spacing w:lineRule="auto" w:line="276" w:before="0" w:after="24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left="57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ариант- 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лок 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23"/>
        <w:gridCol w:w="5027"/>
        <w:gridCol w:w="1217"/>
        <w:gridCol w:w="108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       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 xml:space="preserve">Инструкция по выполнению заданий № 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№ </w:t>
                  </w:r>
                  <w:r>
                    <w:rPr>
                      <w:i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color w:val="000000"/>
                <w:spacing w:val="12"/>
                <w:sz w:val="22"/>
                <w:szCs w:val="22"/>
              </w:rPr>
              <w:t>.Технология мат. пр-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Технологи</w:t>
            </w:r>
            <w:r>
              <w:rPr>
                <w:color w:val="000000"/>
                <w:spacing w:val="-1"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При переводе с греческого (techne) означает искусство, мастерство, умение, процесс.  Б. Совокупность средств и методов обработки, изготовления, изменения состояния, свойств, формы сырья или материала                     В. Определенная совокупность действий, направленных нa достижение поставленной цели.                                             Г. совокупность средств и методов сбора, обработки и передачи да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-Б, 2-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5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05" w:hanging="360"/>
              <w:rPr>
                <w:bCs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ь ИТ</w:t>
            </w:r>
          </w:p>
          <w:p>
            <w:pPr>
              <w:pStyle w:val="Normal"/>
              <w:numPr>
                <w:ilvl w:val="0"/>
                <w:numId w:val="63"/>
              </w:numPr>
              <w:ind w:left="305" w:hanging="360"/>
              <w:rPr>
                <w:bCs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6"/>
                <w:sz w:val="22"/>
                <w:szCs w:val="22"/>
              </w:rPr>
              <w:t>Глобальная И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iCs/>
                <w:color w:val="000000"/>
                <w:spacing w:val="6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pacing w:val="6"/>
                <w:sz w:val="22"/>
                <w:szCs w:val="22"/>
                <w:lang w:eastAsia="zh-CN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реализуют обработку данных при решении функциональных задач пользователей.                                     Б.  предназначена для определенной области применения )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оизводство информации для ее анализа человеком и принятия на его основе решения по выполнению какого-либо действия..                                       Г. включает методы и средства, формализующие и позволяющие использовать информационные ресурсы обществ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-В, 2-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1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2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1. </w:t>
            </w:r>
            <w:r>
              <w:rPr>
                <w:sz w:val="22"/>
                <w:szCs w:val="22"/>
              </w:rPr>
              <w:t>Протокол FTP предназначен д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2. Протокол </w:t>
            </w:r>
            <w:r>
              <w:rPr>
                <w:color w:val="000000"/>
                <w:sz w:val="22"/>
                <w:szCs w:val="22"/>
                <w:shd w:fill="FFFFFF" w:val="clear"/>
              </w:rPr>
              <w:t>IRC</w:t>
            </w:r>
            <w:r>
              <w:rPr>
                <w:sz w:val="22"/>
                <w:szCs w:val="22"/>
              </w:rPr>
              <w:t xml:space="preserve"> предназначен для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и сообщений из новостных групп</w:t>
              <w:tab/>
              <w:t xml:space="preserve">  </w:t>
              <w:tab/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а Web-страниц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я в чатах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файл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, 2-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7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9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.</w:t>
            </w:r>
            <w:r>
              <w:rPr>
                <w:sz w:val="22"/>
                <w:szCs w:val="22"/>
              </w:rPr>
              <w:t>Протокол SMTP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</w:rPr>
              <w:t>предназначен  для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токол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 xml:space="preserve"> предназначен для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и электронных сообщений</w:t>
              <w:tab/>
              <w:t xml:space="preserve">  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электронных сообщени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использования ресурсов в сети Интерне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дальней космической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-А, 2-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0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 xml:space="preserve">Инструкция по выполнению заданий № 5 - 24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POP3 работает на  уровне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м;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м;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м;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6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веб-страницы для просмотра в браузере начинается]..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tp;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ttp;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ww;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mpt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38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правильно записанный IP-адрес в компьютерной сети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192.154.144.270;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ww.50.50.10;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172.122.26;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3.264.255.10;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7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авильной, полной и безошибочной передачи данных необходимо придерживаться согласованных и установленных правил, которые оговорены в 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е;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е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6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ный кабель является вариантом...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ой пары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аксиального кабеля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олоконного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ого – высокочастотно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31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ая на рисунке с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91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ответствует топологии ...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ик;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мешанной;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шина;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59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представляющий свои ресурсы другим компьютерам при совместной работе, называется…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мом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ом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таторо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гистраль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00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соединений узлов сети называется 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логией;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еном;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;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95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ется базовой топологией сети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к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ш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[1, с.128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ество компьютеров, связанных каналами передачи информации и находящиеся в пределах одного здания, называется...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й компьютерной сетью;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ой компьютерной сетью;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й системой с гиперсвязью;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ой компьютерной сетью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49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s - является одной из рубрик телеконференций, выделяющей..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тематика;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и новости;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, связанные с компьютером;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з области научных исследова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45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ами стандартов для локальных вычислительных сетей является...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;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;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l;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E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43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 IRC означает...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загружаемый Интернет-сервис;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нет-кабель;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транслируемый Интернет-чат;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ый кана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33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 относятся к …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у машин 3-го поколения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ому классу машин;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  <w:szCs w:val="22"/>
              </w:rPr>
              <w:t xml:space="preserve">Классу машин 4-го поколения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у машин 2-го поколения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4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современных компьютеров составляют  элементы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;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амповые;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дные;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ы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89 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т, одновременно обрабатываемых процессором, называется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шированием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м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остью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04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овая шина адреса является составной частью…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й шины;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процессора;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шины;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а тактовых импульсов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84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вершения или запуска процессов и получения представления о текущей загруженности системы используется программа …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действие системы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задачи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задач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27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грамм, обеспечивающих управление работой всех аппаратных устройств и доступ пользователя к ним, - это…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;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та;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;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прикладных программ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54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а ли дефрагментация тома независимо от необходимости выполнения данной операции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если дефрагментация не выполнялась более полугода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словно нет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если дефрагментация не выполнялась более одного года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словно д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31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лок Б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130"/>
        <w:gridCol w:w="1276"/>
        <w:gridCol w:w="99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       </w:t>
            </w:r>
          </w:p>
        </w:tc>
      </w:tr>
      <w:tr>
        <w:trPr/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Инструкция по выполнению заданий №  25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РК содержит также основных уровня: _______, ___________, ______________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сновной, дорожный, линей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[1стр.12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система оперативного управления перевозками (АСОУП)  предназначена для автоматизированной подготовки и ____________ ______________о перевозочном процессе руководителям и оперативным работникам управлений дорог, отделений и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ставления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стр.14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ная модель дороги (ВМД) представляет собой ______________-_______________средства ввода и сохранения информации об операциях с вагонами на дороге, обеспечивающие актуальность и адекватность данных эксплуатационной ситуации на полигоне до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но-технологически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стр.14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система ДИСКОН имеет _________  структуру аналогично действующей системе управления в отра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хуровневую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стр.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__уровне проводят операции непосредственно с контейнерами, документируют эти операции и вводят информацию в сис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м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[1стр.10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упных контейнерных пунктах АСУ КП включает в себя до ___ рабочи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 xml:space="preserve">30            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[1стр.13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ариант- 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лок 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9"/>
        <w:gridCol w:w="4982"/>
        <w:gridCol w:w="1222"/>
        <w:gridCol w:w="1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       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 xml:space="preserve">Инструкция по выполнению заданий № 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№ </w:t>
                  </w:r>
                  <w:r>
                    <w:rPr>
                      <w:i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color w:val="000000"/>
                <w:spacing w:val="12"/>
                <w:sz w:val="22"/>
                <w:szCs w:val="22"/>
              </w:rPr>
              <w:t>.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 xml:space="preserve"> Информационная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2"/>
                <w:sz w:val="22"/>
                <w:szCs w:val="22"/>
              </w:rPr>
              <w:t xml:space="preserve">2. </w:t>
            </w:r>
            <w:r>
              <w:rPr>
                <w:bCs/>
                <w:iCs/>
                <w:color w:val="000000"/>
                <w:spacing w:val="2"/>
                <w:sz w:val="22"/>
                <w:szCs w:val="22"/>
              </w:rPr>
              <w:t>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 xml:space="preserve">При переводе с греческого (techne) означает искусство, мастерство, умение, процес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Совокупность средств и методов обработки, изготовления, изменения состояния, свойств, формы сырья или материала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Определенная совокупность действий, направленных нa достижение поставленной цели.                        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Г.  совокупность средств и методов сбора, обработки и передачи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-Г, 2-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1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9"/>
                <w:sz w:val="22"/>
                <w:szCs w:val="22"/>
              </w:rPr>
              <w:t>1. Базовая 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2"/>
                <w:sz w:val="22"/>
                <w:szCs w:val="22"/>
              </w:rPr>
              <w:t xml:space="preserve">2. Конкретные </w:t>
            </w:r>
            <w:r>
              <w:rPr>
                <w:bCs/>
                <w:iCs/>
                <w:color w:val="000000"/>
                <w:spacing w:val="7"/>
                <w:sz w:val="22"/>
                <w:szCs w:val="22"/>
              </w:rPr>
              <w:t>И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 реализуют обработку данных при решении функциональных задач пользователей.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 предназначена для определенной области применения )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оизводство информации для ее анализа человеком и принятия на его основе решения по выполнению какого-либо действия..                                       Г. включает методы и средства, формализующие и позволяющие использовать информационные ресурсы обществ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- Б, 2-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87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.</w:t>
            </w: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NNTP </w:t>
            </w:r>
            <w:r>
              <w:rPr>
                <w:sz w:val="22"/>
                <w:szCs w:val="22"/>
              </w:rPr>
              <w:t>предназначен  для: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2. Протокол </w:t>
            </w:r>
            <w:r>
              <w:rPr>
                <w:color w:val="000000"/>
                <w:sz w:val="22"/>
                <w:szCs w:val="22"/>
                <w:shd w:fill="FFFFFF" w:val="clear"/>
              </w:rPr>
              <w:t>HTTP</w:t>
            </w:r>
            <w:r>
              <w:rPr>
                <w:sz w:val="22"/>
                <w:szCs w:val="22"/>
              </w:rPr>
              <w:t xml:space="preserve"> предназначен для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и сообщений из новостных групп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а Web-страни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я в чатах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файл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А, 2-Б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[1, с.53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.</w:t>
            </w: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sz w:val="22"/>
                <w:szCs w:val="22"/>
                <w:shd w:fill="FFFFFF" w:val="clear"/>
              </w:rPr>
              <w:t>DT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</w:rPr>
              <w:t>предназначен  для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токол POP3 предназначен для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и электронных сообщений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электронных сообщений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использования ресурсов в сети Интернет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дальней космической связ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Г, 2-Б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[1, с.68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 xml:space="preserve">Инструкция по выполнению заданий № 5 - 24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color w:val="000000"/>
                <w:sz w:val="22"/>
                <w:szCs w:val="22"/>
                <w:shd w:fill="FFFFFF" w:val="clear"/>
              </w:rPr>
              <w:t>CLNP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работает на  уровне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м;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м;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м;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5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сайта  начинается</w:t>
            </w:r>
            <w:r>
              <w:rPr>
                <w:sz w:val="22"/>
                <w:szCs w:val="22"/>
                <w:lang w:val="en-US"/>
              </w:rPr>
              <w:t xml:space="preserve"> c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tp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ttp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ww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mp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68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й написания IP – адреса является запись вида: ххх.ххх.ххх, где ххх – это…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числа от 0 до 255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числа от 0 до 999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ый код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латинского алфавит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79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ым протоколом является...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абор программ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нструкция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абор правил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рограм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0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логия сети определяется..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игурацией аппаратного обеспечения;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м взаимодействия компьютеров;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Структурой программного обеспечения;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 соединения узлов сети каналами (кабелями) связ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7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меющий две сетевые карты и предназначенный для соединения сетей, называе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изатором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ем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м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03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защищенными от несанкционированного доступа линиями связи сегодня являются…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ые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олоконны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9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физической передающей среды, представленный на рисун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й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ой парой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олоконным кабелем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ксиальным кабеле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40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ая на рисунке с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8365" cy="8312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831240"/>
                                <a:chOff x="0" y="0"/>
                                <a:chExt cx="88848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43812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5456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76644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8792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4824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52720"/>
                                  <a:ext cx="39744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212760"/>
                                  <a:ext cx="36324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480600"/>
                                  <a:ext cx="39744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88160"/>
                                  <a:ext cx="31248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95pt;height:65.45pt" coordorigin="0,0" coordsize="1399,1309">
                      <v:oval id="shape_0" fillcolor="black" stroked="t" o:allowincell="t" style="position:absolute;left:0;top:296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4;top:0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4;top:690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0;top:1188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6;top:1207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99;top:296;width:99;height:10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26,76" to="726,7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,398" to="725,7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335" to="1362,72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,757" to="742,123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769" to="1203,12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опологии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шин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топология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79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евая, шинная, звездообразная – это типы...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 сети;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ых топологий;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го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досту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11 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е вычислительные сети не могут быть объединены с помощью..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юзов, мостов;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изаторов;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ов;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оров, модем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53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ередающая среда сети не может быть представлена типом..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олоконный кабель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аксиальный кабель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– высокочастотный кабель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я па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53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стандартного метода передачи почты в сети Интернет используется протокол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  <w:lang w:val="en-US"/>
              </w:rPr>
              <w:t>SMTP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  <w:lang w:val="en-US"/>
              </w:rPr>
              <w:t>UDP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  <w:lang w:val="en-US"/>
              </w:rPr>
              <w:t>POP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49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интерфейс системы ПК, обеспечивающий сопряжение и связь всех его устройств между собой, называется…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ой мультиплексоров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ой ввода/вывода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й шиной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й пита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0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атеринской плате размещается…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;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;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ий диск (винчестер);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питания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98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B является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ной шиной системного уровня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й подключения видеоаппаратуры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й для графических адаптеров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й для цифровой акустик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45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базовой конфигурации персонального компьютера не относится..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.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27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е программное обеспечение предназначено..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работки программ для ПК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шения прикладных задач из некоторой предметной области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для обеспечения диалога с пользователем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работы компьютеров и их сетей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37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запускаемая при включении персонального компьютера, осуществляющая диалог с пользователем, организующая управление ресурсами компьютера и реализующая выполнение других программ, называется...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ной программой;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ой оболочкой;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йвером;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ой системой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54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истоков создания фирмы Microsoft стоял..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л Гейтс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ус Торвальдсон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рльз Беббидж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чард Столлменн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76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лок Б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76"/>
        <w:gridCol w:w="1276"/>
        <w:gridCol w:w="113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      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Инструкция по выполнению заданий №  25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РК содержит также основных уровня: _______, ___________, ______________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сновной, дорожный, линейный </w:t>
            </w:r>
            <w:r>
              <w:rPr>
                <w:sz w:val="22"/>
                <w:szCs w:val="22"/>
              </w:rPr>
              <w:t>[1стр.12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уровень реализуется в ______ на базе средств ведения вагонной (ВМД), поездной (МПД), отправочной (ОМД)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УП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[1, с.10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ная модель дороги (ВМД) представляет собой ______________-_______________средства ввода и сохранения информации об операциях с вагонами на дороге, обеспечивающие актуальность и адекватность данных эксплуатационной ситуации на полигоне до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ологически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[1, с.1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СКОН создается и функционирует как совокупность __________  и _____________ распределенных, взаимодействующих как единое целое компонентов, обеспечивающих решение функциональных задач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 и иерархическ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[1, с.10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__уровне проводят операции непосредственно с контейнерами, документируют эти операции и вводят информацию в сис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м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[1, с.15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дним из важнейших элемен</w:t>
            </w:r>
            <w:r>
              <w:rPr>
                <w:color w:val="000000"/>
                <w:spacing w:val="7"/>
                <w:sz w:val="22"/>
                <w:szCs w:val="22"/>
              </w:rPr>
              <w:t>тов является контроль ________</w:t>
            </w:r>
            <w:r>
              <w:rPr>
                <w:color w:val="000000"/>
                <w:spacing w:val="4"/>
                <w:sz w:val="22"/>
                <w:szCs w:val="22"/>
              </w:rPr>
              <w:t>контей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да (н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ера) 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[1, с.137]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ариант- 3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лок 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9"/>
        <w:gridCol w:w="4982"/>
        <w:gridCol w:w="122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       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 xml:space="preserve">Инструкция по выполнению заданий № 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№ </w:t>
                  </w:r>
                  <w:r>
                    <w:rPr>
                      <w:i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color w:val="000000"/>
                <w:spacing w:val="12"/>
                <w:sz w:val="22"/>
                <w:szCs w:val="22"/>
              </w:rPr>
              <w:t>.Технология мат. пр-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Технологи</w:t>
            </w:r>
            <w:r>
              <w:rPr>
                <w:color w:val="000000"/>
                <w:spacing w:val="-1"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 xml:space="preserve">При переводе с греческого (techne) означает искусство, мастерство, умение, процес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Совокупность средств и методов обработки, изготовления, изменения состояния, свойств, формы сырья или материала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Определенная совокупность действий, направленных нa достижение поставленной цели.                        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окупность средств и методов сбора, обработки и передачи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-Б, 2-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5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9"/>
                <w:sz w:val="22"/>
                <w:szCs w:val="22"/>
              </w:rPr>
              <w:t>1. Базовая 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2"/>
                <w:sz w:val="22"/>
                <w:szCs w:val="22"/>
              </w:rPr>
              <w:t xml:space="preserve">2. Конкретные </w:t>
            </w:r>
            <w:r>
              <w:rPr>
                <w:bCs/>
                <w:iCs/>
                <w:color w:val="000000"/>
                <w:spacing w:val="7"/>
                <w:sz w:val="22"/>
                <w:szCs w:val="22"/>
              </w:rPr>
              <w:t>И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 реализуют обработку данных при решении функциональных задач пользователей.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 предназначена для определенной области применения )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оизводство информации для ее анализа человеком и принятия на его основе решения по выполнению какого-либо действия..                                       Г. включает методы и средства, формализующие и позволяющие использовать информационные ресурсы обществ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- Б, 2-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8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1. </w:t>
            </w:r>
            <w:r>
              <w:rPr>
                <w:sz w:val="22"/>
                <w:szCs w:val="22"/>
              </w:rPr>
              <w:t>Протокол FTP предназначен д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2. Протокол </w:t>
            </w:r>
            <w:r>
              <w:rPr>
                <w:color w:val="000000"/>
                <w:sz w:val="22"/>
                <w:szCs w:val="22"/>
                <w:shd w:fill="FFFFFF" w:val="clear"/>
              </w:rPr>
              <w:t>IRC</w:t>
            </w:r>
            <w:r>
              <w:rPr>
                <w:sz w:val="22"/>
                <w:szCs w:val="22"/>
              </w:rPr>
              <w:t xml:space="preserve"> предназначен для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агрузки сообщений из новостных 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просмотра Web-стран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общения в чатах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передачи файл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, 2-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7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.</w:t>
            </w: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sz w:val="22"/>
                <w:szCs w:val="22"/>
                <w:shd w:fill="FFFFFF" w:val="clear"/>
              </w:rPr>
              <w:t>DT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</w:rPr>
              <w:t>предназначен  для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токол POP3 предназначен для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и электронных сообщений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электронных сообщений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использования ресурсов в сети Интернет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дальней космической связ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Г, 2-Б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[1, с.6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 xml:space="preserve">Инструкция по выполнению заданий № 5 - 24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POP3 работает на  уровне: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м;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м;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м;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сайта  начинаетс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  <w:lang w:val="en-US"/>
              </w:rPr>
              <w:t>ftp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p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6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правильно записанный IP-адрес в компьютерной сети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.154.144.270;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50.</w:t>
            </w:r>
            <w:r>
              <w:rPr>
                <w:sz w:val="22"/>
                <w:szCs w:val="22"/>
                <w:lang w:val="en-US"/>
              </w:rPr>
              <w:t xml:space="preserve">50.10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172.122.26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3.264.255.10;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ым протоколом является..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абор программ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нструкция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абор правил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рограм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ный кабель является вариантом..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ой пары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аксиального кабеля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олоконного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ого – высокочастотно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3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меющий две сетевые карты и предназначенный для соединения сетей, называе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изатором;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ем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м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о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представляющий свои ресурсы другим компьютерам при совместной работе, называется…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мом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ом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таторо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гистралью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0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физической передающей среды, представленный на рисун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121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Шиной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ой парой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олоконным кабелем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ксиальным кабеле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40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ется базовой топологией сети 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ка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а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ш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[1, с.12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евая, шинная, звездообразная – это типы..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 сети;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ых топологий;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го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досту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1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s - является одной из рубрик телеконференций, выделяющей...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тематика;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и новости;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, связанные с компьютером;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з области научных исследова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4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ередающая среда сети не может быть представлена типом..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олоконный кабель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аксиальный кабель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– высокочастотный кабель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я па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5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 IRC означает...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загружаемый Интернет-сервис;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нет-кабель;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транслируемый Интернет-чат;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ый кана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3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интерфейс системы ПК, обеспечивающий сопряжение и связь всех его устройств между собой, называется…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ой мультиплексоров;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ой ввода/вывода;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й шиной;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й пита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современных компьютеров составляют  элемент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амповые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дные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ы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89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B является: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ной шиной системного уровня;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й подключения видеоаппаратуры;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й для графических адаптеров;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й для цифровой акустики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4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овая шина адреса является составной частью…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й шины;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процессора;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шины;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а тактовых импульсов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8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е программное обеспечение предназначено...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работки программ для ПК;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шения прикладных задач из некоторой предметной области;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для обеспечения диалога с пользователем;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работы компьютеров и их сетей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3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грамм, обеспечивающих управление работой всех аппаратных устройств и доступ пользователя к ним, - это…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;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та;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;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прикладных программ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5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истоков создания фирмы Microsoft стоял..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л Гейтс;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ус Торвальдсон;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рльз Беббидж;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чард Столлменн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7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лок Б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76"/>
        <w:gridCol w:w="1430"/>
        <w:gridCol w:w="102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       </w:t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Инструкция по выполнению заданий №  25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РК содержит также основных уровня: _______, ___________, ______________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сновной, дорожный, линейный </w:t>
            </w:r>
            <w:r>
              <w:rPr>
                <w:sz w:val="22"/>
                <w:szCs w:val="22"/>
              </w:rPr>
              <w:t>[1стр.128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уровень реализуется в ______ на базе средств ведения вагонной (ВМД), поездной (МПД), отправочной (ОМД) модел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УП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[1, с.106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ная модель дороги (ВМД) представляет собой ______________-_______________средства ввода и сохранения информации об операциях с вагонами на дороге, обеспечивающие актуальность и адекватность данных эксплуатационной ситуации на полигоне дорог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ологически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[1, с.156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СКОН создается и функционирует как совокупность __________  и _____________ распределенных, взаимодействующих как единое целое компонентов, обеспечивающих решение функциональных задач систем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 и иерархическ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[1, с.104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__уровне проводят операции непосредственно с контейнерами, документируют эти операции и вводят информацию в систем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м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[1, с.149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дним из важнейших элемен</w:t>
            </w:r>
            <w:r>
              <w:rPr>
                <w:color w:val="000000"/>
                <w:spacing w:val="7"/>
                <w:sz w:val="22"/>
                <w:szCs w:val="22"/>
              </w:rPr>
              <w:t>тов является контроль ________</w:t>
            </w:r>
            <w:r>
              <w:rPr>
                <w:color w:val="000000"/>
                <w:spacing w:val="4"/>
                <w:sz w:val="22"/>
                <w:szCs w:val="22"/>
              </w:rPr>
              <w:t>контейне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да (н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ера) [1, с.137]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ариант- 4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лок 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9"/>
        <w:gridCol w:w="4624"/>
        <w:gridCol w:w="145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      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 xml:space="preserve">Инструкция по выполнению заданий № 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№ </w:t>
                  </w:r>
                  <w:r>
                    <w:rPr>
                      <w:i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SimSun;宋体"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9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color w:val="000000"/>
                <w:spacing w:val="12"/>
                <w:sz w:val="22"/>
                <w:szCs w:val="22"/>
              </w:rPr>
              <w:t>.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 xml:space="preserve"> Информационная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2"/>
                <w:sz w:val="22"/>
                <w:szCs w:val="22"/>
              </w:rPr>
              <w:t xml:space="preserve">2. </w:t>
            </w:r>
            <w:r>
              <w:rPr>
                <w:bCs/>
                <w:iCs/>
                <w:color w:val="000000"/>
                <w:spacing w:val="2"/>
                <w:sz w:val="22"/>
                <w:szCs w:val="22"/>
              </w:rPr>
              <w:t>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 xml:space="preserve">При переводе с греческого (techne) означает искусство, мастерство, умение, процес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Совокупность средств и методов обработки, изготовления, изменения состояния, свойств, формы сырья или материала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В. Определенная совокупность действий, направленных нa достижение поставленной цели.                                             Г.  совокупность средств и методов сбора, обработки и передачи дан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-Г, 2-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9"/>
                <w:sz w:val="22"/>
                <w:szCs w:val="22"/>
              </w:rPr>
              <w:t>1. Базовая 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2"/>
                <w:sz w:val="22"/>
                <w:szCs w:val="22"/>
              </w:rPr>
              <w:t xml:space="preserve">2. Конкретные </w:t>
            </w:r>
            <w:r>
              <w:rPr>
                <w:bCs/>
                <w:iCs/>
                <w:color w:val="000000"/>
                <w:spacing w:val="7"/>
                <w:sz w:val="22"/>
                <w:szCs w:val="22"/>
              </w:rPr>
              <w:t>И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 реализуют обработку данных при решении функциональных задач пользователей.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 предназначена для определенной области применения )                                      В. производство информации для ее анализа человеком и принятия на его основе решения по выполнению какого-либо действия..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ключает методы и средства, формализующие и позволяющие использовать информационные ресурсы общ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- Б, 2-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8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1. </w:t>
            </w:r>
            <w:r>
              <w:rPr>
                <w:sz w:val="22"/>
                <w:szCs w:val="22"/>
              </w:rPr>
              <w:t>Протокол FTP предназначен д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2. Протокол </w:t>
            </w:r>
            <w:r>
              <w:rPr>
                <w:color w:val="000000"/>
                <w:sz w:val="22"/>
                <w:szCs w:val="22"/>
                <w:shd w:fill="FFFFFF" w:val="clear"/>
              </w:rPr>
              <w:t>IRC</w:t>
            </w:r>
            <w:r>
              <w:rPr>
                <w:sz w:val="22"/>
                <w:szCs w:val="22"/>
              </w:rPr>
              <w:t xml:space="preserve"> предназначен для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и сообщений из новостных групп</w:t>
              <w:tab/>
              <w:t xml:space="preserve">  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а Web-страниц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я в чатах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файл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, 2-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7 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.</w:t>
            </w: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sz w:val="22"/>
                <w:szCs w:val="22"/>
                <w:shd w:fill="FFFFFF" w:val="clear"/>
              </w:rPr>
              <w:t>DT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</w:rPr>
              <w:t>предназначен  для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токол POP3 предназначен для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и электронных сообщений</w:t>
              <w:tab/>
              <w:t xml:space="preserve">  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электронных сообщен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использования ресурсов в сети Интерне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дальней космической связ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Г, 2-Б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[1, с.6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POP3 работает на  уровн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м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м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м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сайта  начинается</w:t>
            </w:r>
            <w:r>
              <w:rPr>
                <w:sz w:val="22"/>
                <w:szCs w:val="22"/>
                <w:lang w:val="en-US"/>
              </w:rPr>
              <w:t xml:space="preserve"> c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tp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ttp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ww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mp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6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правильно записанный IP-адрес в компьютерной сети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2.154.144.270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ww.50.50.10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172.122.26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3.264.255.10;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ым протоколом является...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абор программ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нструкция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абор правил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рограм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ный кабель является вариантом...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ой пары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аксиального кабеля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олоконного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ого – высокочастотног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3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меющий две сетевые карты и предназначенный для соединения сетей, называет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изатором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е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представляющий свои ресурсы другим компьютерам при совместной работе, называется…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мом;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ом;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таторо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гистраль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0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физической передающей среды, представленный на рисун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121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…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й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ой парой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олоконным кабелем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ксиальным кабеле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40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ется базовой топологией сети :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ка;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а;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;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ш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[1, с.12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евая, шинная, звездообразная – это типы...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 сети;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ых топологий;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го программного обеспе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досту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11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s - является одной из рубрик телеконференций, выделяющей..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тематика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и новости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, связанные с компьютером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з области научных исследова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4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ередающая среда сети не может быть представлена типом..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олоконный кабель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аксиальный кабель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– высокочастотный кабель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я па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5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 IRC означает..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загружаемый Интернет-сервис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нет-кабель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транслируемый Интернет-чат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ый кана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3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интерфейс системы ПК, обеспечивающий сопряжение и связь всех его устройств между собой, называется…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ой мультиплексоров;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ой ввода/вывода;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й шиной;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й пит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современных компьютеров составляют  элемен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амповы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дны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ы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89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B является: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ной шиной системного уровня;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й подключения видеоаппаратуры;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й для графических адаптеров;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й для цифровой акустик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4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овая шина адреса является составной частью…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й шины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процессора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шины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а тактовых импульсов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8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е программное обеспечение предназначено...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работки программ для ПК;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шения прикладных задач из некоторой предметной области;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для обеспечения диалога с пользователем;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работы компьютеров и их сетей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3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грамм, обеспечивающих управление работой всех аппаратных устройств и доступ пользователя к ним, - это…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т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прикладных программ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15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истоков создания фирмы Microsoft стоял..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л Гейтс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ус Торвальдсон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рльз Беббидж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чард Столлменн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[1, с.7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Блок Б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002"/>
        <w:gridCol w:w="1418"/>
        <w:gridCol w:w="113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       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Инструкция по выполнению заданий №  25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РК содержит также основных уровня: _______, ___________, ______________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сновной, дорожный, линейный </w:t>
            </w:r>
            <w:r>
              <w:rPr>
                <w:sz w:val="22"/>
                <w:szCs w:val="22"/>
              </w:rPr>
              <w:t>[1стр.12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уровень реализуется в ______ на базе средств ведения вагонной (ВМД), поездной (МПД), отправочной (ОМД)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УП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[1, с.10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ная модель дороги (ВМД) представляет собой ______________-_______________средства ввода и сохранения информации об операциях с вагонами на дороге, обеспечивающие актуальность и адекватность данных эксплуатационной ситуации на полигоне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ологически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[1, с.1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СКОН создается и функционирует как совокупность __________  и _____________ распределенных, взаимодействующих как единое целое компонентов, обеспечивающих решение функциональных задач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 и иерархическ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[1, с.10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__уровне проводят операции непосредственно с контейнерами, документируют эти операции и вводят информацию в сис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м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[1, с.15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дним из важнейших элемен</w:t>
            </w:r>
            <w:r>
              <w:rPr>
                <w:color w:val="000000"/>
                <w:spacing w:val="7"/>
                <w:sz w:val="22"/>
                <w:szCs w:val="22"/>
              </w:rPr>
              <w:t>тов является контроль ________</w:t>
            </w:r>
            <w:r>
              <w:rPr>
                <w:color w:val="000000"/>
                <w:spacing w:val="4"/>
                <w:sz w:val="22"/>
                <w:szCs w:val="22"/>
              </w:rPr>
              <w:t>контейн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кода (н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ера) 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[1, с.137]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Бланк отв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785"/>
        <w:gridCol w:w="4253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5415</wp:posOffset>
                      </wp:positionV>
                      <wp:extent cx="1257300" cy="457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11.45pt;mso-position-vertical-relative:text;margin-left: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исциплин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технологии в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й деятельност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омер варианта тес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№ </w:t>
            </w:r>
            <w:r>
              <w:rPr>
                <w:b/>
                <w:bCs/>
                <w:caps/>
              </w:rPr>
              <w:t>вопро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ариант от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76" w:before="0" w:after="240"/>
        <w:ind w:left="720" w:hanging="0"/>
        <w:contextualSpacing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76" w:before="0" w:after="24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Эталоны ответов для тестовой формы контроля и критерий оце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4185"/>
        <w:gridCol w:w="2027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/>
              <w:t>Оценка п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баль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/>
              <w:t>шкал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/>
              <w:t xml:space="preserve">Крите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/>
              <w:t>оцен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/>
              <w:t xml:space="preserve">При Р </w:t>
            </w:r>
            <w:r>
              <w:rPr>
                <w:lang w:val="en-US"/>
              </w:rPr>
              <w:t>m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/>
              <w:t xml:space="preserve">При Р 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нее 50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50-80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0-90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более 90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ы верные отв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нее чем на 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про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ы верные отв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15-24 вопро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аны верные ответы 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7 вопро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ы верные отв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олее чем  на 2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/>
              <w:t>вопр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брано менее 52 балл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бра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 - 78 балл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бра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-88 балл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брано бол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 балл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сновные источники литературы: </w:t>
      </w:r>
    </w:p>
    <w:p>
      <w:pPr>
        <w:pStyle w:val="Style110"/>
        <w:tabs>
          <w:tab w:val="clear" w:pos="708"/>
          <w:tab w:val="left" w:pos="993" w:leader="none"/>
        </w:tabs>
        <w:ind w:firstLine="725"/>
        <w:jc w:val="both"/>
        <w:rPr>
          <w:rStyle w:val="FontStyle13"/>
          <w:sz w:val="24"/>
          <w:szCs w:val="24"/>
        </w:rPr>
      </w:pPr>
      <w:r>
        <w:rPr>
          <w:b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хеева, Е.В. Информационные технологии в профессиональной деятельности. Технические специальности [Текст]: учебник для студентов учреждений среднего профессионального образования / Е.В. Михеева, О.И. Титова. - 5-е изд., стер. - Москва: Академия, 2017 г. - 416 с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Филимонова, Е.В. Информационные технологии в профессиональной деятельности [Электронный ресурс]: учебник / Е.В. Филимонова. — Москва: КноРус, 2017. — 482 с. — (СПО). — ISBN 978-5-406-04887-0. — URL: https://book.ru/book/922139. — Текст: электронный. – Режим доступа: https://www.book.ru/book/922139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Косиненко, Н. С. Информационные технологии в профессиональной деятельности [Электронный ресурс]: учебное пособие для СПО / Н. С. Косиненко, И. Г. Фризен. — 2-е изд. — Электрон. текстовые данные. — Саратов: Профобразование, Ай Пи Эр Медиа, 2018. — 308 c. — 978-5-4486-0378-5, 978-5-4488-0193-8. — Режим доступа: http://www.iprbookshop.ru/76992.html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Войтова, М.В. Информационные технологии в профессиональной деятельности [Электронный ресурс]: учебное пособие для специальности 08.02.10 «Строительство железных дорог, путь и путевое хозяйство»  / М.В. Войтова. – Москва: ФГБУ ДПО «Учебно-методический центр по образованию на железнодорожном транспорте», 2019. – 128 c. – ISBN 978-5-907055-81-0. – Режм доступа: https://umczdt.ru/books/42/232049/ 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Прохорский, Г.В. Информатика и информационные технологии в профессиональной деятельности [Электронный ресурс]: учебное пособие / Прохорский Г.В. — Москва: КноРус, 2019. — 271 с. — ISBN 978-5-406-01669-5. — URL: https://book.ru/book/936664. — Текст: электронный. – Режим доступа: https://www.book.ru/book/936664 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Филимонова, Е.В. Информационные технологии в профессиональной деятельности [Электронный ресурс]: учебник / Филимонова Е.В. — Москва: КноРус, 2019. — 482 с. — (СПО). — ISBN 978-5-406-06532-7. — URL: https://book.ru/book/929468. — Текст: электронный. Режим доступа: https://www.book.ru/book/929468 по паролю.</w:t>
      </w:r>
    </w:p>
    <w:p>
      <w:pPr>
        <w:pStyle w:val="Style19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олнительные источники литературы: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липпова, Л. А. Информационные технологии в профессиональной деятельности [Электронный ресурс]:  учебное пособие / Л. А. Филиппова. — Москва: Российская таможенная академия, 2018. — 140 c. — ISBN 978-5-9590-1015-7. — Текст: электронный // Электронно-библиотечная система IPR BOOKS: [сайт]. — URL: http://www.iprbookshop.ru/93185.html. — Режим доступа: для авторизир.пользователей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, П.У. Информатика и информационные технологии в профессиональной деятельности: учебник / Кузнецов П.У. — Москва: Юстиция, 2018. — 214 с. — ISBN 978-5-4365-2649-2. — URL: https://book.ru/book/933729. — Текст: электронный. – Режим доступа: https://www.book.ru/book/933729 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очко, И. А. Информационные технологии в профессиональной деятельности [Электронный ресурс]: учебное пособие для СПО / И. А. Клочко. — 2-е изд. — Электрон. текстовые данные. — Саратов: Профобразование, Ай Пи Эр Медиа, 2019. — 292 c. — 978-5-4486-0407-2, 978-5-4488-0219-5. — Режим доступа: http://www.iprbookshop.ru/80327.html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лимонова, Е.В. Информатика и информационные технологии в профессиональной деятельности [Электронный ресурс]: учебник / Филимонова Е.В. — Москва: Юстиция, 2019. — 213 с. — ISBN 978-5-4365-2703-1. — URL: https://book.ru/book/930139. — Текст: электронный. – Режим доступа: https://www.book.ru/book/930139  по паро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лимонова, Е.В. Информатика и информационные технологии в профессиональной деятельности [Электронный ресурс]:   учебник / Филимонова Е.В. — Москва: Юстиция, 2020. — 213 с. — ISBN 978-5-4365-4574-5. — URL: https://book.ru/book/935646. — Текст: электронный. – Режим доступа: https://www.book.ru/book/935646  по паролю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 -ресурс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 ЭБС </w:t>
      </w:r>
      <w:r>
        <w:rPr>
          <w:b/>
          <w:bCs/>
          <w:lang w:val="en-US"/>
        </w:rPr>
        <w:t>IPRbooks</w:t>
      </w:r>
      <w:r>
        <w:rPr>
          <w:b/>
          <w:bCs/>
        </w:rPr>
        <w:t xml:space="preserve">  -</w:t>
      </w:r>
      <w:r>
        <w:rPr/>
        <w:t xml:space="preserve">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>
          <w:b/>
        </w:rPr>
        <w:t>2. ЭБС «Лань»</w:t>
      </w:r>
      <w:r>
        <w:rPr/>
        <w:t xml:space="preserve"> -  https://e.lanbook.com</w:t>
      </w:r>
    </w:p>
    <w:p>
      <w:pPr>
        <w:pStyle w:val="Normal"/>
        <w:ind w:firstLine="709"/>
        <w:rPr/>
      </w:pPr>
      <w:r>
        <w:rPr>
          <w:b/>
        </w:rPr>
        <w:t xml:space="preserve">3. ЭБС УМЦ ЖДТ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mczd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709"/>
        <w:rPr/>
      </w:pPr>
      <w:r>
        <w:rPr>
          <w:b/>
          <w:lang w:val="en-US"/>
        </w:rPr>
        <w:t xml:space="preserve">4. </w:t>
      </w:r>
      <w:r>
        <w:rPr>
          <w:b/>
        </w:rPr>
        <w:t>ЭБС</w:t>
      </w:r>
      <w:r>
        <w:rPr>
          <w:b/>
          <w:lang w:val="en-US"/>
        </w:rPr>
        <w:t xml:space="preserve"> Book.ru - </w:t>
      </w:r>
      <w:r>
        <w:rPr>
          <w:lang w:val="en-US"/>
        </w:rPr>
        <w:t xml:space="preserve">https://www.book.ru/ </w:t>
      </w:r>
    </w:p>
    <w:p>
      <w:pPr>
        <w:pStyle w:val="Normal"/>
        <w:ind w:firstLine="709"/>
        <w:rPr/>
      </w:pPr>
      <w:r>
        <w:rPr>
          <w:b/>
        </w:rPr>
        <w:t>5. ЭБС Юрайт -</w:t>
      </w:r>
      <w:r>
        <w:rPr/>
        <w:t xml:space="preserve"> </w:t>
      </w:r>
      <w:hyperlink r:id="rId10">
        <w:r>
          <w:rPr>
            <w:rStyle w:val="InternetLink"/>
          </w:rPr>
          <w:t>https://biblio-online.ru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/>
      </w:pPr>
      <w:r>
        <w:rPr/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/>
      </w:pPr>
      <w:r>
        <w:rPr/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/>
        <w:t>3. Гудок [Текст]: ежедневная транспортная газета (2017, 2018, 2019, 2020 гг.) – 1200 экз.</w:t>
      </w:r>
    </w:p>
    <w:p>
      <w:pPr>
        <w:pStyle w:val="Normal"/>
        <w:ind w:firstLine="709"/>
        <w:jc w:val="both"/>
        <w:rPr/>
      </w:pPr>
      <w:r>
        <w:rPr/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firstLine="709"/>
        <w:jc w:val="both"/>
        <w:rPr/>
      </w:pPr>
      <w:r>
        <w:rPr/>
        <w:t>5. Путь и путевое хозяйство [Текст]: ежемесячный журнал (2017, 2018, 2019, 2020 гг.) – 60 экз.</w:t>
      </w:r>
    </w:p>
    <w:p>
      <w:pPr>
        <w:pStyle w:val="Normal"/>
        <w:ind w:firstLine="709"/>
        <w:rPr>
          <w:color w:val="0D0D0D"/>
        </w:rPr>
      </w:pPr>
      <w:r>
        <w:rPr/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9">
    <w:lvl w:ilvl="0">
      <w:start w:val="2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4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5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7">
    <w:lvl w:ilvl="0">
      <w:start w:val="2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7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4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5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6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7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8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9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0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1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2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93">
    <w:lvl w:ilvl="0">
      <w:start w:val="1"/>
      <w:numFmt w:val="russianUpper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Колонтитул (2)_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5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firstLine="284"/>
      <w:jc w:val="both"/>
      <w:textAlignment w:val="baseline"/>
    </w:pPr>
    <w:rPr>
      <w:sz w:val="20"/>
      <w:szCs w:val="20"/>
    </w:rPr>
  </w:style>
  <w:style w:type="paragraph" w:styleId="28">
    <w:name w:val="Стиль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firstLine="375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22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ире"/>
    <w:basedOn w:val="Normal"/>
    <w:qFormat/>
    <w:pPr>
      <w:numPr>
        <w:ilvl w:val="0"/>
        <w:numId w:val="32"/>
      </w:numPr>
      <w:shd w:fill="FFFFFF" w:val="clear"/>
      <w:tabs>
        <w:tab w:val="clear" w:pos="708"/>
        <w:tab w:val="left" w:pos="993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36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774"/>
      <w:jc w:val="right"/>
    </w:pPr>
    <w:rPr>
      <w:sz w:val="21"/>
      <w:szCs w:val="21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454"/>
      <w:jc w:val="center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10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s://biblio-online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4:00Z</dcterms:created>
  <dc:creator>KOMP</dc:creator>
  <dc:description/>
  <cp:keywords/>
  <dc:language>en-US</dc:language>
  <cp:lastModifiedBy>305hp</cp:lastModifiedBy>
  <cp:lastPrinted>2017-10-11T15:05:00Z</cp:lastPrinted>
  <dcterms:modified xsi:type="dcterms:W3CDTF">2022-11-15T07:14:00Z</dcterms:modified>
  <cp:revision>2</cp:revision>
  <dc:subject/>
  <dc:title>МИНИСТЕРСТВО ТРАНСПОРТА РОССИЙСКОЙ ФЕДЕРАЦИИ</dc:title>
</cp:coreProperties>
</file>