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540" w:hanging="0"/>
        <w:jc w:val="right"/>
        <w:rPr/>
      </w:pPr>
      <w:r>
        <w:rPr/>
        <w:t>Приложение 9.3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ОПОП -ППССЗ по специальности 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>(железнодорожном транспорте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ГСЭ.06  РУССКИЙ  ЯЗЫК  И  КУЛЬТУРА  РЕЧИ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д начала подготовки  2021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887"/>
      </w:tblGrid>
      <w:tr>
        <w:trPr/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jc w:val="both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1. ПАСПОРТ РАБОЧЕЙ ПРОГРАММ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6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ГСЭ.06 «Русский язык и культура речи»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СПО </w:t>
      </w:r>
      <w:r>
        <w:rPr>
          <w:bCs/>
          <w:sz w:val="28"/>
          <w:szCs w:val="28"/>
        </w:rPr>
        <w:t>27.02.03  Автоматика и телемеханика на транспорте  (железнодорожном транспорте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b/>
          <w:sz w:val="28"/>
          <w:szCs w:val="28"/>
        </w:rPr>
        <w:t>1.2.Место учебной дисциплины в структуре ОПОП-ППССЗ:</w:t>
      </w:r>
    </w:p>
    <w:p>
      <w:pPr>
        <w:pStyle w:val="Normal"/>
        <w:suppressAutoHyphens w:val="true"/>
        <w:spacing w:lineRule="auto" w:line="256"/>
        <w:ind w:firstLine="720"/>
        <w:jc w:val="both"/>
        <w:rPr/>
      </w:pPr>
      <w:r>
        <w:rPr>
          <w:sz w:val="28"/>
          <w:szCs w:val="28"/>
        </w:rPr>
        <w:t>Дисциплина входит в цикл общих гуманитарных и социально - экономических дисциплин.</w:t>
      </w:r>
    </w:p>
    <w:p>
      <w:pPr>
        <w:pStyle w:val="Normal"/>
        <w:suppressAutoHyphens w:val="tru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 учебной дисциплины: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28"/>
          <w:szCs w:val="28"/>
        </w:rPr>
        <w:t xml:space="preserve">1.3.1.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ять орфоэпические, лексические, словообразовательные и иные ошибки и недочеты в специально подобранных текстах и в своей речи;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ть нормами словоупотребления, определять лексическое значение слова, находить и исправлять в тексте лексические ошибки, ошибки в употреблении фразеологизмов;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нормами словообразования применительно к общеупотребительной, общенаучной и профессиональной лексике, использовать словообразовательные средства в изобразительно-выразительных целях;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потреблять грамматические формы слов в соответствии с литературной нормой и стилистически особенностями создаваемого текста;</w:t>
      </w:r>
    </w:p>
    <w:p>
      <w:pPr>
        <w:pStyle w:val="Normal"/>
        <w:suppressAutoHyphens w:val="true"/>
        <w:spacing w:lineRule="auto" w:line="256"/>
        <w:ind w:firstLine="720"/>
        <w:jc w:val="both"/>
        <w:rPr/>
      </w:pPr>
      <w:r>
        <w:rPr>
          <w:sz w:val="28"/>
          <w:szCs w:val="28"/>
        </w:rPr>
        <w:t>- осуществлять самостоятельное построение текстов официально-делового, учебно-научного стилей;</w:t>
      </w:r>
    </w:p>
    <w:p>
      <w:pPr>
        <w:pStyle w:val="Normal"/>
        <w:suppressAutoHyphens w:val="true"/>
        <w:spacing w:lineRule="auto" w:line="256"/>
        <w:ind w:firstLine="720"/>
        <w:jc w:val="both"/>
        <w:rPr/>
      </w:pPr>
      <w:r>
        <w:rPr>
          <w:sz w:val="28"/>
          <w:szCs w:val="28"/>
        </w:rPr>
        <w:t>- работать с толковыми, этимологическими, фразеологическими словарями.</w:t>
      </w:r>
    </w:p>
    <w:p>
      <w:pPr>
        <w:pStyle w:val="Normal"/>
        <w:suppressAutoHyphens w:val="tru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учебной дисциплины студент должен знать: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- различия между языком и речью;</w:t>
      </w:r>
    </w:p>
    <w:p>
      <w:pPr>
        <w:pStyle w:val="Normal"/>
        <w:suppressAutoHyphens w:val="true"/>
        <w:spacing w:lineRule="auto" w:line="256"/>
        <w:jc w:val="both"/>
        <w:rPr>
          <w:sz w:val="28"/>
        </w:rPr>
      </w:pPr>
      <w:r>
        <w:rPr>
          <w:sz w:val="28"/>
        </w:rPr>
        <w:tab/>
        <w:t xml:space="preserve"> - функции языка как средства выражения понятий, мыслей и средства общения между людьми;</w:t>
      </w:r>
    </w:p>
    <w:p>
      <w:pPr>
        <w:pStyle w:val="Normal"/>
        <w:suppressAutoHyphens w:val="true"/>
        <w:spacing w:lineRule="auto" w:line="256"/>
        <w:jc w:val="both"/>
        <w:rPr>
          <w:sz w:val="28"/>
        </w:rPr>
      </w:pPr>
      <w:r>
        <w:rPr>
          <w:sz w:val="28"/>
        </w:rPr>
        <w:tab/>
        <w:t>- правила правописания, понимать смыслоразличительную роль орфографии и знаков препинания;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28"/>
        </w:rPr>
        <w:tab/>
        <w:t>- особенности научного, публицистического и официально-делового стилей речи, жанры деловой и учебно-научной речи.</w:t>
      </w:r>
    </w:p>
    <w:p>
      <w:pPr>
        <w:pStyle w:val="Normal"/>
        <w:suppressAutoHyphens w:val="true"/>
        <w:spacing w:lineRule="auto" w:line="25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В результате освоения учебной дисциплины  «Русский язык и культура речи» обучающийся должен  сформировать следующие компетенци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-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1.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2.</w:t>
      </w:r>
      <w:r>
        <w:rPr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3.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4.</w:t>
      </w:r>
      <w:r>
        <w:rPr>
          <w:sz w:val="28"/>
          <w:szCs w:val="28"/>
        </w:rPr>
        <w:t xml:space="preserve"> Эффективно взаимодействовать и работать в коллективе и команде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5.</w:t>
      </w:r>
      <w:r>
        <w:rPr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6.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9</w:t>
      </w:r>
      <w:r>
        <w:rPr>
          <w:sz w:val="28"/>
          <w:szCs w:val="28"/>
        </w:rPr>
        <w:t>. Пользоваться профессиональной документацией на государственном и иностранном язы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3.В результате освоения программы учебной дисциплины  «Русский язык и культура речи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являющий уважение к эстетическим ценностям, обладающий основами эстетической культур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ЛР.2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color w:val="000000"/>
          <w:lang w:eastAsia="zh-CN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.1 Объем учебной дисциплины и виды учебной работы </w:t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>
                <w:b/>
                <w:sz w:val="28"/>
                <w:szCs w:val="28"/>
              </w:rPr>
              <w:t>Объем 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 в форме дифференцированного  зачета  (3 семестр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 в форме дифференцированного  зачета  (1 семестр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800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учебной дисциплины</w:t>
      </w:r>
    </w:p>
    <w:p>
      <w:pPr>
        <w:pStyle w:val="Normal"/>
        <w:suppressAutoHyphens w:val="true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suppressAutoHyphens w:val="true"/>
        <w:ind w:left="1800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992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ведение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Язык и речь. Основные единицы языка. Понятие о литературном языке и языковой норме. Типы норм. Словар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 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 xml:space="preserve">Раздел 1.  Фонетика. </w:t>
            </w:r>
          </w:p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>Орфоэп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1.1.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1.2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/>
              <w:t xml:space="preserve">Фонетические единицы языка (фонемы). Особенности русского ударения. Основные тенденции в развитии русского ударения. Нормы уда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/>
              <w:t>Варианты русского литературного произношения: произношение гласных и согласных звуков; произношение заимствованных слов.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Лексика и фразеология. Ле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Слово, его лексическое значение. Лексические  единицы русского язык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Лексическая норм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9</w:t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2.2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Словообразование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Фразеологические единицы русского языка. Фразеологическая норма и ее вари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</w:t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Способы словообразования. Стилистические возможности словообразования. Особенности словообразования профессиональной лексики и научных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1, 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9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Самостоятельные и служебные части речи. Нормативное употребл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Нормативное употребление имен прилагательных, числительных, местоимений,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5. Синтаксис. Синта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Основные синтаксические единицы: словосочетание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Простое, осложненное, сложносочиненное, сложноподчиненное, бессоюзное сложное предложение. Членени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6. Нормы русского правопис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Принципы русской орфографии и пунктуации. Функции знаков препинания. Пунктуация и интонация. Оформление чужой речи. Ци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u w:val="single"/>
              </w:rPr>
              <w:t>Промежуточная аттестация обучающихся студентов:</w:t>
            </w:r>
            <w:r>
              <w:rPr/>
              <w:t xml:space="preserve"> Русская орфография и пунктуация в аспекте речевой выразительности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7. Текст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кст и его структура. Типы речи: описание, повествование,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1, 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 ОК 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Функциональные стили литературного языка: разговорного, научного, официально-делового, публицистического, художественного. Жанры деловой и учебно-науч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1, 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 ОК 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в форме дифференцированного  за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2.3. Тематический план и содержание учебной дисциплины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/>
      </w:pPr>
      <w:r>
        <w:rPr/>
        <w:t>Заочная форма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992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ведение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Язык и речь. Понятие о литературном языке и языковой норме. Типы нормы. Словар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 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Качества хорошей речи. (Правильность, точность, выразительность, уместность, употребление языковых сред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 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, ОК 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 xml:space="preserve">Раздел 1.  Фонетика. </w:t>
            </w:r>
          </w:p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>Орфоэп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1.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Фонетические единицы языка (фонемы). Особенности русского ударения. Основные тенденции в развитии русского ударения. Нормы ударения. Логическое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1.2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Варианты русского литературного произношения: произношение гласных и согласных звуков; произношение заимствова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 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9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Лексика и фразеология. Ле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2.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Слово, его лексическое значение. Лексические единицы русского язык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Употребление профессиональной лексики и научных терминов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Фразеологические единицы русского языка. Фразеологическая норма и ее вари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, ОК 9</w:t>
            </w:r>
          </w:p>
        </w:tc>
      </w:tr>
      <w:tr>
        <w:trPr>
          <w:trHeight w:val="8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Лексическая норм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 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, ОК 9</w:t>
            </w:r>
          </w:p>
        </w:tc>
      </w:tr>
      <w:tr>
        <w:trPr>
          <w:trHeight w:val="8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 занятие 1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Орфоэпические и лекс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Способы словообразов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Способы словообраз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илистические возможности словообраз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обенности словообразования профессиональной лексики и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 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9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4.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Самостоятельные и служебные части речи. Нормативное употребл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Нормативное употребление имен прилагательных, числительных, местоимений,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5. Синтаксис. Синта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синтаксические единицы: словосочетание и предложе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стое, осложнённое, сложносочинённое, сложноподчинённое и бессоюзное сложное предлож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уальное членение предло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разительные возможности русского синтаксиса (инверсия, бессоюзие, многосоюзие, парцелляция и другие фигуры речи)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75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Синтаксические нормы современного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85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2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Морфологические и синтакс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6. Нормы русского правопис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Принципы русской орфографии, типы и виды орфограмм.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/>
            </w:pPr>
            <w:r>
              <w:rPr/>
              <w:t>Принципы русской пунктуации, функции знаков препинания.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b/>
                <w:b/>
              </w:rPr>
            </w:pPr>
            <w:r>
              <w:rPr/>
              <w:t>Роль пунктуации в письменном общении, смысловая роль знаков препинания в тексте. Пунктуация и интонация. Способы оформления чужой речи. Цитирование. Русская орфография и пунктуация в аспекте речевой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3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/>
            </w:pPr>
            <w:r>
              <w:rPr/>
              <w:t>Орфографические и пунктуационны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7. Стилистические нормы русского язы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/>
              <w:t>Текст и его структур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suppressAutoHyphens w:val="true"/>
              <w:spacing w:lineRule="auto" w:line="256"/>
              <w:rPr/>
            </w:pPr>
            <w:r>
              <w:rPr/>
              <w:t>. Функционально-смысловые типы речи: описание, повествование, рассужд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исание научное, художественное, дел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, ОК 9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Функциональные стили литературного языка: разговорный, научный, официально-деловой, публицистический, художественный.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/>
              <w:t>Сфера их использования, их языковые  признаки, особенности построения текста разных стилей. Жанры деловой и учебно-науч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1,ОК 2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, ОК 9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Промежуточная аттестация: в форме дифференцированного 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jc w:val="both"/>
        <w:rPr>
          <w:i/>
          <w:i/>
        </w:rPr>
      </w:pPr>
      <w:r>
        <w:rPr>
          <w:i/>
        </w:rPr>
        <w:t>Для  характеристики уровня освоения учебного материала используются следующие  обозначения:</w:t>
      </w:r>
    </w:p>
    <w:p>
      <w:pPr>
        <w:pStyle w:val="Normal"/>
        <w:shd w:fill="FFFFFF" w:val="clear"/>
        <w:suppressAutoHyphens w:val="true"/>
        <w:spacing w:lineRule="exact" w:line="371"/>
        <w:jc w:val="both"/>
        <w:rPr>
          <w:i/>
          <w:i/>
        </w:rPr>
      </w:pPr>
      <w:r>
        <w:rPr>
          <w:i/>
        </w:rPr>
        <w:t>1. Ознакомительный (указание ранее изученных объектов, свойств);</w:t>
      </w:r>
    </w:p>
    <w:p>
      <w:pPr>
        <w:pStyle w:val="Normal"/>
        <w:shd w:fill="FFFFFF" w:val="clear"/>
        <w:suppressAutoHyphens w:val="true"/>
        <w:spacing w:lineRule="exact" w:line="371"/>
        <w:rPr>
          <w:i/>
          <w:i/>
        </w:rPr>
      </w:pPr>
      <w:r>
        <w:rPr>
          <w:i/>
        </w:rPr>
        <w:t>2.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71"/>
        <w:rPr>
          <w:i/>
          <w:i/>
        </w:rPr>
      </w:pPr>
      <w:r>
        <w:rPr>
          <w:i/>
        </w:rPr>
        <w:t>3.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center"/>
        <w:rPr>
          <w:b/>
          <w:b/>
          <w:lang w:eastAsia="zh-CN"/>
        </w:rPr>
      </w:pPr>
      <w:r>
        <w:rPr>
          <w:b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  <w:lang w:eastAsia="zh-CN"/>
        </w:rPr>
        <w:t>«Русский язык и культура реч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3.2.1 Основные источники: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1. Руднев, В.Н. Русский язык и культура речи [Электронный ресурс]: учебное пособие / В.Н. Руднев. — Москва: КноРус, 2019. — 253 с. — (СПО). — ISBN 978-5-406-06896-0. — URL: https://book.ru/book/931430. — Текст: электронный. – Режим доступа: https://www.book.ru/book/931430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Русский язык и культура речи [Текст]: учебник для СПО / Под ред. Е.В. Сергеевой, В.Д. Черняка. - Москва: КноРус, 2019 г. - 344 с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Сергеева, Е.В. Русский язык и культура речи. Практикум [Электронный ресурс]: учебно-практическое пособие / Сергеева Е.В. и др. — Москва: КноРус, 2019. — 227 с. — ISBN 978-5-406-07103-8. — URL: https://book.ru/book/932660. — Текст: электронный. – Режим доступа: https://www.book.ru/book/932660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Черняк, В.Д. Русский язык и культура речи [Электронный ресурс]: учебник / Черняк В.Д., Сергеева И Др Е.В. — Москва: КноРус, 2019. — 343 с. — ISBN 978-5-406-06710-9. — URL: https://book.ru/book/930214. — Текст: электронный. – Режим доступа: https://www.book.ru/book/930214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shd w:fill="FFFFFF" w:val="clear"/>
          <w:lang w:eastAsia="zh-CN"/>
        </w:rPr>
        <w:t xml:space="preserve">Русский язык и культура речи </w:t>
      </w:r>
      <w:r>
        <w:rPr>
          <w:sz w:val="28"/>
          <w:szCs w:val="28"/>
          <w:lang w:eastAsia="zh-CN"/>
        </w:rPr>
        <w:t xml:space="preserve">[Электронный ресурс]: </w:t>
      </w:r>
      <w:r>
        <w:rPr>
          <w:sz w:val="28"/>
          <w:szCs w:val="28"/>
          <w:shd w:fill="FFFFFF" w:val="clear"/>
          <w:lang w:eastAsia="zh-CN"/>
        </w:rPr>
        <w:t>учебник / Сергеева Е.В., под ред., Черняк В.Д., под ред., Дунев А.И., Пентина А.Ю., Столярова И.В., Четырина А.М. — Москва: КноРус, 2020. — 343 с. — (СПО). — ISBN 978-5-406-01352-6. — URL: https://book.ru/book/935914. — Текст: электронный. – Режим доступа: https://www.book.ru/book/935914 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3.2.2</w:t>
        <w:tab/>
        <w:t>Дополнительные источни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Брадецкая, И.Г. Русский язык и культура речи [Электронный ресурс]: учебное пособие / И.Г. Брадецкая. — Электрон. текстовые данные. — Москва: Российский государственный университет правосудия, 2018. — 116 c. — 978-5-93916-668-3. — Режим доступа: http://www.iprbookshop.ru/78315.html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Грибанская, Е.Э. Русский язык и культура речи [Электронный ресурс]: учебно-практическое пособие / Е.Э. Грибанская, Л.Н. Береснева. — Электрон. текстовые данные. — Москва: Российский государственный университет правосудия, 2018. — 140 c. — 978-5-93916-658-4. — Режим доступа: http://www.iprbookshop.ru/78310.html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Решетникова, Е.В. Русский язык и культура речи [Электронный ресурс]: учебное пособие / Е.В. Решетникова. — Электрон. текстовые данные. — Саратов: Ай Пи Эр Медиа, 2018. — 118 c. — 978-5-4486-0064-7. — Режим доступа: http://www.iprbookshop.ru/70278.html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Русский язык и культура речи [Электронный ресурс]: учебное пособие для СПО/ Е. Н. Бегаева, Е. А. Бойко, Е. В. Михайлова, Е. В. Шарохина. — Саратов: Научная книга, 2019. — 274 c. — ISBN 978-5-9758-1897-3. — Текст: электронный // Электронно-библиотечная система IPR BOOKS: [сайт]. — URL: http://www.iprbookshop.ru/87080.html. — Режим доступа: для авторизир. пользователей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Выходцева, И. С. Русский язык и культура речи. Тесты [Электронный ресурс]: практикум / И. С. Выходцева. — 2-е изд. — Саратов: Вузовское образование, 2020. — 50 c. — ISBN 978-5-4487-0650-9. — Текст: электронный // Электронно-библиотечная система IPR BOOKS: [сайт]. — URL: http://www.iprbookshop.ru/89685.html. — Режим доступа: для авторизир. пользователей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. Горовая, И. Г. Русский язык и культура речи [Электронный ресурс]: практикум для СПО / И. Г. Горовая. — Саратов: Профобразование, 2020. — 145 c. — ISBN 978-5-4488-0632-2. — Текст: электронный // Электронно-библиотечная система IPR BOOKS: [сайт]. — URL: http://www.iprbookshop.ru/92162.html. — Режим доступа: для авторизир. пользователей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. Лятти, С.Э. Русский язык для железнодорожников [Электронный ресурс]: учебное пособие по русскому языку как иностранному / С.Э. Лятти [и др.]. – Москва: ФГБУ ДПО «Учебно-методический центр по образованию на железнодорожном транспорте», 2020. – 208 c. – ISBN 978-5-907206-24-3. – Режим доступа: https://umczdt.ru/books/28/242293/  по паролю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3.2.3 Периодические изд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3.2.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1. Грамматика русского языка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://rusgram.narod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Грамота.ру - справочно-информационный интернет-портал «Русский язык» - </w:t>
      </w:r>
      <w:hyperlink r:id="rId5">
        <w:r>
          <w:rPr>
            <w:rStyle w:val="InternetLink"/>
            <w:sz w:val="28"/>
            <w:szCs w:val="28"/>
            <w:u w:val="single"/>
            <w:lang w:eastAsia="zh-CN"/>
          </w:rPr>
          <w:t>http://www.gramota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Национальный корпус русского языка – информационно-справочная система, содержащая миллионы текстов на русском языке - </w:t>
      </w:r>
      <w:hyperlink r:id="rId6">
        <w:r>
          <w:rPr>
            <w:rStyle w:val="InternetLink"/>
            <w:sz w:val="28"/>
            <w:szCs w:val="28"/>
            <w:u w:val="single"/>
            <w:lang w:eastAsia="zh-CN"/>
          </w:rPr>
          <w:t>http://www.ruscorpora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Рукописные памятники Древней Руси – ресурс, посвящённый памятникам древнерусской литературы - </w:t>
      </w:r>
      <w:hyperlink r:id="rId7">
        <w:r>
          <w:rPr>
            <w:rStyle w:val="InternetLink"/>
            <w:sz w:val="28"/>
            <w:szCs w:val="28"/>
            <w:u w:val="single"/>
            <w:lang w:eastAsia="zh-CN"/>
          </w:rPr>
          <w:t>http://www.lrc-lib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Русский язык - ресурс для лингвистов, филологов, семиологов, учителей русского языка и литературы - </w:t>
      </w:r>
      <w:hyperlink r:id="rId8">
        <w:r>
          <w:rPr>
            <w:rStyle w:val="InternetLink"/>
            <w:sz w:val="28"/>
            <w:szCs w:val="28"/>
            <w:u w:val="single"/>
            <w:lang w:eastAsia="zh-CN"/>
          </w:rPr>
          <w:t>http://teneta.rinet.ru/rus/rj_ogl.htm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Русский язык: говорим и пишем правильно - ресурс о культуре письменной и устной речи - </w:t>
      </w:r>
      <w:hyperlink r:id="rId9">
        <w:r>
          <w:rPr>
            <w:rStyle w:val="InternetLink"/>
            <w:sz w:val="28"/>
            <w:szCs w:val="28"/>
            <w:u w:val="single"/>
            <w:lang w:eastAsia="zh-CN"/>
          </w:rPr>
          <w:t>http://www.gramma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Сайт Института русского языка имени В.В. Виноградова – (ИРЯ РАН) - </w:t>
      </w:r>
      <w:hyperlink r:id="rId10">
        <w:r>
          <w:rPr>
            <w:rStyle w:val="InternetLink"/>
            <w:sz w:val="28"/>
            <w:szCs w:val="28"/>
            <w:u w:val="single"/>
            <w:lang w:eastAsia="zh-CN"/>
          </w:rPr>
          <w:t>http://www.ruslang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8. Сайт Российского общества преподавателей русского языка и литературы (РОПРЯЛ)- </w:t>
      </w:r>
      <w:hyperlink r:id="rId11">
        <w:r>
          <w:rPr>
            <w:rStyle w:val="InternetLink"/>
            <w:sz w:val="28"/>
            <w:szCs w:val="28"/>
            <w:u w:val="single"/>
            <w:lang w:eastAsia="zh-CN"/>
          </w:rPr>
          <w:t>http://www.ropryal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9. Словари. Ру - ресурс, содержащий обширную коллекцию онлайновых словарей русского языка - </w:t>
      </w:r>
      <w:hyperlink r:id="rId12">
        <w:r>
          <w:rPr>
            <w:rStyle w:val="InternetLink"/>
            <w:sz w:val="28"/>
            <w:szCs w:val="28"/>
            <w:u w:val="single"/>
            <w:lang w:eastAsia="zh-CN"/>
          </w:rPr>
          <w:t>http://www.slovari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 Словарь смыслов русского языка – справочное онлайн издание по русскому языку - </w:t>
      </w:r>
      <w:hyperlink r:id="rId13">
        <w:r>
          <w:rPr>
            <w:rStyle w:val="InternetLink"/>
            <w:sz w:val="28"/>
            <w:szCs w:val="28"/>
            <w:u w:val="single"/>
            <w:lang w:eastAsia="zh-CN"/>
          </w:rPr>
          <w:t>http://www.slovo.zovu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hanging="284"/>
        <w:outlineLvl w:val="0"/>
        <w:rPr>
          <w:b/>
          <w:b/>
        </w:rPr>
      </w:pPr>
      <w:r>
        <w:rPr>
          <w:b/>
        </w:rPr>
        <w:t>4. КОНТРОЛЬ И ОЦЕНКА РЕЗУЛЬТАТОВ ОСВОЕНИЯ УЧЕБНОЙ Д</w:t>
      </w:r>
      <w:r>
        <w:rPr>
          <w:b/>
          <w:spacing w:val="-1"/>
        </w:rPr>
        <w:t>ИСЦИПЛИНЫ</w:t>
      </w:r>
    </w:p>
    <w:p>
      <w:pPr>
        <w:pStyle w:val="Normal"/>
        <w:shd w:fill="FFFFFF" w:val="clear"/>
        <w:ind w:left="-284" w:firstLine="993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го предмета осуществляется преподавателем в процессе проведения теоретических и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дифференцированного  зач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08"/>
        <w:gridCol w:w="2824"/>
      </w:tblGrid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учающийся должен знать: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- различия между языком и речью, функции языка как средства </w:t>
            </w:r>
            <w:r>
              <w:rPr>
                <w:sz w:val="22"/>
                <w:szCs w:val="22"/>
                <w:lang w:eastAsia="zh-CN"/>
              </w:rPr>
              <w:t>формирования и трансляции мыс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учающийся должен оперировать: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основными фактами 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различия между языком и речью, функциями языка как средства </w:t>
            </w:r>
            <w:r>
              <w:rPr>
                <w:sz w:val="22"/>
                <w:szCs w:val="22"/>
                <w:lang w:eastAsia="zh-CN"/>
              </w:rPr>
              <w:t>формирования и трансляции мысл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i/>
                <w:iCs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 xml:space="preserve">- </w:t>
            </w:r>
            <w:r>
              <w:rPr>
                <w:color w:val="000000"/>
                <w:lang w:eastAsia="zh-CN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ahoma" w:hAnsi="Tahoma" w:cs="Tahoma"/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  <w:t xml:space="preserve">Текущий контроль </w:t>
            </w:r>
            <w:r>
              <w:rPr>
                <w:color w:val="000000"/>
                <w:spacing w:val="-2"/>
                <w:lang w:eastAsia="zh-CN"/>
              </w:rPr>
              <w:t xml:space="preserve">– </w:t>
            </w:r>
            <w:r>
              <w:rPr>
                <w:i/>
                <w:iCs/>
                <w:color w:val="000000"/>
                <w:spacing w:val="-2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обучающимися сообщений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доклад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  <w:t xml:space="preserve">Итоговый контроль </w:t>
            </w:r>
            <w:r>
              <w:rPr>
                <w:color w:val="000000"/>
                <w:spacing w:val="-2"/>
                <w:lang w:eastAsia="zh-CN"/>
              </w:rPr>
              <w:t xml:space="preserve">– </w:t>
            </w:r>
            <w:r>
              <w:rPr>
                <w:i/>
                <w:iCs/>
                <w:color w:val="000000"/>
                <w:spacing w:val="-2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- тес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ний в тестовой форме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lang w:eastAsia="zh-CN"/>
              </w:rPr>
              <w:t>Зач</w:t>
            </w:r>
            <w:r>
              <w:rPr>
                <w:rFonts w:cs="Tahoma" w:ascii="Tahoma" w:hAnsi="Tahoma"/>
                <w:lang w:eastAsia="zh-CN"/>
              </w:rPr>
              <w:t>ё</w:t>
            </w:r>
            <w:r>
              <w:rPr>
                <w:lang w:eastAsia="zh-CN"/>
              </w:rPr>
              <w:t>т в форме удобной преподавателю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нормы русского литературного языка, специфику устной и 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письменной речи, правила продуцирования текстов разных деловых </w:t>
            </w:r>
            <w:r>
              <w:rPr>
                <w:sz w:val="22"/>
                <w:szCs w:val="22"/>
                <w:lang w:eastAsia="zh-CN"/>
              </w:rPr>
              <w:t>жанр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нормами русского литературного языка, спецификой устной и 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письменной речи, правилами продуцирования текстов разных деловых </w:t>
            </w:r>
            <w:r>
              <w:rPr>
                <w:sz w:val="22"/>
                <w:szCs w:val="22"/>
                <w:lang w:eastAsia="zh-CN"/>
              </w:rPr>
              <w:t>жанров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циальную значимость культуры речи как духовной, нравственной составляющей жизни нар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фактами </w:t>
            </w:r>
            <w:r>
              <w:rPr>
                <w:lang w:eastAsia="zh-CN"/>
              </w:rPr>
              <w:t>социальной значимости культуры речи как духовной, нравственной составляющей жизни народ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значение речевой культуры, коммуникативных умений и речевых навыков  культуры  речи в  профессиональной деятельности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фактами значения речевой культуры, коммуникативных умений и речевых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выков  культуры  речи в профессиональной деятельност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языковые единицы языка разных уровней (фонетического, лексико – фразеологического, др.)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языковыми единицами языка разных уровней (фонетического, лексико – фразеологического, др.) 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</w:t>
            </w:r>
            <w:r>
              <w:rPr>
                <w:spacing w:val="-4"/>
                <w:sz w:val="22"/>
                <w:szCs w:val="22"/>
                <w:lang w:eastAsia="zh-CN"/>
              </w:rPr>
              <w:t>функциональные разновидности языка;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pacing w:val="-4"/>
                <w:sz w:val="22"/>
                <w:szCs w:val="22"/>
                <w:lang w:eastAsia="zh-CN"/>
              </w:rPr>
              <w:t>функциональными  разновидностями языка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 способы построения, транслирования устного, письменного текста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личных  функциональных стилях языка; сужд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способами построения, транслирования устного, письменного текста в различных  функциональных стилях языка;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сновные приемы информационной переработки устного и  письменного текст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основными приемами информационной переработки устного и  письменного текста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речевые ошибки, их устранение;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zh-CN"/>
              </w:rPr>
              <w:t>знаниями о речевых ошибках и способах их устранения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формировать на основе приобретенных знаний собственные  аргументированные сужд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приобретенными знаниями и формировать собственные  аргументированные суждения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применять в речевой практике знания о культуре речи в процессе решения задач по актуальным вопросам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приобретенными знаниями о культуре речи и применять их в речевой практике в процессе решения задач по актуальным вопросам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структурно - смысловой анализ, преобразование  текста, самостоятельное построение  (описания, рассуждения повествования) с учетом нормативных требов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знаниями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о </w:t>
            </w:r>
            <w:r>
              <w:rPr>
                <w:sz w:val="22"/>
                <w:szCs w:val="22"/>
                <w:lang w:eastAsia="zh-CN"/>
              </w:rPr>
              <w:t>структурно - смысловом анализе, о преобразовании  текста, о построении (описания, рассуждения повествования) с учетом нормативных требований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Обучающийся должен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24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Обучающийся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24" w:after="0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уметь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5" w:after="0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уметь анализировать свою речь с точки зрения ее      нормативности,  уместности и целесообразности;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5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уметь анализировать свою речь с точки зрения ее      нормативности,  уместности и целесообразности;   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странять ошибки и недочеты в своей устной и письменной речи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меть устранять ошибки и недочеты в своей устной и письменной речи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меть пользоваться словарями русского язык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меть пользоваться словарями русского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val="en-US" w:eastAsia="zh-CN"/>
              </w:rPr>
              <w:t>OK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- демонстрировать интерес 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воей професси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 и систематически участвовать в профессионально значимых мероприятиях (конференциях, проектах)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владеть знанием об основных видах действий, выполняемых </w:t>
            </w:r>
            <w:r>
              <w:rPr>
                <w:color w:val="000000"/>
                <w:sz w:val="22"/>
                <w:szCs w:val="22"/>
                <w:lang w:eastAsia="zh-CN"/>
              </w:rPr>
              <w:t>при работе по специа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 xml:space="preserve">Экспертное наблюдение и оценка 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результатов деятельности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обучающегося в процессе освоения </w:t>
            </w:r>
            <w:r>
              <w:rPr>
                <w:color w:val="000000"/>
                <w:sz w:val="22"/>
                <w:szCs w:val="22"/>
                <w:lang w:eastAsia="zh-CN"/>
              </w:rPr>
              <w:t>образовательной программы.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- анализировать потребности в ресурсах и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планировать использование  ресурсов в соответствии с заданным </w:t>
            </w:r>
            <w:r>
              <w:rPr>
                <w:color w:val="000000"/>
                <w:sz w:val="22"/>
                <w:szCs w:val="22"/>
                <w:lang w:eastAsia="zh-CN"/>
              </w:rPr>
              <w:t>способом решения задач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е использовать различные источники для решения поставленных задач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 xml:space="preserve">- демонстрировать умения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выбирать и применять </w:t>
            </w:r>
            <w:r>
              <w:rPr>
                <w:color w:val="000000"/>
                <w:sz w:val="22"/>
                <w:szCs w:val="22"/>
                <w:lang w:eastAsia="zh-CN"/>
              </w:rPr>
              <w:t>методы и способы выполнения индивидуальных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офессиональных </w:t>
            </w: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 xml:space="preserve">заданий,  способность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оценивать эффективность и качество их выполнения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2"/>
                <w:szCs w:val="22"/>
              </w:rPr>
              <w:t>- обосновать выбор и применение методов и способов решения профессиональных задач в области разработки технологических процессов; задач, профессионального и личностного развит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о и качественно работать над всеми видами заданий (учебная, поисковая, кружковая, практическая работа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Экспертное наблюдение и оценка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ктивности  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обучающегося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при проведении занятий и учебно-воспитательных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мероприятий профессион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правленности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542" w:hanging="0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ировать исполнительность и ответственное отношение к порученному делу;</w:t>
            </w:r>
          </w:p>
          <w:p>
            <w:pPr>
              <w:pStyle w:val="Normal"/>
              <w:shd w:fill="FFFFFF" w:val="clear"/>
              <w:suppressAutoHyphens w:val="true"/>
              <w:spacing w:lineRule="exact" w:line="259"/>
              <w:rPr>
                <w:color w:val="000000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 xml:space="preserve">- применять на практике умения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при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и нести за них ответственность;</w:t>
            </w:r>
            <w:r>
              <w:rPr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9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 xml:space="preserve">планировать текущий контроль своей деятельности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в соответствии с заданной технологией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деятельности и определенным результатом </w:t>
            </w:r>
            <w:r>
              <w:rPr>
                <w:color w:val="000000"/>
                <w:sz w:val="22"/>
                <w:szCs w:val="22"/>
                <w:lang w:eastAsia="zh-CN"/>
              </w:rPr>
              <w:t>(целью) или продуктом деятельности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решать ситуационные задачи с применением профессиональных знаний и умений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результаты  работы и эффективности и качества выполнения работ согласно заданной ситуа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Экспертное наблюдение и оценка деятельности   учащихся при проведении учебно-воспитательных мероприятий профессиональной направленности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902" w:hanging="0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ОК 04.Эффективно взаимодействовать и работать в коллективе и команд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жизни коллектива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- демонстрировать умения </w:t>
            </w: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 xml:space="preserve">работать в команде, в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коллективе, эффективно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щаться с членами</w:t>
            </w:r>
            <w:r>
              <w:rPr>
                <w:sz w:val="22"/>
                <w:szCs w:val="22"/>
                <w:lang w:eastAsia="zh-CN"/>
              </w:rPr>
              <w:t xml:space="preserve"> учебной группы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firstLine="307"/>
              <w:jc w:val="both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- участвовать в групповом обсуждении, </w:t>
            </w: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 xml:space="preserve">высказываясь в соответствии е заданной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процедурой и по заданному вопрос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ind w:firstLine="10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договариваться о процедуре и вопросах для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обсуждения в группе в соответствии с поставленной целью деятельности команды </w:t>
            </w:r>
            <w:r>
              <w:rPr>
                <w:color w:val="000000"/>
                <w:sz w:val="22"/>
                <w:szCs w:val="22"/>
                <w:lang w:eastAsia="zh-CN"/>
              </w:rPr>
              <w:t>(группы)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при групповом обсуждении: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аргументировано отвергать или принимать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идеи,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задавать вопросы, проверять адекватность понимания идей других</w:t>
            </w:r>
            <w:r>
              <w:rPr>
                <w:sz w:val="22"/>
                <w:szCs w:val="22"/>
                <w:lang w:eastAsia="zh-CN"/>
              </w:rPr>
              <w:t xml:space="preserve">,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убеждаться, что коллеги по группе поняли предложенную идею: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firstLine="298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соблюдать нормы публичной речи и регламент,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использовать паузы,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вербальные средства (средства логической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связи)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 для выделения смысловых </w:t>
            </w:r>
            <w:r>
              <w:rPr>
                <w:color w:val="000000"/>
                <w:sz w:val="22"/>
                <w:szCs w:val="22"/>
                <w:lang w:eastAsia="zh-CN"/>
              </w:rPr>
              <w:t>блоков свое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соблюдать заданный жанр высказывания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(служебный доклад, выступление на совещании/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собрании, презентация товара/услуг и т.д.)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начинать и заканчивать разговор в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соответствии с нормами; отвечать на вопросы,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направленные на выяснение фактической </w:t>
            </w:r>
            <w:r>
              <w:rPr>
                <w:color w:val="000000"/>
                <w:sz w:val="22"/>
                <w:szCs w:val="22"/>
                <w:lang w:eastAsia="zh-CN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извлекать из устной речи (монолог, диалог,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дискуссия) основное (общее) содержание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фактической информации, ее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требуемое содержание и логические связи, организующие </w:t>
            </w:r>
            <w:r>
              <w:rPr>
                <w:color w:val="000000"/>
                <w:sz w:val="22"/>
                <w:szCs w:val="22"/>
                <w:lang w:eastAsia="zh-CN"/>
              </w:rPr>
              <w:t>эту 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создавать стандартный продукт письменной </w:t>
            </w:r>
            <w:r>
              <w:rPr>
                <w:color w:val="000000"/>
                <w:sz w:val="22"/>
                <w:szCs w:val="22"/>
                <w:lang w:eastAsia="zh-CN"/>
              </w:rPr>
              <w:t>коммуникации простой структур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с другими  обучающимися, преподавателями в ходе обучения на принципах толерантного отношения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нормы деловой культуры, этические нормы 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, бесконфликтно взаимодействовать в учебном коллективе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чь соответствия способов достижения цели, способам определенным руководителем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 выполнять зад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902" w:hanging="0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ОК 04.Эффективно взаимодействовать и работать в коллективе и команде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демонстрировать умения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оперативно осуществлять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действия, предлагаемые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преподавателем,   делать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анализ   и давать оценку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олученной информации,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в т.ч. и с использование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7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граммного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 обеспечения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применять ИКТ при выполнении творческих </w:t>
            </w:r>
            <w:r>
              <w:rPr>
                <w:color w:val="000000"/>
                <w:sz w:val="22"/>
                <w:szCs w:val="22"/>
                <w:lang w:eastAsia="zh-CN"/>
              </w:rPr>
              <w:t>заданий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ориентироваться в информационно-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коммуникационных технологиях, применяемых в </w:t>
            </w: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новации в области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аивать программы, необходимые для профессиональной деятельности;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 использовать в учебной деятельности информационные и коммуникационные ресурс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профессиональную деятельность с помощью прикладных программных продуктов в соответствии с заданной ситуацией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Экспертное наблюдение и оценка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деятельности обучающегося в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роцессе освоения образовательной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граммы на практических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занятиях, в ходе компьютерного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стирования, подготовки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электронных презентаций,   при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выполнении индивидуаль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машних заданий.</w:t>
            </w:r>
          </w:p>
        </w:tc>
      </w:tr>
      <w:tr>
        <w:trPr>
          <w:trHeight w:val="7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-демонстрировать умения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 xml:space="preserve">оперативного поиска и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использования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 xml:space="preserve">необходимой информации </w:t>
            </w:r>
            <w:r>
              <w:rPr>
                <w:color w:val="000000"/>
                <w:sz w:val="22"/>
                <w:szCs w:val="22"/>
                <w:lang w:eastAsia="zh-CN"/>
              </w:rPr>
              <w:t>для качественного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ия профессиональных заданий, 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рофессионального и личностного развит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иваться высокой результативности поиска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извлекать информацию по одному основанию из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одного или нескольких источников и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систематизирует ее в рамках заданной структуры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- выделять в источнике информации вывод и </w:t>
            </w:r>
            <w:r>
              <w:rPr>
                <w:color w:val="5C575A"/>
                <w:spacing w:val="-5"/>
                <w:sz w:val="22"/>
                <w:szCs w:val="22"/>
                <w:lang w:eastAsia="zh-CN"/>
              </w:rPr>
              <w:t xml:space="preserve">\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или аргументы, обосновывающие определенный </w:t>
            </w:r>
            <w:r>
              <w:rPr>
                <w:color w:val="000000"/>
                <w:sz w:val="22"/>
                <w:szCs w:val="22"/>
                <w:lang w:eastAsia="zh-CN"/>
              </w:rPr>
              <w:t>вывод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спользовать электронные и интернет ресурс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и использовать информацию для эффективного выполнения профессиональных задач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иматься обзором публикаций в профессиональных изданиях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иваться положительной динамики в организации деятельности по результатам самооценки, самоанализа и коррекции результатов собственной работы; 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- рационально распределять время на всех этапах решения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Наблюдение и оценка результатов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деятельности обучающегося в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роцессе освоения образовательной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программы на практических и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еминарских занятиях, при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ыполнении внеаудитор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самостоятельных работ, рефератов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-демонстрировать умения </w:t>
            </w:r>
            <w:r>
              <w:rPr>
                <w:color w:val="000000"/>
                <w:sz w:val="22"/>
                <w:szCs w:val="22"/>
                <w:lang w:eastAsia="zh-CN"/>
              </w:rPr>
              <w:t>ориентироваться в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 xml:space="preserve">условиях частой смены </w:t>
            </w:r>
            <w:r>
              <w:rPr>
                <w:color w:val="000000"/>
                <w:sz w:val="22"/>
                <w:szCs w:val="22"/>
                <w:lang w:eastAsia="zh-CN"/>
              </w:rPr>
              <w:t>технологий в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firstLine="1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сравнивать технологии, применяемые в</w:t>
              <w:br/>
            </w: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firstLine="1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выбирать технологии, применяемые в</w:t>
              <w:br/>
            </w: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firstLine="14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применять современные технологии в</w:t>
              <w:br/>
            </w: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ыполнять самоанализ и коррекцию собственной деятельности на основании достигнутых результатов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корректировать и своевременное устранять допущенные ошибок в своей работ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Наблюдение и оценка результатов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деятельности обучающегося в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роцессе освоения образовательной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программы на практических и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еминарских занятиях, пр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ии внеаудиторных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самостоятельных работ, реферат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2" w:before="0" w:after="200"/>
        <w:ind w:left="14" w:right="62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31"/>
        <w:gridCol w:w="2381"/>
      </w:tblGrid>
      <w:tr>
        <w:trPr>
          <w:trHeight w:val="79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5</w:t>
            </w:r>
            <w:r>
              <w:rPr>
                <w:rFonts w:eastAsia="Calibri"/>
                <w:lang w:eastAsia="en-US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  <w:tab/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Тема 1.3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арианты русского литературного произношения, произношение заимствованных слов.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1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лово в лексической системе языка. Общая теория слова. Признаки сло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ма 3.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Способы словообразования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1. Принципы русской орфографии, типы и виды орфограмм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1</w:t>
            </w:r>
            <w:r>
              <w:rPr>
                <w:rFonts w:eastAsia="Calibri"/>
                <w:lang w:eastAsia="en-US"/>
              </w:rPr>
              <w:t xml:space="preserve"> Проявляющий уважение к эстетическим ценностям, обладающий основами эстетической культуры.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7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8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 w:before="0" w:after="200"/>
        <w:ind w:left="14" w:right="6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  <w:t xml:space="preserve">     </w:t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widowControl w:val="false"/>
        <w:suppressAutoHyphens w:val="true"/>
        <w:jc w:val="center"/>
        <w:rPr>
          <w:rFonts w:ascii="Franklin Gothic Demi" w:hAnsi="Franklin Gothic Demi" w:eastAsia="Franklin Gothic Demi" w:cs="Franklin Gothic Demi"/>
          <w:b/>
          <w:b/>
          <w:sz w:val="28"/>
          <w:szCs w:val="28"/>
          <w:lang w:eastAsia="zh-CN"/>
        </w:rPr>
      </w:pPr>
      <w:r>
        <w:rPr>
          <w:rFonts w:eastAsia="Franklin Gothic Demi" w:cs="Franklin Gothic Demi" w:ascii="Franklin Gothic Demi" w:hAnsi="Franklin Gothic Dem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. </w:t>
      </w:r>
      <w:r>
        <w:rPr>
          <w:b/>
          <w:sz w:val="28"/>
          <w:lang w:eastAsia="zh-CN"/>
        </w:rPr>
        <w:t>ПЕРЕЧЕНЬ ИСПОЛЬЗУЕМЫХ МЕТОДОВ ОБУЧЕНИ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shd w:fill="FFFF00" w:val="clear"/>
          <w:lang w:eastAsia="zh-CN"/>
        </w:rPr>
      </w:pPr>
      <w:r>
        <w:rPr>
          <w:b/>
          <w:sz w:val="28"/>
          <w:szCs w:val="28"/>
          <w:shd w:fill="FFFF00" w:val="clear"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ес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тение и опрос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</w:t>
      </w:r>
      <w:r>
        <w:rPr>
          <w:i/>
          <w:sz w:val="28"/>
          <w:szCs w:val="28"/>
          <w:lang w:eastAsia="zh-CN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uppressAutoHyphens w:val="true"/>
        <w:spacing w:before="28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/>
      <w:cap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11">
    <w:name w:val="Текст сноски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2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sgram.narod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ruscorpora.ru/" TargetMode="External"/><Relationship Id="rId7" Type="http://schemas.openxmlformats.org/officeDocument/2006/relationships/hyperlink" Target="http://www.lrc-lib.ru/" TargetMode="External"/><Relationship Id="rId8" Type="http://schemas.openxmlformats.org/officeDocument/2006/relationships/hyperlink" Target="http://teneta.rinet.ru/rus/rj_ogl.htm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www.ruslang.ru/" TargetMode="External"/><Relationship Id="rId11" Type="http://schemas.openxmlformats.org/officeDocument/2006/relationships/hyperlink" Target="http://www.ropryal.ru/" TargetMode="External"/><Relationship Id="rId12" Type="http://schemas.openxmlformats.org/officeDocument/2006/relationships/hyperlink" Target="http://www.slovari.ru/" TargetMode="External"/><Relationship Id="rId13" Type="http://schemas.openxmlformats.org/officeDocument/2006/relationships/hyperlink" Target="http://www.slovo.zovu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17:00Z</dcterms:created>
  <dc:creator>Лена</dc:creator>
  <dc:description/>
  <cp:keywords/>
  <dc:language>en-US</dc:language>
  <cp:lastModifiedBy>БашироваЕС</cp:lastModifiedBy>
  <cp:lastPrinted>2023-04-12T14:08:00Z</cp:lastPrinted>
  <dcterms:modified xsi:type="dcterms:W3CDTF">2023-06-07T11:01:00Z</dcterms:modified>
  <cp:revision>69</cp:revision>
  <dc:subject/>
  <dc:title/>
</cp:coreProperties>
</file>