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" w:hanging="0"/>
        <w:jc w:val="right"/>
        <w:rPr/>
      </w:pPr>
      <w:r>
        <w:rPr>
          <w:b/>
          <w:bCs/>
          <w:sz w:val="20"/>
          <w:szCs w:val="20"/>
          <w:lang w:eastAsia="zh-CN"/>
        </w:rPr>
        <w:t>Приложение 9.3.31 к ОПОП-ППССЗ</w:t>
      </w:r>
    </w:p>
    <w:p>
      <w:pPr>
        <w:pStyle w:val="Normal"/>
        <w:suppressAutoHyphens w:val="true"/>
        <w:ind w:right="2" w:hanging="0"/>
        <w:jc w:val="right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 xml:space="preserve">специальности 08.02.10 </w:t>
      </w:r>
    </w:p>
    <w:p>
      <w:pPr>
        <w:pStyle w:val="Normal"/>
        <w:suppressAutoHyphens w:val="true"/>
        <w:ind w:right="2" w:hanging="0"/>
        <w:jc w:val="right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 xml:space="preserve">Строительство железных дорог, путь и путевое хозяйство </w:t>
      </w:r>
    </w:p>
    <w:p>
      <w:pPr>
        <w:pStyle w:val="Normal"/>
        <w:suppressAutoHyphens w:val="true"/>
        <w:ind w:right="2" w:hanging="0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3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ОП.07 Геодез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08.02.10 Строительство железных дорог, путь и путевое хозяйст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год начала подготовки: 2021)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bookmarkStart w:id="0" w:name="bookmark2"/>
      <w:bookmarkStart w:id="1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2" w:name="bookmark2"/>
      <w:r>
        <w:rPr>
          <w:b/>
          <w:bCs/>
          <w:sz w:val="28"/>
          <w:szCs w:val="28"/>
          <w:lang w:eastAsia="en-US"/>
        </w:rPr>
        <w:t>СОДЕРЖАНИЕ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паспорт рабочей ПРОГРАММЫ УЧЕБНОЙ ДИСЦИПЛИНЫ</w:t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РУКТУРА И СОДЕРЖАНИЕ УЧЕБНОЙ ДИСЦИПЛИНЫ</w:t>
      </w:r>
      <w:r>
        <w:rPr>
          <w:caps/>
          <w:sz w:val="28"/>
          <w:szCs w:val="28"/>
          <w:lang w:eastAsia="zh-CN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 xml:space="preserve"> </w:t>
      </w:r>
      <w:r>
        <w:rPr>
          <w:caps/>
          <w:sz w:val="28"/>
          <w:szCs w:val="28"/>
          <w:lang w:eastAsia="zh-CN"/>
        </w:rPr>
        <w:t xml:space="preserve">условия реализации УЧЕБНОЙ дисциплинЫ </w:t>
      </w:r>
      <w:r>
        <w:rPr>
          <w:caps/>
          <w:sz w:val="28"/>
          <w:szCs w:val="28"/>
          <w:u w:val="dotted" w:color="FFFFFF"/>
          <w:lang w:eastAsia="zh-CN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 xml:space="preserve"> </w:t>
      </w:r>
      <w:r>
        <w:rPr>
          <w:caps/>
          <w:sz w:val="28"/>
          <w:szCs w:val="28"/>
          <w:lang w:eastAsia="zh-CN"/>
        </w:rPr>
        <w:t xml:space="preserve">Контроль и оценка результатов освоения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МЕТОДОВ ОБУЧЕНИЯ</w:t>
      </w:r>
      <w:r>
        <w:rPr>
          <w:caps/>
          <w:sz w:val="28"/>
          <w:szCs w:val="28"/>
          <w:lang w:eastAsia="zh-CN"/>
        </w:rPr>
        <w:tab/>
        <w:tab/>
        <w:tab/>
        <w:tab/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360" w:right="-180" w:hanging="360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/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Times New Roman"/>
          <w:b/>
          <w:bCs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дезия»</w:t>
      </w:r>
    </w:p>
    <w:p>
      <w:pPr>
        <w:pStyle w:val="Normal"/>
        <w:spacing w:before="0" w:after="240"/>
        <w:ind w:firstLine="709"/>
        <w:rPr/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подготовки специалистов среднего звена (далее ППССЗ) в соответствии с ФГОС СПО по специальности 08.02.10 Строительство железных дорог, путь и путевое хозя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668 Монтер пути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401 Сигналист.</w:t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учебной дисциплины в структуре ППССЗ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относится к общепрофессиональным дисциплинам профессионального учебного цикла программы подготовки специалистов среднего звена, направлена на формирование общих и профессиональных компетенций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Цели и задачи учебной дисциплины – требования к результатам освоения учебной дисциплин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ить геодезические измерения при строительстве и эксплуа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ого пути, зданий и соору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изводить разбивку и закрепление трассы железной дорог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производить разбивку и закрепление на местности искусственных сооружени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геодези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геодезические определения, методы и принципы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графо-геодезически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стройство геодезических приб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бщие компетенции (ОК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рофессиональные компетенции (ПК)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К 1.1</w:t>
      </w:r>
      <w:r>
        <w:rPr>
          <w:sz w:val="28"/>
          <w:szCs w:val="28"/>
        </w:rPr>
        <w:t xml:space="preserve"> Выполнять различные вид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К 1.2</w:t>
      </w:r>
      <w:r>
        <w:rPr>
          <w:sz w:val="28"/>
          <w:szCs w:val="28"/>
        </w:rPr>
        <w:t xml:space="preserve"> Обрабатывать материал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К 1.3</w:t>
      </w:r>
      <w:r>
        <w:rPr>
          <w:sz w:val="28"/>
          <w:szCs w:val="28"/>
        </w:rPr>
        <w:t xml:space="preserve">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учебной дисципли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177 часа, в том числе: обязательной аудиторной учебной нагрузки обучающегося – 118 часов;  самостоятельной работы обучающегося – 59 час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1</w:t>
      </w:r>
      <w:r>
        <w:rPr/>
        <w:t xml:space="preserve"> </w:t>
      </w: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>
          <w:trHeight w:val="3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7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7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8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зан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(всег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9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, рефератов, презен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ам по 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лабораторным и практическим заня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счётно –граф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подготовка к тест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экзамена в </w:t>
            </w:r>
            <w:r>
              <w:rPr>
                <w:iCs/>
                <w:sz w:val="28"/>
                <w:szCs w:val="28"/>
                <w:lang w:val="en-US"/>
              </w:rPr>
              <w:t>IV</w:t>
            </w:r>
            <w:r>
              <w:rPr>
                <w:iCs/>
                <w:sz w:val="28"/>
                <w:szCs w:val="28"/>
              </w:rPr>
              <w:t xml:space="preserve"> семестре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очная форма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>
          <w:trHeight w:val="3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7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  учебная   нагрузка  (всего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  аудиторная   учебная   нагрузка (всего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занят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ам по 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лабораторным и практическим заня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расчетно–графических 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подготовка к тест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контрольные работы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экзамена на </w:t>
            </w: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 xml:space="preserve"> курсе обу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120"/>
        <w:ind w:left="493" w:hanging="4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учебной дисциплины «Геодезия»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771"/>
        <w:gridCol w:w="853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аздел 1 Основы  геодезии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1.1 Общие с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еоде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Земли и ее размеры. Координаты точек земной поверхности. Абсолютные и относительные отметки точек. Понятие и виды масштабов. 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земной поверхности на плоскость. Виды геодезических съемок. Единицы мер, применяемых в геодезии.</w:t>
            </w:r>
            <w:r>
              <w:rPr>
                <w:color w:val="000000"/>
              </w:rPr>
              <w:t xml:space="preserve"> Масштабы, их виды, точность, применение. Понятие план, профиль, карта. Проектирование земной поверхности на плоскость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отка навыков работы по определению длин линий с использованием линейного и поперечного масштабов.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ы (по  вопросам к разделам учебной литератур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ч с масштабами. </w:t>
            </w:r>
          </w:p>
          <w:p>
            <w:pPr>
              <w:pStyle w:val="Normal"/>
              <w:jc w:val="both"/>
              <w:rPr/>
            </w:pPr>
            <w:r>
              <w:rPr/>
              <w:t>Поиск, анализ и оценка дополнительной информации по содержанию учебного материа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1.2 Рельеф местности и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ж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планах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ые формы рельефа земной поверхности. Способ изображения рельефа на планах и картах. Горизонтали. Их построение, свойства.</w:t>
            </w:r>
            <w:r>
              <w:rPr>
                <w:color w:val="000000"/>
              </w:rPr>
              <w:t xml:space="preserve"> Определение границ водосборных площадей. Основные геометрические характеристики бассейна иссо. </w:t>
            </w:r>
            <w:r>
              <w:rPr/>
              <w:t>Понятие об ориентировании линии. Географические и магнитные меридианы. Азимуты, дирекционные углы. Румбы линий. Зависимость между дирекционными углами и румбами. Зависимость между внутренними и дирекционными углами и румбами. Магнитные азимуты и румб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pacing w:val="-4"/>
              </w:rPr>
            </w:pPr>
            <w:r>
              <w:rPr/>
              <w:t>Подготовка к тестированию по темам: Горизонтали. Их построение, свойств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color w:val="000000"/>
              </w:rPr>
              <w:t>Ориентирование линий на местности.</w:t>
            </w:r>
            <w:r>
              <w:rPr/>
              <w:tab/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ешение задач на планах с горизонталями: определение высот, превышений, уклонов, построение профиля, определение границ водосборной площади заданного иссо и геометрических характеристик бассейна иссо. </w:t>
            </w:r>
            <w:r>
              <w:rPr/>
              <w:t>Решение задач по определению азимутов, румбов, дирекционных и внутренних угл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аздел 2 Теодолитная съемк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ней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Понятие о государственной геодезической сети. Съемочное обоснование теодолитной съемки. Подготовка линии к измерению. Компарирование земляных лент. Порядок измерения линии землемерной лентой. Контроль измерения и оценка точности. Измерение наклонных линий. Вычисление горизонтальных проложений. </w:t>
            </w:r>
            <w:r>
              <w:rPr>
                <w:color w:val="000000"/>
              </w:rPr>
              <w:t xml:space="preserve">Съемочное обоснование теодолитной съемки.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сообщений, докладов, рефератов, презентаций по теме: «Линейные измерения. Приборы непосредственного измерения линий на местности», «Временные и постоянные точки и знаки».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Поиск, анализ и оценка дополнительной информации по содержанию учебного материа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оры для измерения горизонталь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вертикальных углов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Теодолиты, их типы, марки, устройства. Измерение горизонтальных и вертикальных углов теодолитом. Оценка точности измерения. Поверка и юстировка теодолитов. Нитяной дальномер теодолитов. Определение горизонтальных проложений расстояний, измеренных дальномером.  Установка теодолита в рабочее положение, измерение углов теодолитом. Измерение расстояний нитяным дальномеро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конструкции теодолитов. Выполнение поверок и юстировок теодоли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теодолита а рабочее положение, измерение углов теодолитом. Измерение расстояний нитяным дальномеро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а, подготовка к лабораторным работ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дготовка сообщений, докладов, рефератов, презентаций по теме: «Приборы для измерения вертикальных и горизонтальных углов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3 Производство теодолит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ъемки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Цель и назначение теодолитной съемки. Состав работ по теодолитной съемки. Проложение теодолитных ходов. Выбор точек съемочного обоснования, их закрепление. Привязка теодолитных ходов. Способы съемки ситуации, ведение абриса.  Определение неприступных расстоя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тестированию по темам: Производство теодолитной съемки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, докладов, рефератов, презентаций по темам: «Понятие о государственной геодезической сети»; «Условные знаки для топографических планов»; «Масштабные и внемасштабные знаки»; «Производство теодолитной съемки»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ы. Поиск, анализ и оценка дополнительной информации по содержанию учебного материал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ев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 теодолитной съемки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обработки. Увязка теодолитных ходов. Вычисление дирекционных углов,  румбов, горизонтальных проложений. Прямая геодезическая задача. Вычисление приращений и их увязка. Вычисление координат точек теодолитных ходов. Ведомость вычисления координа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</w:t>
            </w:r>
          </w:p>
          <w:p>
            <w:pPr>
              <w:pStyle w:val="Normal"/>
              <w:rPr/>
            </w:pPr>
            <w:r>
              <w:rPr/>
              <w:t xml:space="preserve">Обработка ведомости вычисления координат теодолитного ход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к практическому занятию. Обработка полевых материалов  теодолитной съемки. Систематическая проработка конспектов занятий, учебной и дополнительной литературы. Поиск, анализ и оценка дополнительной информации по содержанию учебного материал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 Со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 теодоли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 и вычис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ей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и приемы составления планов теодолитных ходов по координатам. Нанесение ситуации на план. Оформление плана. Способы определение площад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2</w:t>
            </w:r>
          </w:p>
          <w:p>
            <w:pPr>
              <w:pStyle w:val="Normal"/>
              <w:rPr/>
            </w:pPr>
            <w:r>
              <w:rPr/>
              <w:t>Построение плана теодолитной съем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b/>
              </w:rPr>
              <w:t>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плана теодолитной съемки. Способы определение площадей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, докладов, рефератов, презентаций по теме: «Составление планов   разомкнутых теодолитных ходов»; « Способы вычисления площад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ческая проработка конспектов занятий, учебной и дополнительн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ому занятию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Геометрическое нивелирование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 Общие сведения о нивелировании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онятие о нивелировании. Виды нивелирования. Понятие о государственной нивелированной сети. Нивелирные знаки. Способы геометрического нивелирова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тестированию по теме: «Нивелирование»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2 Приборы для геометр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вел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ипы и марки нивелиров. Технические характеристики нивелиров. Нивелирные рейки, башмаки,   костыли. Отсчеты по нивелирным рейкам.</w:t>
            </w:r>
          </w:p>
          <w:p>
            <w:pPr>
              <w:pStyle w:val="Normal"/>
              <w:jc w:val="both"/>
              <w:rPr/>
            </w:pPr>
            <w:r>
              <w:rPr/>
              <w:t>Поверки нивелиров. Уход за нивелирами и нивелирными рейк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2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конструкции нивелиров и нивелирных реек. Снятие отсчетов по нивелирным рейкам.   Выполнение поверок и юстировок нивели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а нивелира в рабочее положение; определение превышений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Систематическая проработка конспектов занятий, учебной и дополнительной литературы. 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 Производство геометр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велирования трассы железной дорог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поле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</w:tabs>
              <w:ind w:right="-8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Понятие о трассе железной дороги. Подготовка трассы к нивелированию. Пикетажный журнал и его ведение. Круговые кривые и их главные точки. Детальная разбивка железнодорожных кривых.  Вынос пикетов с тангенса на кривую. Разбивка главных точек кривой на местности. Нивелирование трассы и поперечников. Журнал нивелирования. Полевой контроль нивелирования. Обработка журнала нивелирования. Постраничный контроль. Увязывание высот нивелирных ходов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11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Систематическая проработка конспектов занятий, учебной и дополнительной литературы.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Расчетно-графические работы: «Обработка полевого журнала нивелирования трассы ж.д.»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«Детальная разбивка железнодорожной круговой».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Подготовка к практическому занятию, зачет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 Со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го продольного профиля трассы железной дороги. Проектирование по продольному профилю.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я о проектировании по профилю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одробного профиля трасс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к практическому занятию, зачету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  <w:iCs/>
                <w:color w:val="000000"/>
              </w:rPr>
              <w:t xml:space="preserve">3.5 Нивелирование участков земной поверхности 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Цель и способы нивелирования участков земной поверхности. Последова</w:t>
              <w:softHyphen/>
            </w:r>
            <w:r>
              <w:rPr>
                <w:color w:val="000000"/>
                <w:spacing w:val="-1"/>
              </w:rPr>
              <w:t xml:space="preserve">тельность нивелирования по квадратам. Составление схемы нивелирования. </w:t>
            </w:r>
            <w:r>
              <w:rPr>
                <w:color w:val="000000"/>
                <w:spacing w:val="-2"/>
              </w:rPr>
              <w:t>Полевой контроль нивелирования. Обработка полевых материалов нивелирования по квадратам. Порядок составления плана с горизонталя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асчетно-графические работы: «</w:t>
            </w:r>
            <w:r>
              <w:rPr>
                <w:color w:val="000000"/>
                <w:spacing w:val="-2"/>
              </w:rPr>
              <w:t>Обработка полевых материалов нивелирова</w:t>
              <w:softHyphen/>
              <w:t>ния по квадратам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«Составление плана поверхности с горизонталями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Тема 3.6 Нивелирование водоток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color w:val="000000"/>
                <w:spacing w:val="-1"/>
              </w:rPr>
              <w:t xml:space="preserve">Состав основных работ при нивелировании водотоков. </w:t>
            </w:r>
            <w:r>
              <w:rPr>
                <w:color w:val="000000"/>
                <w:spacing w:val="-2"/>
              </w:rPr>
              <w:t>Нивелирование берегов. Съемка живого сечения. Определение скорости течения и расхода воды в реке. Обработка полевых материалов нивелирования водотока. Заполнение журнала нивелирования. Контроль вычислений. Построение  поперечного профиля ре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асчетно - графическая работа: «Построение поперечного профиля водото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здел 4 Тахеометрическая съемк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Тема 4.1 </w:t>
            </w:r>
            <w:r>
              <w:rPr>
                <w:b/>
                <w:bCs/>
                <w:iCs/>
                <w:color w:val="000000"/>
                <w:spacing w:val="-2"/>
              </w:rPr>
              <w:t>Производство тахеометрической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съемки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лановое и высотное обоснование съемки. </w:t>
            </w:r>
            <w:r>
              <w:rPr>
                <w:color w:val="000000"/>
                <w:spacing w:val="-2"/>
              </w:rPr>
              <w:t>Сущность тахеометрической съемки, тахеометрические формулы</w:t>
            </w:r>
            <w:r>
              <w:rPr>
                <w:color w:val="000000"/>
                <w:spacing w:val="-6"/>
              </w:rPr>
              <w:t>. Состав и организация работ. Порядок работы на станции Журнал тахеометрической съемки. Кро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  <w:spacing w:val="-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роение крок. Расчетно-графическая работа: «Обработка журнала тахеометри- ческой съемк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ема 4.2 </w:t>
            </w:r>
            <w:r>
              <w:rPr>
                <w:b/>
                <w:color w:val="000000"/>
                <w:spacing w:val="-3"/>
              </w:rPr>
              <w:t xml:space="preserve">Обработка   полевых   материалов   </w:t>
            </w:r>
            <w:r>
              <w:rPr>
                <w:b/>
                <w:color w:val="000000"/>
                <w:spacing w:val="-6"/>
              </w:rPr>
              <w:t xml:space="preserve">тахеометрической  съемки. Составление плана  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8"/>
              </w:rPr>
              <w:t>Обработка материалов тахеометрической съем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1"/>
              </w:rPr>
              <w:t xml:space="preserve">Составление плана с горизонталями по материалам тахеометрической </w:t>
            </w:r>
            <w:r>
              <w:rPr>
                <w:color w:val="000000"/>
                <w:spacing w:val="-2"/>
              </w:rPr>
              <w:t>съемки.</w:t>
            </w:r>
            <w:r>
              <w:rPr>
                <w:color w:val="000000"/>
                <w:spacing w:val="1"/>
              </w:rPr>
              <w:t xml:space="preserve"> Оформление плана   тахеометрической </w:t>
            </w:r>
            <w:r>
              <w:rPr>
                <w:color w:val="000000"/>
                <w:spacing w:val="-2"/>
              </w:rPr>
              <w:t>съемки, нанесение ситуации на пла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Расчетно-графическая работа: «Построение плана тахеометрической съем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777"/>
        <w:gridCol w:w="28"/>
        <w:gridCol w:w="844"/>
        <w:gridCol w:w="28"/>
        <w:gridCol w:w="1090"/>
        <w:gridCol w:w="3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дел 1 Основы  геодезии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 Общие с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еоде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Земли и ее размеры. Координаты точек земной поверхности. Абсолютные и относительные отметки точек. Понятие и виды  масштабов. 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земной поверхности на плоскость. Виды геодезических съемок. Единицы мер, применяемых в геодезии. Масштабы, их виды, точность, применение. Понятие план, профиль, карта. Проектирование земной поверхности на плоскость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отка навыков работы по определению длин линий с использованием линейного и поперечного масштабов.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 проработка  конспектов  занятий,  учебной  и  дополнительной  литературы (по  вопросам  к разделам учебной литератур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ч с масштабами. </w:t>
            </w:r>
          </w:p>
          <w:p>
            <w:pPr>
              <w:pStyle w:val="Normal"/>
              <w:jc w:val="both"/>
              <w:rPr/>
            </w:pPr>
            <w:r>
              <w:rPr/>
              <w:t>Поиск, анализ и оценка дополнительной информации по содержанию учебного материал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1.2  Рельеф местности и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ж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планах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Основные формы рельефа земной поверхности. Способ изображения рельефа на планах и картах. Горизонтали. Их построение, свойства. Определение границ водосборных площадей. Основные геометрические характеристики бассейна иссо. Понятие об ориентировании линии. Географические и магнитные меридианы. Азимуты, дирекционные углы. Румбы линий. Зависимость между дирекционными углами и румбами. Зависимость между внутренними и дирекционными углами и румбами. Магнитные азимуты и румбы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pacing w:val="-4"/>
              </w:rPr>
            </w:pPr>
            <w:r>
              <w:rPr/>
              <w:t>Подготовка к тестированию по темам: Горизонтали. Их построение, свойств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иентирование линий на местности.</w:t>
              <w:tab/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pacing w:val="-4"/>
                <w:szCs w:val="28"/>
              </w:rPr>
              <w:t xml:space="preserve">Решение задач на планах с горизонталями: определение высот, превышений, уклонов, построение профиля, определение границ водосборной площади заданного иссо и геометрических характеристик бассейна иссо. </w:t>
            </w:r>
            <w:r>
              <w:rPr>
                <w:szCs w:val="28"/>
              </w:rPr>
              <w:t>Решение задач по определению азимутов, румбов, дирекционных и внутренних угл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  Теодолитная съемка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2.1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нейны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рения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Cs w:val="28"/>
              </w:rPr>
              <w:t>Самостоятельная работа обучающихс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ятие о государственной геодезической сети. Съемочное обоснование теодолитной съемки. Подготовка линии к измерению. Компарирование земляных лент. Порядок измерения линии землемерной лентой. Контроль измерения и оценка точности. Измерение наклонных линий. Вычисление горизонтальных проложений. Съемочное обоснование теодолитной съемки.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сообщений, докладов, рефератов, презентаций  по теме: «Линейные измерения. Приборы непосредственного измерения линий на местности» , «Временные и постоянные точки и знаки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тическая проработка конспектов занятий, учебной и дополнительной литератур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, анализ и оценка дополнительной информации по содержанию учебного матери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.2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боры для измерения горизонтальных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вертикальных углов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одолиты, их типы, марки, устройства. Измерение горизонтальных и вертикальных углов теодолитом. Оценка точности измерения. Поверка и юстировка теодолитов. Нитяной дальномер теодолитов. Определение горизонтальных проложений расстояний, измеренных дальномером.  Установка теодолита в рабочее положение, измерение углов теодолитом. Измерение расстояний нитяным дальномеро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 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конструкции теодолитов. Выполнение  поверок  и  юстировок  теодоли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теодолита а рабочее положение, измерение углов теодолитом. Измерение расстояний нитяным дальномеро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конструкции нивелиров и нивелирных реек. Снятие отсчетов по нивелирным   рейкам.   Выполнение   поверок   и   юстировок   нивели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  нивелира   в   рабочее   положение;   определение     превышен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а, подготовка к лабораторным работ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дготовка сообщений, докладов, рефератов, презентаций  по теме: «Приборы для измерения вертикальных и горизонтальных углов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 Производство теодолит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ъемки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Цель и назначение теодолитной съемки. Состав работ по теодолитной съемки. Проложение теодолитных ходов. Выбор точек съемочного обоснования, их закрепление. Привязка теодолитных ходов. Способы съемки ситуации, ведение абриса.  Определение неприступных расстоян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тестированию по темам: Производство теодолитной съемки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, докладов, рефератов, презентаций по темам: «Понятие о государственной геодезической сети»; «Условные знаки для топографических планов»; «Масштабные и внемасштабные знаки»; «Производство теодолитной съемки»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дополнительной литературы. Поиск, анализ и оценка дополнительной информации по содержанию учебного материал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ев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 теодолитной съемки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 обработки.  Увязка  теодолитных  ходов.  Вычисление  дирекционных  углов,  румбов, горизонтальных проложений. Прямая геодезическая задача. Вычисление приращений и их увязка. Вычисление координат точек теодолитных ходов. Ведомость вычисления координа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 xml:space="preserve">Обработка ведомости вычисления координат теодолитного ход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роение плана теодолитной съем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подробного профиля трасс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к практическому занятию. Обработка полевых материалов  теодолитной съемки. Систематическая проработка конспектов занятий, учебной и дополнительной литературы. Поиск, анализ и оценка дополнительной информации по содержанию учебного материал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 Со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 теодоли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 и вычис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ей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и приемы составления планов теодолитных ходов по координатам. Нанесение ситуации на план. Оформление плана. Способы определение площад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b/>
              </w:rPr>
              <w:t>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плана теодолитной съемки. Способы определение площадей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, докладов, рефератов, презентаций по теме: «Составление планов   разомкнутых  теодолитных   ходов»; « Способы   вычисления   площад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ческая проработка конспектов занятий, учебной и дополнительн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ому занятию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Геометрическое нивелирование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 Общие сведения о нивелировании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онятие о нивелировании. Виды нивелирования. Понятие о государственной нивелированной сети. Нивелирные знаки. Способы геометрического нивелирова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тестированию по теме: «Нивелирование»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 Приборы  для геометр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вел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Типы  и  марки  нивелиров.  Технические  характеристики  нивелиров.  Нивелирные    рейки,    башмаки,   костыли.   Отсчеты     по   нивелирным   рейкам.</w:t>
            </w:r>
          </w:p>
          <w:p>
            <w:pPr>
              <w:pStyle w:val="Normal"/>
              <w:jc w:val="both"/>
              <w:rPr/>
            </w:pPr>
            <w:r>
              <w:rPr/>
              <w:t>Поверки   нивелиров. Уход  за   нивелирами   и  нивелирными   рейкам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Систематическая  проработка  конспектов  занятий,  учебной  и  дополнительной  литературы.  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Подготовка  к лабораторной рабо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 Производство геометр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велирования трассы железной дорог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поле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Понятие о трассе железной дороги. Подготовка трассы к нивелированию. Пикетажный журнал и его ведение. Круговые кривые и их главные точки. Детальная разбивка железнодорожных кривых.  Вынос пикетов с тангенса на  кривую.  Разбивка  главных  точек  кривой  на  местности.  Нивелирование  трассы  и  поперечников.  Журнал нивелирования. Полевой контроль нивелирования. Обработка журнала нивелирования. Постраничный контроль. Увязывание высот нивелирных ходов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Систематическая  проработка  конспектов  занятий,  учебной  и  дополнительной  литературы.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 xml:space="preserve">Расчетно-графические работы:  «Обработка полевого журнала нивелирования трассы ж.д.» 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«Детальная разбивка железнодорожной  круговой».</w:t>
            </w:r>
          </w:p>
          <w:p>
            <w:pPr>
              <w:pStyle w:val="Normal"/>
              <w:tabs>
                <w:tab w:val="clear" w:pos="708"/>
                <w:tab w:val="left" w:pos="10023" w:leader="none"/>
              </w:tabs>
              <w:jc w:val="both"/>
              <w:rPr/>
            </w:pPr>
            <w:r>
              <w:rPr/>
              <w:t>Подготовка к практическому занятию, зачет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 Со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го продольного профиля трассы железной дороги. Проектирование по продольному профилю.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я о проектировании по профилю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 проработка  конспектов  занятий,  учебной  и  дополнительной 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, анализ и оценка дополнительной информации по содержанию учебного материал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к практическому занятию, зачет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  <w:iCs/>
              </w:rPr>
              <w:t xml:space="preserve">3.5 Нивелирование участков земной поверхности 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2"/>
              </w:rPr>
              <w:t>Цель и способы нивелирования участков земной поверхности. Последова</w:t>
              <w:softHyphen/>
            </w:r>
            <w:r>
              <w:rPr>
                <w:spacing w:val="-1"/>
              </w:rPr>
              <w:t xml:space="preserve">тельность нивелирования по квадратам. Составление схемы нивелирования. </w:t>
            </w:r>
            <w:r>
              <w:rPr>
                <w:spacing w:val="-2"/>
              </w:rPr>
              <w:t>Полевой контроль нивелирования. Обработка полевых материалов нивелирова</w:t>
              <w:softHyphen/>
              <w:t>ния по квадратам. Порядок составления плана с горизонталям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асчетно-графические работы: «</w:t>
            </w:r>
            <w:r>
              <w:rPr>
                <w:spacing w:val="-2"/>
              </w:rPr>
              <w:t>Обработка полевых материалов нивелирова</w:t>
              <w:softHyphen/>
              <w:t>ния по квадратам»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«Составление плана поверхности с горизонталями»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Тема 3.6  Нивелирование водотока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spacing w:val="-1"/>
              </w:rPr>
              <w:t xml:space="preserve">Состав основных работ при нивелировании  водотоков.   </w:t>
            </w:r>
            <w:r>
              <w:rPr>
                <w:spacing w:val="-2"/>
              </w:rPr>
              <w:t xml:space="preserve"> Нивелирование  берегов. Съемка живого сечения. Определение скорости течения и расхода воды в реке. Обработка полевых материалов нивелирования водотока. Заполнение журнала нивелирования.   Контроль   вычислений. Построение  поперечного  профиля   ре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асчетно - графическая   работа: «Построение   поперечного    профиля    водоток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Тахеометрическая съемка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1 </w:t>
            </w:r>
            <w:r>
              <w:rPr>
                <w:b/>
                <w:bCs/>
                <w:iCs/>
                <w:spacing w:val="-2"/>
              </w:rPr>
              <w:t>Производство тахеометрической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съемки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Плановое  и   высотное    обоснование    съемки. </w:t>
            </w:r>
            <w:r>
              <w:rPr>
                <w:spacing w:val="-2"/>
              </w:rPr>
              <w:t>Сущность  тахеометрической съемки, тахеометрические формулы</w:t>
            </w:r>
            <w:r>
              <w:rPr>
                <w:spacing w:val="-6"/>
              </w:rPr>
              <w:t>. Состав и организация работ. Порядок работы на станции Журнал тахеометри</w:t>
              <w:softHyphen/>
              <w:t>ческой съемки. Кро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spacing w:val="-2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роение крок. Расчетно-графическая работа: «Обработка журнала тахеометри- ческой съемки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2 </w:t>
            </w:r>
            <w:r>
              <w:rPr>
                <w:b/>
                <w:spacing w:val="-3"/>
              </w:rPr>
              <w:t xml:space="preserve">Обработка   полевых   материалов   </w:t>
            </w:r>
            <w:r>
              <w:rPr>
                <w:b/>
                <w:spacing w:val="-6"/>
              </w:rPr>
              <w:t xml:space="preserve">тахеометрической  съемки. Составление плана  </w:t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8"/>
              </w:rPr>
              <w:t>Обработка материалов  тахеометрической  съем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1"/>
              </w:rPr>
              <w:t xml:space="preserve">Составление плана с горизонталями по материалам тахеометрической </w:t>
            </w:r>
            <w:r>
              <w:rPr>
                <w:spacing w:val="-2"/>
              </w:rPr>
              <w:t>съемки.</w:t>
            </w:r>
            <w:r>
              <w:rPr>
                <w:spacing w:val="1"/>
              </w:rPr>
              <w:t xml:space="preserve"> Оформление  плана   тахеометрической   </w:t>
            </w:r>
            <w:r>
              <w:rPr>
                <w:spacing w:val="-2"/>
              </w:rPr>
              <w:t>съемки, нанесение   ситуации   на     пла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четно-графическая работа: «Построение плана тахеометрической съемк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rPr>
          <w:iCs/>
          <w:color w:val="000000"/>
          <w:spacing w:val="-2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rPr>
          <w:iCs/>
          <w:color w:val="000000"/>
          <w:spacing w:val="-2"/>
        </w:rPr>
      </w:pPr>
      <w:r>
        <w:rPr>
          <w:iCs/>
          <w:color w:val="000000"/>
        </w:rPr>
        <w:t>–</w:t>
      </w:r>
      <w:r>
        <w:rPr>
          <w:iCs/>
          <w:color w:val="000000"/>
        </w:rPr>
        <w:t>репродуктивный (выполнение деятельности по образцу, инструкции или под руководством)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</w:rPr>
        <w:t>3.–продуктивный (планирование и самостоятельное выполнение деятельности, решение проблем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4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240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словия реализации рабочей программы учебной дисциплины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учебной дисциплины «Геодезия» обеспечивается наличием учебного кабинета, и кабинета для самостоятельной работы, в котором имеется возможность обеспечить свободный доступ в сеть Интернет во время учебного занятия и в период внеучебной деятельности обучающихся. 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ебная дисциплина реализуется </w:t>
      </w:r>
      <w:r>
        <w:rPr>
          <w:sz w:val="28"/>
          <w:szCs w:val="28"/>
        </w:rPr>
        <w:t xml:space="preserve">в учебном кабинет Геодезии. </w:t>
      </w:r>
    </w:p>
    <w:p>
      <w:pPr>
        <w:pStyle w:val="Heading4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</w:rPr>
        <w:t>Оснащенность специальных помещений и помещений для самостоятельной работы: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ind w:right="-108" w:hanging="0"/>
        <w:rPr>
          <w:b/>
          <w:b/>
          <w:sz w:val="28"/>
          <w:szCs w:val="14"/>
        </w:rPr>
      </w:pPr>
      <w:r>
        <w:rPr>
          <w:b/>
          <w:sz w:val="28"/>
          <w:szCs w:val="14"/>
        </w:rPr>
        <w:t>Мебель: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посадочные места по количеству обучающихся;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рабочее место преподавателя;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доска классная;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 xml:space="preserve">компьютерное оборудование, 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мультимедийное оборудование (проектор и проекционный экран);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локальная сеть с выходом в Internet;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методические материалы по дисциплине;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стенд «Информация по кабинету»</w:t>
        <w:tab/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Натурные образцы: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Геодезические инструменты: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 xml:space="preserve">Нивелиры 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Теодолиты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 xml:space="preserve">Рейки нивелирные 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Штативы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Транспортиры геодезические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Рулетки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Электронный тахеометр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мещение для самостоятельной работы</w:t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  <w:t>Мебель: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Стол читательский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Стол компьютерный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Стол однотумбовый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>Стулья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Шкаф-витрина для выставок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Стол для инвалидов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Компьютер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Портативная индукционная петля для слабослышащих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>Клавиатура с азбукой Брайля.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>Выход в интернет</w:t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  <w:t>Комплект лицензионного программного обеспечения</w:t>
      </w:r>
    </w:p>
    <w:p>
      <w:pPr>
        <w:pStyle w:val="Normal"/>
        <w:shd w:fill="FFFFFF" w:val="clear"/>
        <w:ind w:right="-108" w:hanging="0"/>
        <w:rPr/>
      </w:pPr>
      <w:r>
        <w:rPr>
          <w:sz w:val="28"/>
          <w:lang w:val="en-US"/>
        </w:rPr>
        <w:t>MSWindows</w:t>
      </w:r>
      <w:r>
        <w:rPr>
          <w:sz w:val="28"/>
        </w:rPr>
        <w:t xml:space="preserve"> 7 (сублицензионный договор № СД-130523001 от 23.05.2013 )</w:t>
      </w:r>
    </w:p>
    <w:p>
      <w:pPr>
        <w:pStyle w:val="Normal"/>
        <w:shd w:fill="FFFFFF" w:val="clear"/>
        <w:ind w:right="-108" w:hanging="0"/>
        <w:rPr/>
      </w:pPr>
      <w:r>
        <w:rPr>
          <w:sz w:val="28"/>
          <w:lang w:val="en-US"/>
        </w:rPr>
        <w:t>MSOffice</w:t>
      </w:r>
      <w:r>
        <w:rPr>
          <w:sz w:val="28"/>
        </w:rPr>
        <w:t xml:space="preserve"> 2013 (сублицензионное соглашение к государственному контракту от 21 мая 2014 г. № 10-14)</w:t>
      </w:r>
    </w:p>
    <w:p>
      <w:pPr>
        <w:pStyle w:val="Normal"/>
        <w:shd w:fill="FFFFFF" w:val="clear"/>
        <w:ind w:right="-108" w:hanging="0"/>
        <w:rPr>
          <w:sz w:val="28"/>
          <w:lang w:val="en-US"/>
        </w:rPr>
      </w:pPr>
      <w:r>
        <w:rPr>
          <w:sz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hanging="0"/>
        <w:rPr>
          <w:sz w:val="28"/>
          <w:lang w:val="en-US"/>
        </w:rPr>
      </w:pPr>
      <w:r>
        <w:rPr>
          <w:sz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hanging="0"/>
        <w:rPr>
          <w:sz w:val="28"/>
          <w:lang w:val="en-US"/>
        </w:rPr>
      </w:pPr>
      <w:r>
        <w:rPr>
          <w:sz w:val="28"/>
          <w:lang w:val="en-US"/>
        </w:rPr>
        <w:t>7-zip (GNUGPL)</w:t>
      </w:r>
    </w:p>
    <w:p>
      <w:pPr>
        <w:pStyle w:val="Normal"/>
        <w:shd w:fill="FFFFFF" w:val="clear"/>
        <w:ind w:right="-108" w:hanging="0"/>
        <w:rPr>
          <w:sz w:val="28"/>
          <w:lang w:val="en-US"/>
        </w:rPr>
      </w:pPr>
      <w:r>
        <w:rPr>
          <w:sz w:val="28"/>
          <w:lang w:val="en-US"/>
        </w:rPr>
        <w:t>UnrealCommander (GNUGP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sz w:val="32"/>
          <w:szCs w:val="28"/>
        </w:rPr>
      </w:pPr>
      <w:r>
        <w:rPr>
          <w:sz w:val="28"/>
        </w:rPr>
        <w:t>Выход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интернет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 Информационное обеспечение обучения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21"/>
        <w:tabs>
          <w:tab w:val="clear" w:pos="708"/>
          <w:tab w:val="left" w:pos="-142" w:leader="none"/>
        </w:tabs>
        <w:spacing w:lineRule="auto" w:line="24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rStyle w:val="11"/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3.2.1 Основная учебная литература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1. Дробязко, Д.Л. Инженерная геодезия. Тезисы [Электронный ресурс]: учебное пособие / Д.Л. Дробязко. — Москва: Русайнс, 2017. — 192 с. — ISBN 978-5-4365-2166-4. – Режим доступа: https://www.book.ru/book/926914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2. Дьяков, Б. Н. Геодезия [Электронный ресурс]: учебник / Б. Н. Дьяков. — Санкт-Петербург: Лань, 2018. — 416 с. — ISBN 978-5-8114-3012-3. — Текст: электронный // Лань: электронно-библиотечная система. — URL: https://e.lanbook.com/book/102589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3. Киселев, М.И. Геодезия [Текст]: учебник для учреждений среднего профессионального образования / М.И. Киселев, Д.Ш. Михелев. - 14-е изд., стер. - Москва: Академия, 2018 г. - 384 с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4. Дьяков, Б. Н. Геодезия [Электронный ресурс]: учебник / Б. Н. Дьяков. — 2-е изд., испр. — Санкт-Петербург: Лань, 2019. — 416 с. — ISBN 978-5-8114-3012-3. — Текст: электронный // Лань: электронно-библиотечная система. — URL: https://e.lanbook.com/book/111205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5. Дьяков, Б. Н. Геодезия [Электронный ресурс]: учебник / Б. Н. Дьяков. — 3-е изд., испр. — Санкт-Петербург: Лань, 2020. — 416 с. — ISBN 978-5-8114-5331-3. — Текст: электронный // Лань: электронно-библиотечная система. — URL: https://e.lanbook.com/book/139258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/>
      </w:pPr>
      <w:r>
        <w:rPr>
          <w:sz w:val="28"/>
          <w:szCs w:val="28"/>
        </w:rPr>
        <w:t>6. Табаков, А.А. Геодезия [Электронный ресурс]: учебное пособие для специальности 08.02.10 «Строительство железных дорог, путь и путевое хозяйство» / А.А. Табаков. – Москва: ФГБУ ДПО «Учебно методический центр по образованию на железнодорожном транспорте», 2020. – 140 c. – ISBN 978-5-907206-11-3. – Режим доступа: https://umczdt.ru/books/35/242192/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68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2.2</w:t>
        <w:tab/>
        <w:t>Дополнительная учебная литература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1. Полушковский, Б.В. Геодезия [Электронный ресурс]: практикум / Полушковский Б.В., сост. — Ставрополь: Северо-Кавказский федеральный университет, 2017. — 180 с. — URL: https://book.ru/book/929888. — Текст: электронный. – Режим доступа: https://www.book.ru/book/929888 по паролю.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2. Стародубцев, В.И. Практическое руководство по инженерной геодезии [Электронный ресурс]: учебное пособие / В.И. Стародубцев. — Электрон.дан. — Санкт-Петербург: Лань, 2017. — 136 с. — Режим доступа: https://e.lanbook.com/book/92650. — Загл.с экрана.по паролю.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3. Карюкин, Д.Ю. ОП 07 Геодезия [Электронный ресурс]: методическое пособие / Д.Ю. Карюкин. – Москва: ФГБУ ДПО «Учебно-методический центр по образованию на железнодорожном транспорте», 2018. – 68 c. – Режим доступа: https://umczdt.ru/books/35/226182/ по паролю.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4. Зеленская, Л.И. ОП 07 Геодезия. МП "Организация самостоятельной работы" [Электронный ресурс]: методическое пособие / Л.И. Зеленская. – Москва: ФГБУ ДПО «Учебно-методический центр по образованию на железнодорожном транспорте», 2018. – 80 c. – Режим доступа: https://umczdt.ru/books/35/127681/ по паролю.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5. Громов, А.Д. Инженерная геодезия и геоинформатика [Электронный ресурс]: учебник / А.Д. Громов, А.А. Бондаренко. – Москва: ФГБУ ДПО «Учебно-методический центр по образованию на железнодорожном транспорте», 2019. – 813 c. – ISBN 978-5-907206-01-4. – Режим доступа: https://umczdt.ru/books/35/234483/ по паролю.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6. Кузнецов, О. Ф. Инженерная геодезия [Электронный ресурс]: учебное пособие для СПО / О. Ф. Кузнецов. — Саратов: Профобразование, 2020. — 353 c. — ISBN 978-5-4488-0653-7. — Текст: электронный // Электронно-библиотечная система IPR BOOKS: [сайт]. — URL: http://www.iprbookshop.ru/91868.html. — Режим доступа: для авторизир.пользователей по паролю.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7. Стародубцев, В. И. Практическое руководство по инженерной геодезии [Электронный ресурс]: учебное пособие / В. И. Стародубцев. — 2-е изд., стер. — Санкт-Петербург: Лань, 2020. — 136 с. — ISBN 978-5-8114-4918-7. — Текст: электронный // Лань: электронно-библиотечная система. — URL: https://e.lanbook.com/book/128785. — Режим доступа: для авториз.пользователей по паролю.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20" w:firstLine="689"/>
        <w:jc w:val="both"/>
        <w:rPr/>
      </w:pPr>
      <w:r>
        <w:rPr>
          <w:rStyle w:val="11"/>
          <w:b/>
          <w:sz w:val="28"/>
          <w:szCs w:val="28"/>
        </w:rPr>
        <w:t>3.2.3 Интернет – ресурсы</w:t>
      </w:r>
    </w:p>
    <w:p>
      <w:pPr>
        <w:pStyle w:val="Normal"/>
        <w:autoSpaceDE w:val="false"/>
        <w:ind w:left="20" w:right="-180" w:firstLine="689"/>
        <w:jc w:val="both"/>
        <w:rPr/>
      </w:pPr>
      <w:r>
        <w:rPr>
          <w:color w:val="000000"/>
          <w:sz w:val="28"/>
          <w:szCs w:val="28"/>
        </w:rPr>
        <w:t xml:space="preserve">1. Геодезические приборы и технологии. − </w:t>
      </w:r>
      <w:r>
        <w:rPr>
          <w:color w:val="000000"/>
          <w:sz w:val="28"/>
          <w:szCs w:val="28"/>
          <w:u w:val="single"/>
        </w:rPr>
        <w:t>http://</w:t>
      </w:r>
      <w:hyperlink r:id="rId5">
        <w:r>
          <w:rPr>
            <w:rStyle w:val="InternetLink"/>
            <w:color w:val="000000"/>
            <w:sz w:val="28"/>
            <w:szCs w:val="28"/>
          </w:rPr>
          <w:t>www.navgeocom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left="20" w:right="-180" w:firstLine="68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Сайт геодезист.ру. − </w:t>
      </w:r>
      <w:r>
        <w:rPr>
          <w:color w:val="000000"/>
          <w:sz w:val="28"/>
          <w:szCs w:val="28"/>
          <w:u w:val="single"/>
        </w:rPr>
        <w:t>http://geodesist.ru.</w:t>
      </w:r>
    </w:p>
    <w:p>
      <w:pPr>
        <w:pStyle w:val="Normal"/>
        <w:ind w:left="20" w:firstLine="68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 Электронный журнал по геодезии картографии и навигации. − </w:t>
      </w:r>
      <w:hyperlink r:id="rId6">
        <w:r>
          <w:rPr>
            <w:rStyle w:val="InternetLink"/>
            <w:sz w:val="28"/>
            <w:szCs w:val="28"/>
          </w:rPr>
          <w:t>http://www.geoprofi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ind w:left="20" w:firstLine="68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20" w:firstLine="6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5 Официальные, справочно-библиографические и периодические издания</w:t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left="20" w:firstLine="689"/>
        <w:jc w:val="both"/>
        <w:rPr/>
      </w:pPr>
      <w:r>
        <w:rPr>
          <w:sz w:val="28"/>
          <w:szCs w:val="28"/>
        </w:rPr>
        <w:t>3. Гудок [Текст]: ежедневная транспортная газета ( 2017, 2018, 2019, 2020 гг.) – 1200 экз.</w:t>
      </w:r>
    </w:p>
    <w:p>
      <w:pPr>
        <w:pStyle w:val="Normal"/>
        <w:ind w:left="20" w:firstLine="689"/>
        <w:jc w:val="both"/>
        <w:rPr/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ind w:left="20" w:firstLine="689"/>
        <w:jc w:val="both"/>
        <w:rPr/>
      </w:pPr>
      <w:r>
        <w:rPr>
          <w:sz w:val="28"/>
          <w:szCs w:val="28"/>
        </w:rPr>
        <w:t>5. Путь и путевое хозяйство [Текст]: ежемесячный журнал ( 2017, 2018, 2019, 2020 гг.) – 60 экз.</w:t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Normal"/>
        <w:spacing w:before="0" w:after="600"/>
        <w:jc w:val="center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Normal"/>
        <w:spacing w:before="0" w:after="600"/>
        <w:jc w:val="center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Normal"/>
        <w:spacing w:before="0" w:after="600"/>
        <w:jc w:val="center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Normal"/>
        <w:spacing w:before="0" w:after="600"/>
        <w:jc w:val="center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Normal"/>
        <w:spacing w:before="0" w:after="600"/>
        <w:jc w:val="center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Normal"/>
        <w:spacing w:before="0" w:after="600"/>
        <w:jc w:val="center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Normal"/>
        <w:spacing w:before="0" w:after="600"/>
        <w:jc w:val="center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Normal"/>
        <w:spacing w:before="0" w:after="600"/>
        <w:jc w:val="center"/>
        <w:rPr>
          <w:b/>
          <w:b/>
          <w:spacing w:val="-4"/>
          <w:sz w:val="32"/>
          <w:szCs w:val="28"/>
        </w:rPr>
      </w:pPr>
      <w:r>
        <w:rPr>
          <w:b/>
          <w:spacing w:val="-4"/>
          <w:sz w:val="32"/>
          <w:szCs w:val="28"/>
        </w:rPr>
      </w:r>
    </w:p>
    <w:p>
      <w:pPr>
        <w:pStyle w:val="Normal"/>
        <w:spacing w:before="0" w:after="6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занятий, практических занятий и лабораторных работ, тестирования, а также решения обучающимися задач, выполнения индивидуальных заданий, рефератов или презент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289"/>
        <w:gridCol w:w="3296"/>
      </w:tblGrid>
      <w:tr>
        <w:trPr>
          <w:trHeight w:val="6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, освоенные компетенции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показатели оценки результа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9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9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изводить геодезические  измерения при строительстве  и эксплуатации железнодорожного пути, зданий и сооружений</w:t>
            </w:r>
          </w:p>
          <w:p>
            <w:pPr>
              <w:pStyle w:val="Normal"/>
              <w:rPr/>
            </w:pPr>
            <w:r>
              <w:rPr/>
              <w:t>- производить разбивку и закрепление трассы железной дороги</w:t>
            </w:r>
          </w:p>
          <w:p>
            <w:pPr>
              <w:pStyle w:val="Normal"/>
              <w:rPr/>
            </w:pPr>
            <w:r>
              <w:rPr/>
              <w:t>- производить разбивку  и  закрепление  на  местности</w:t>
            </w:r>
          </w:p>
          <w:p>
            <w:pPr>
              <w:pStyle w:val="Normal"/>
              <w:rPr/>
            </w:pPr>
            <w:r>
              <w:rPr/>
              <w:t>искусственных сооруже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 xml:space="preserve">-приобретение практических знаний, необходимых при строительстве и эксплуатации ж.д. объектов </w:t>
            </w:r>
          </w:p>
          <w:p>
            <w:pPr>
              <w:pStyle w:val="Default"/>
              <w:spacing w:before="0" w:after="47"/>
              <w:rPr/>
            </w:pPr>
            <w:r>
              <w:rPr/>
              <w:t>-  сформировать навыки</w:t>
            </w:r>
          </w:p>
          <w:p>
            <w:pPr>
              <w:pStyle w:val="Default"/>
              <w:rPr/>
            </w:pPr>
            <w:r>
              <w:rPr/>
              <w:t>работы с геодезическими приборами.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расчетно-графических работ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 наблюдение  на  практических  и  лабораторных  занятиях, ответы на контрольные вопросы, выполнение индивидуальных заданий, фронтальный опрос,  решение  задач, тестирование</w:t>
            </w:r>
          </w:p>
        </w:tc>
      </w:tr>
      <w:tr>
        <w:trPr>
          <w:trHeight w:val="289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основы геодезии</w:t>
            </w:r>
          </w:p>
          <w:p>
            <w:pPr>
              <w:pStyle w:val="Normal"/>
              <w:rPr/>
            </w:pPr>
            <w:r>
              <w:rPr/>
              <w:t>-основные  геодезические  определения, методы  и  принципы  выполнения</w:t>
            </w:r>
          </w:p>
          <w:p>
            <w:pPr>
              <w:pStyle w:val="Normal"/>
              <w:rPr/>
            </w:pPr>
            <w:r>
              <w:rPr/>
              <w:t>топографо-геодезических работ</w:t>
            </w:r>
          </w:p>
          <w:p>
            <w:pPr>
              <w:pStyle w:val="Normal"/>
              <w:rPr/>
            </w:pPr>
            <w:r>
              <w:rPr/>
              <w:t>-устройство геодезических прибор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емонстрация теоретических знаний основ геодезии, методов и принципов выполнения геодезических работ необходимых при строительстве и эксплуатации ж.д. объектов; </w:t>
            </w:r>
          </w:p>
          <w:p>
            <w:pPr>
              <w:pStyle w:val="Normal"/>
              <w:rPr/>
            </w:pPr>
            <w:r>
              <w:rPr/>
              <w:t>-устройство геодезических приборов и принцип их  работы при выполнении геодезических съемок;    -владение основами проектирования при продольном нивелирован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лабораторных и расчетно-графических работ, тестирование, решение задач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</w:t>
            </w:r>
            <w:r>
              <w:rPr/>
              <w:t xml:space="preserve">  </w:t>
            </w:r>
            <w:r>
              <w:rPr>
                <w:spacing w:val="-4"/>
              </w:rPr>
              <w:t xml:space="preserve">Понимать сущность и социальную  </w:t>
            </w:r>
            <w:r>
              <w:rPr/>
              <w:t xml:space="preserve">значимость своей будущей профессии, проявлять к ней устойчивый интерес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аргументированность и полнота объяснения сущности и социальной значимости будущ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ивность, инициативность в процессе освоения профессиональной деятельн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/>
            </w:pPr>
            <w:r>
              <w:rPr>
                <w:iCs/>
              </w:rPr>
              <w:t xml:space="preserve"> </w:t>
            </w:r>
            <w:r>
              <w:rPr>
                <w:bCs/>
              </w:rPr>
              <w:t>Наблюдение за деятельностью обучающихся в процессе освоения образовательной программы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Беседы с руководителями предприятий производственной практики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2</w:t>
            </w:r>
            <w:r>
              <w:rPr/>
              <w:t xml:space="preserve">   Организовывать    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аргументированность и </w:t>
            </w:r>
            <w:r>
              <w:rPr/>
              <w:t>эффективность  выбора методов и способов решения профессиональ-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циональность организации собственной деятельност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активность, инициативность в процессе освоения профессиональной деятельност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группового обсуждения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кетирование студентов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ОК 3</w:t>
            </w:r>
            <w:r>
              <w:rPr/>
              <w:t xml:space="preserve"> </w:t>
            </w:r>
            <w:r>
              <w:rPr>
                <w:spacing w:val="-6"/>
              </w:rPr>
              <w:t>Принимать решения</w:t>
            </w:r>
            <w:r>
              <w:rPr>
                <w:spacing w:val="-4"/>
              </w:rPr>
              <w:t xml:space="preserve">  в стандартных</w:t>
            </w:r>
            <w:r>
              <w:rPr/>
              <w:t xml:space="preserve">   и нестандартных ситуациях   и  нести за них ответственность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шение стандартных и нестандартных профессиональных задач в вопросах диагностики пути ответственности за них;</w:t>
            </w:r>
          </w:p>
          <w:p>
            <w:pPr>
              <w:pStyle w:val="Normal"/>
              <w:rPr/>
            </w:pPr>
            <w:r>
              <w:rPr>
                <w:bCs/>
              </w:rPr>
              <w:t>- быстрота и обоснован-ность выбора способов решения нестандартных ситуаци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теоретических и практических занятиях, при выполнения лабораторных и практических работ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4 </w:t>
            </w:r>
            <w:r>
              <w:rPr/>
              <w:t>Осуществлять  поиск 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- адекватность используемой информации профессиональным задачам и личностному развитию;</w:t>
            </w:r>
          </w:p>
          <w:p>
            <w:pPr>
              <w:pStyle w:val="Normal"/>
              <w:ind w:right="-14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езультативность информационного поиска в решении профессиональных задач, профессионального           и личностного развит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теоретических и практических занятиях, при выполнения лабораторных и практических работ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5</w:t>
            </w:r>
            <w:r>
              <w:rPr/>
              <w:t xml:space="preserve"> Использовать    информационно-коммуникационные технологии в профессиональной    деятельности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рациональность использования ИКТ для совершенствования профессиональной деятельност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чество владения ИКТ.</w:t>
            </w:r>
          </w:p>
          <w:p>
            <w:pPr>
              <w:pStyle w:val="Normal"/>
              <w:jc w:val="both"/>
              <w:rPr/>
            </w:pPr>
            <w:r>
              <w:rPr/>
              <w:t>-применение ИКТ при выполнении творческих заданий;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теоретических и практических занятиях, при выполнения лабораторных и практических работ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6</w:t>
            </w:r>
            <w:r>
              <w:rPr/>
              <w:t xml:space="preserve">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заимодействие с обучающимися, преподавателями в ходе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явление коммуникаб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личие лидерских качеств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теоретических и практических занятиях, при выполнения лабораторных и практических работ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7</w:t>
            </w:r>
            <w:r>
              <w:rPr/>
              <w:t xml:space="preserve">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явление ответственности за работу команды,  подчиненных;</w:t>
            </w:r>
          </w:p>
          <w:p>
            <w:pPr>
              <w:pStyle w:val="Normal"/>
              <w:rPr/>
            </w:pPr>
            <w:r>
              <w:rPr/>
              <w:t xml:space="preserve">-умение предоставить результаты  выполненной работы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теоретических и практических занятиях, при выполнения лабораторных и практических работ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8</w:t>
            </w:r>
            <w:r>
              <w:rPr/>
              <w:t xml:space="preserve"> </w:t>
            </w:r>
            <w:r>
              <w:rPr>
                <w:spacing w:val="-4"/>
              </w:rPr>
              <w:t>Самостоятельно определять задачи</w:t>
            </w:r>
            <w:r>
              <w:rPr/>
              <w:t xml:space="preserve"> профессионального и личностного </w:t>
            </w:r>
            <w:r>
              <w:rPr>
                <w:spacing w:val="-4"/>
              </w:rPr>
              <w:t>развития, заниматься самообразованием</w:t>
            </w:r>
            <w:r>
              <w:rPr/>
              <w:t>, осознанно планировать повышение квалификаци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ланирование обучающимся  повышения личностного и квалификационного уровн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теоретических и практических занятиях, при выполнения лабораторных и практических работ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ОК 9</w:t>
            </w:r>
            <w:r>
              <w:rPr/>
              <w:t xml:space="preserve"> Ориентироваться   в   условиях частой смены технологий в профессио- наль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" w:hanging="0"/>
              <w:rPr/>
            </w:pPr>
            <w:r>
              <w:rPr/>
              <w:t xml:space="preserve">-проявление интереса </w:t>
            </w:r>
          </w:p>
          <w:p>
            <w:pPr>
              <w:pStyle w:val="Normal"/>
              <w:ind w:left="-43" w:right="-144" w:hanging="0"/>
              <w:rPr/>
            </w:pPr>
            <w:r>
              <w:rPr/>
              <w:t>к инновациям в области технологий обслуживания пути и дорожных сооружений,  к смене технологий, обеспечивающих профессиональную деятель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теоретических и практических занятиях, при выполнения лабораторных и практических работ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К 1.1</w:t>
            </w:r>
            <w:r>
              <w:rPr/>
              <w:t xml:space="preserve">Выполнять различные </w:t>
            </w:r>
          </w:p>
          <w:p>
            <w:pPr>
              <w:pStyle w:val="Normal"/>
              <w:rPr/>
            </w:pPr>
            <w:r>
              <w:rPr/>
              <w:t>виды геодезических съемок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ущий контроль в форме  защиты лабораторных и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 тестирования, фронтальный опрос, оценка самостоятельной работы, зачеты по учебной и производст-венной практике по профессиональному модулю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1.2</w:t>
            </w:r>
            <w:r>
              <w:rPr/>
              <w:t xml:space="preserve"> Обрабатывать материалы геодезических съемо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мотное выполнение обработки  материалов   геодезических съемок, трассирование по картам, проектирование продольного и поперечного профилей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ущий контроль в форме  защиты лабораторных и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 тестирования, фронтальный опрос, оценка самостоятельной работы, зачеты по учебной и производст-венной практике по профессиональному модулю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1.3</w:t>
            </w:r>
            <w:r>
              <w:rPr/>
              <w:t xml:space="preserve"> Производить разбивку на местности элементов железнодорожного пути и искусственных сооружений для строительства железных доро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ущий контроль в форме  защиты лабораторных и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 тестирования, фронтальный опрос, оценка самостоятельной работы, зачеты по учебной и производст-венной практике по профессиональному модулю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используемых методов обучения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numPr>
          <w:ilvl w:val="1"/>
          <w:numId w:val="6"/>
        </w:numPr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1"/>
          <w:numId w:val="4"/>
        </w:numPr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259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ind w:firstLine="720"/>
      <w:jc w:val="center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napToGrid w:val="false"/>
      <w:ind w:firstLine="720"/>
      <w:jc w:val="both"/>
      <w:outlineLvl w:val="3"/>
    </w:pPr>
    <w:rPr>
      <w:rFonts w:eastAsia="MS Mincho;ＭＳ 明朝"/>
      <w:b/>
      <w:i/>
      <w:sz w:val="28"/>
    </w:rPr>
  </w:style>
  <w:style w:type="character" w:styleId="WW8Num1z0">
    <w:name w:val="WW8Num1z0"/>
    <w:qFormat/>
    <w:rPr>
      <w:b w:val="false"/>
      <w:bCs w:val="false"/>
      <w:i/>
      <w:iCs/>
      <w:cap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eastAsia="Arial Unicode MS"/>
      <w:sz w:val="24"/>
      <w:shd w:fill="FFFFFF" w:val="clear"/>
    </w:rPr>
  </w:style>
  <w:style w:type="character" w:styleId="4">
    <w:name w:val="Заголовок 4 Знак"/>
    <w:qFormat/>
    <w:rPr>
      <w:rFonts w:eastAsia="MS Mincho;ＭＳ 明朝"/>
      <w:b/>
      <w:i/>
      <w:sz w:val="28"/>
      <w:szCs w:val="24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rFonts w:eastAsia="Calibri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navgeocom.ru/" TargetMode="External"/><Relationship Id="rId6" Type="http://schemas.openxmlformats.org/officeDocument/2006/relationships/hyperlink" Target="http://www.geoprofi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4:00Z</dcterms:created>
  <dc:creator>Роланд</dc:creator>
  <dc:description/>
  <cp:keywords/>
  <dc:language>en-US</dc:language>
  <cp:lastModifiedBy>user</cp:lastModifiedBy>
  <cp:lastPrinted>2017-10-27T09:47:00Z</cp:lastPrinted>
  <dcterms:modified xsi:type="dcterms:W3CDTF">2023-04-24T07:33:00Z</dcterms:modified>
  <cp:revision>14</cp:revision>
  <dc:subject/>
  <dc:title>Федеральное агентство железнодорожного транспорта</dc:title>
</cp:coreProperties>
</file>