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Д.07 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>
          <w:lang w:val="ru-RU"/>
        </w:rPr>
      </w:pPr>
      <w:bookmarkStart w:id="0" w:name="bookmark2"/>
      <w:r>
        <w:rPr/>
        <w:t>СОДЕРЖАНИЕ</w:t>
      </w:r>
      <w:bookmarkEnd w:id="0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 паспорт рабочей ПРОГРАММЫ УЧЕБНОЙ ДИСЦИПЛИНЫ</w:t>
        <w:tab/>
      </w:r>
    </w:p>
    <w:p>
      <w:pPr>
        <w:pStyle w:val="211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СТРУКТУРА И СОДЕРЖАНИЕ УЧЕБНОЙ ДИСЦИПЛИНЫ</w:t>
      </w:r>
      <w:r>
        <w:rPr>
          <w:caps/>
          <w:sz w:val="28"/>
          <w:szCs w:val="28"/>
        </w:rPr>
        <w:tab/>
        <w:tab/>
      </w:r>
    </w:p>
    <w:p>
      <w:pPr>
        <w:pStyle w:val="211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3.  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</w:r>
    </w:p>
    <w:p>
      <w:pPr>
        <w:pStyle w:val="211"/>
        <w:widowControl w:val="false"/>
        <w:shd w:fill="FFFFFF" w:val="clear"/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843" w:gutter="0" w:header="0" w:top="1084" w:footer="0" w:bottom="1440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exact" w:line="280" w:before="0" w:after="184"/>
        <w:ind w:left="0" w:hanging="0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280" w:before="0" w:after="184"/>
        <w:ind w:hanging="0"/>
        <w:jc w:val="center"/>
        <w:rPr/>
      </w:pPr>
      <w:r>
        <w:rPr>
          <w:b/>
          <w:lang w:val="ru-RU"/>
        </w:rPr>
        <w:t xml:space="preserve">ОУД.07 </w:t>
      </w:r>
      <w:r>
        <w:rPr>
          <w:b/>
          <w:caps/>
        </w:rPr>
        <w:t>Основы безопасности жизнедеятельности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9"/>
          <w:tab w:val="left" w:pos="828" w:leader="none"/>
        </w:tabs>
        <w:spacing w:lineRule="exact" w:line="280" w:before="0" w:after="1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ь применения </w:t>
      </w:r>
      <w:r>
        <w:rPr>
          <w:b/>
          <w:lang w:val="ru-RU"/>
        </w:rPr>
        <w:t xml:space="preserve">рабочей </w:t>
      </w:r>
      <w:r>
        <w:rPr>
          <w:b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ой образовательной программы подготовки специалистов среднего звена (далее – ППССЗ)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27.02.03  Автоматика и телемеханика на транспорте  (железнодорожном транспорт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024" w:leader="none"/>
        </w:tabs>
        <w:spacing w:lineRule="exact" w:line="326" w:before="0" w:after="337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1.2.</w:t>
      </w:r>
      <w:r>
        <w:rPr>
          <w:b/>
        </w:rPr>
        <w:t xml:space="preserve">Место </w:t>
      </w:r>
      <w:r>
        <w:rPr>
          <w:b/>
          <w:lang w:val="ru-RU"/>
        </w:rPr>
        <w:t xml:space="preserve">учебной </w:t>
      </w:r>
      <w:r>
        <w:rPr>
          <w:b/>
        </w:rPr>
        <w:t xml:space="preserve">дисциплины в структуре основной </w:t>
      </w:r>
      <w:r>
        <w:rPr>
          <w:b/>
          <w:lang w:val="ru-RU"/>
        </w:rPr>
        <w:t>ППСС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ППССЗ на базе основного общего образования, учебная дисциплина «Основы безопасности жизнедеятельности» изучается в общеобразовательном цикле учебного плана ППССЗ на базе основного общего образования с получением среднего общего образования (ППССЗ).</w:t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учебной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ить будущ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образовательных организаций СПО теоретическими знаниями и практическими навыками, необходимыми дл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еализации мер по защите человека и среды обит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негативных воздействий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развития и оценки последствий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нституционного долга и обязанности по защите Отече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ядах Вооруженных Сил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оказания доврачебной помощ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и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rFonts w:eastAsia="Arial"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spacing w:lineRule="exact" w:line="95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spacing w:lineRule="atLeast" w:line="0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exact" w:line="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ключение из своей жизни вредных привычек (курения, пьянства и т. д.);</w:t>
      </w:r>
    </w:p>
    <w:p>
      <w:pPr>
        <w:pStyle w:val="Normal"/>
        <w:spacing w:lineRule="exact" w:line="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tLeast" w:line="0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pacing w:lineRule="exact" w:line="107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spacing w:lineRule="auto" w:line="237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1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pacing w:lineRule="exact" w:line="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tLeast" w:line="0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exact" w:line="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spacing w:lineRule="exact" w:line="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spacing w:lineRule="exact" w:line="108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spacing w:lineRule="atLeast" w:line="0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воение знания факторов, пагубно влияющих на здоровье человека;</w:t>
      </w:r>
    </w:p>
    <w:p>
      <w:pPr>
        <w:pStyle w:val="Normal"/>
        <w:spacing w:lineRule="exact" w:line="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exact" w:line="4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28"/>
        <w:ind w:lef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868" w:leader="none"/>
        </w:tabs>
        <w:spacing w:lineRule="exact" w:line="280" w:before="60" w:after="304"/>
        <w:ind w:hanging="0"/>
        <w:jc w:val="both"/>
        <w:rPr/>
      </w:pPr>
      <w:r>
        <w:rPr>
          <w:b/>
          <w:lang w:val="ru-RU"/>
        </w:rPr>
        <w:t xml:space="preserve">1.4.  </w:t>
      </w:r>
      <w:r>
        <w:rPr>
          <w:b/>
        </w:rPr>
        <w:t xml:space="preserve">Количество часов на освоение рабочей программы учебной дисциплины </w:t>
      </w:r>
      <w:r>
        <w:rPr>
          <w:rFonts w:eastAsia="Arial"/>
          <w:b/>
          <w:lang w:val="ru-RU"/>
        </w:rPr>
        <w:t xml:space="preserve"> </w:t>
      </w:r>
      <w:r>
        <w:rPr>
          <w:rFonts w:eastAsia="Arial"/>
          <w:b/>
        </w:rPr>
        <w:t>в соответствии с учебным планом (УП):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78 часа,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60    ча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х работ  18    часов.</w:t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060" w:hanging="0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1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1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459"/>
      </w:tblGrid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если предусмотрено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если предусмотрено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4" w:right="843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09"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392"/>
        <w:gridCol w:w="1866"/>
        <w:gridCol w:w="1861"/>
      </w:tblGrid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усвоения</w:t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  <w:br/>
              <w:t>Чрезвычайные ситу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1.Общие сведения о чрезвычайных ситуациях мирного времен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ЧС. Виды ЧС мирного времени. Техногенная, социальная, биологическая, экологическая Ч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Чрезвычайные ситуации военного времен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ЧС. Оружие массового поражения. Поражающие факторы ОМ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Защита персонала объекта и населения в чрезвычайных ситуациях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мероприятия по защите населения от ЧС. Современные средства коллективной защи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МЧС Росси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функции РСЧС. Структура РСЧ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902" w:leader="none"/>
                <w:tab w:val="left" w:pos="9637" w:leader="none"/>
              </w:tabs>
              <w:spacing w:lineRule="auto" w:line="240"/>
              <w:ind w:hanging="0"/>
              <w:jc w:val="both"/>
              <w:rPr>
                <w:rStyle w:val="FontStyle13"/>
                <w:rFonts w:cs="Times New Roman"/>
                <w:sz w:val="24"/>
              </w:rPr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Тема 5.</w:t>
            </w:r>
            <w:r>
              <w:rPr>
                <w:rStyle w:val="FontStyle12"/>
                <w:rFonts w:cs="Times New Roman" w:ascii="Times New Roman" w:hAnsi="Times New Roman"/>
                <w:sz w:val="24"/>
              </w:rPr>
              <w:t xml:space="preserve"> Гражданская оборон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ункции и задачи Г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963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 Средства индивидуальной защит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 органов дыхания. СИЗ кожных покровов. Медицинские средства защи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963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/>
                <w:b w:val="false"/>
                <w:bCs/>
                <w:sz w:val="24"/>
              </w:rPr>
              <w:t>Тема 7. Пожарная безопасность производственных объект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ожаров, средства пожаротушения. Виды огнетушите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рактических и лабораторн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. Нормативы по одеванию противогаза ГП-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2. Нормативы по одеванию ОВЗК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 Правила обслуживания и поведения в защитных сооруже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4. Применение медицинских средств защиты. Аптечка АИ-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способы защиты от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/>
                <w:bCs/>
                <w:sz w:val="24"/>
                <w:szCs w:val="24"/>
              </w:rPr>
              <w:t>Раздел 2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Здоровый образ жизни и составляющая  ЗОЖ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здоровья .Факторы влияющие на здоровье. Основные составляющие здорового образа жизн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Вредные привыч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ение, алкоголь, нарко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Инфекционные болезни, их классификация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нфекционных болезней. Периоды течения болезн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илактика инфекционных болезней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цинация и иммунизац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и лабораторн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1. Проведение реанимационных мероприятий с использованием работы тренажера типа «Гош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2.Отработка методов оказания первой медицинской помощи при травмах и кровотече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Отработка порядка наложения повязки при ранении головы, туловища, верхних и нижних конеч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14" w:right="972" w:gutter="0" w:header="0" w:top="1047" w:footer="3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 1– ознакомительный (узнавание ранее изученных объектов, свойств); 2 – репродуктивный (выполнение деятельности по образцу, инструкции или под руководством); 3 – продуктивный (планирование и самостоятельное выполнение деятельности, решение проблемных задач).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387" w:leader="none"/>
        </w:tabs>
        <w:spacing w:lineRule="auto" w:line="276" w:before="0" w:after="0"/>
        <w:jc w:val="center"/>
        <w:rPr/>
      </w:pPr>
      <w:bookmarkStart w:id="1" w:name="page17"/>
      <w:bookmarkStart w:id="2" w:name="page16"/>
      <w:bookmarkEnd w:id="1"/>
      <w:bookmarkEnd w:id="2"/>
      <w:r>
        <w:rPr>
          <w:lang w:val="ru-RU"/>
        </w:rPr>
        <w:t>3.</w:t>
      </w:r>
      <w:r>
        <w:rPr/>
        <w:t>УСЛОВИЯ РЕАЛИЗАЦИИ ПРОГРАММЫ ДИСЦИПЛИ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 реализации учебной дисциплины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:</w:t>
      </w:r>
      <w:r>
        <w:rPr>
          <w:rFonts w:cs="Times New Roman" w:ascii="Times New Roman" w:hAnsi="Times New Roman"/>
          <w:sz w:val="28"/>
          <w:szCs w:val="28"/>
        </w:rPr>
        <w:t xml:space="preserve"> Кабинет охраны труда, безопасности жизнедеятельности, стрелковый тир, полоса препятств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бинета охраны труда, безопасности жизнедеятельност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Epson 1170 — 1 шт.; компьютер PROXIMA Celeron 700 - 1 шт.; монитор Samsung — 1 шт.; тренажер оказания экстренной доврачебной помощи — 1 шт.; люксомер — 1 шт.; макет огнетушителя. 1 шт.; наушники  -  7 шт.; очки - 4 шт.; патрон - 2 шт.; прибор ДП-24 — 1 шт.; прибор ДП-5В — 1 шт.; прибор ДП-64 — 1 шт.; противогазы</w:t>
        <w:tab/>
        <w:t>- 6 шт.; телевизор Samsung — 1 шт.; DVD плеер — 1 шт.; посадочные места для обучающихся; рабочее место преподавателя, комплект учебно-методического и учебно-наглядного обеспечен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трелкового тир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ка пневматическая МР-512 дер.ложа — 2 шт.; лазерная камера (электронный лазерный тир ГТО) — 1шт.; ноутбук 15,6 (электронный лазерный тир ГТО) — 1шт.; пневматическая винтовка  (МР-512 с лазерным стрелковым тренаж. ЛТ-310ПМ невидим) — 5 ш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препятствий: разрушенный мост, стена, ров, змейка, проем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19"/>
      <w:bookmarkStart w:id="4" w:name="page19"/>
      <w:bookmarkEnd w:id="4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спользуемых учебных изданий, Интернет-ресурсов, дополнительной литерат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3.2.1.  Основные источник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жизнедеятельности 3-е изд., пер. и. доп. Учебник и практикум для СПО Каракеян В.И., Никулина И.М. 2020/Гриф. УМО С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обеспечения жизнедеятельности и выживания в чрезвычайных ситуациях 3-е изд., пер. и доп. Учебник для СПО. Беляков Г.И. 2020/ Гриф. УМО С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2 Дополнительная учебная литера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CFCFC" w:val="clea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евоинские уставы Вооруженных Сил Российской Федерации.</w:t>
      </w:r>
    </w:p>
    <w:p>
      <w:pPr>
        <w:pStyle w:val="Normal"/>
        <w:shd w:fill="FCFCFC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ы: «Основы безопасности жизнедеятельности», «Военные зна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е правов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.12.1994 г. № 68-ФЗ (ред. от 25.11.09)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0.01.2002 г. № 7-ФЗ (ред. от 14.03.09) «Об охране окружающей среды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8.03.1998 г. № 53-ФЗ (ред. от 21.12.09) « О воинской обязанности и воинской службе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 30.12.2003 г. № 794 (ред. от 16.07.0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единой государственной системе предупреждении и ликвидации чрезвычайных ситуаций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 11.11.2006 г. № 663 «Об утверждении Положения о призыве на военную службу граждан Российской Федерации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 31.12.1999 г. №1441 (ред. от 15.06.0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дготовке граждан Российской Федерации к военной службе». Справочная правовая система «Консультант Плюс», «Гарант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Электронные образовательные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(дата обращения: 01.09.2021). — Режим доступа: для авторизир. пользователей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https://profspo.ru/books/92324 (дата обращения: 01.09.2021). — Режим доступа: для авторизир. пользователей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, В. С. Безопасность жизнедеятельности : учебное пособие / В. С. Алексеев, О. И. Жидкова, И. В. Ткаченко. — 2-е изд. — Саратов : Научная книга, 2019. — 158 c. — ISBN 978-5-9758-1716-7. — Текст : электронный // Электронный ресурс цифровой образовательной среды СПО PROFобразование : [сайт]. — URL: https://profspo.ru/books/81000 (дата обращения: 01.09.2021). — Режим доступа: для авторизир. пользователе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65"/>
        <w:gridCol w:w="2498"/>
      </w:tblGrid>
      <w:tr>
        <w:trPr>
          <w:trHeight w:val="5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обеспечения устой</w:t>
              <w:softHyphen/>
              <w:t>чивости объектов экономики, прогнозирования развития со</w:t>
              <w:softHyphen/>
              <w:t>бытий и оценки последствий при техногенных чрезвычайных ситу</w:t>
              <w:softHyphen/>
              <w:t>ациях и стихийных яв</w:t>
              <w:softHyphen/>
              <w:t>лениях, в том числе в условиях 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защиты населения </w:t>
              <w:br/>
              <w:t>от оружия массового пора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</w:t>
              <w:softHyphen/>
              <w:t>дения при пожар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орядок при</w:t>
              <w:softHyphen/>
              <w:t xml:space="preserve">зыва граждан на военную службу и поступления на неё </w:t>
              <w:br/>
              <w:t>в добровольном поряд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</w:t>
              <w:softHyphen/>
              <w:t>ских подразделений, в которых имеются военно-учетные спе</w:t>
              <w:softHyphen/>
              <w:t>циальности, родственные специ</w:t>
              <w:softHyphen/>
              <w:t>альностям СП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олуча</w:t>
              <w:softHyphen/>
              <w:t>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се виды опроса, оценка результатов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, выполнения индивидуальных зад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ло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автомобильного транспорта от оружия массового пора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классификации способов защиты населения, работников  автомобильного транспорта от оружия массового пора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</w:t>
              <w:softHyphen/>
              <w:t>ботающих и населения от негативных воздействий чрезвы</w:t>
              <w:softHyphen/>
              <w:t>чайных ситу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</w:t>
              <w:softHyphen/>
              <w:t>тические меры для снижения уровня опасностей различного вида и их последствий в профессиональной деятель</w:t>
              <w:softHyphen/>
              <w:t>ности и бы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боры радиационной и химической разведки и контрол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роевыми прием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и собирать автома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ер</w:t>
              <w:softHyphen/>
              <w:t>вичных средств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обоснования воз</w:t>
              <w:softHyphen/>
              <w:t>мож</w:t>
              <w:softHyphen/>
              <w:t>ности применения в ходе исполнения обязанностей воен</w:t>
              <w:softHyphen/>
              <w:t>ной службы профессиональных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ложения обязанностей военнослужащего и перечисление военно-учетных специаль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объяснения порядка оказания доврачебной помощи пострадавши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 на практических занят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используемых методов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. Пассивные: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1" w:gutter="0" w:header="0" w:top="108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3" w:hanging="720"/>
      </w:pPr>
      <w:rPr>
        <w:b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>
        <w:b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9" w:hanging="1080"/>
      </w:pPr>
      <w:rPr>
        <w:b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>
        <w:b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b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8" w:hanging="1800"/>
      </w:pPr>
      <w:rPr>
        <w:b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800"/>
      </w:pPr>
      <w:rPr>
        <w:b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4" w:hanging="2160"/>
      </w:pPr>
      <w:rPr>
        <w:b/>
        <w:rFonts w:ascii="Times New Roman" w:hAnsi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both"/>
      <w:outlineLvl w:val="1"/>
    </w:pPr>
    <w:rPr>
      <w:rFonts w:eastAsia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Arial" w:hAnsi="Arial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sz w:val="24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Times New Roman"/>
      <w:b/>
      <w:bCs/>
      <w:iCs/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7" w:before="60" w:after="300"/>
      <w:ind w:hanging="6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17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1:00Z</dcterms:created>
  <dc:creator>Елена Усова</dc:creator>
  <dc:description/>
  <cp:keywords/>
  <dc:language>en-US</dc:language>
  <cp:lastModifiedBy>БашироваЕС</cp:lastModifiedBy>
  <cp:lastPrinted>2020-03-07T09:42:00Z</cp:lastPrinted>
  <dcterms:modified xsi:type="dcterms:W3CDTF">2022-11-23T07:05:00Z</dcterms:modified>
  <cp:revision>82</cp:revision>
  <dc:subject/>
  <dc:title/>
</cp:coreProperties>
</file>