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–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специа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Style w:val="FontStyle50"/>
          <w:rFonts w:eastAsia="Courier New"/>
        </w:rPr>
      </w:pPr>
      <w:r>
        <w:rPr>
          <w:rFonts w:cs="Times New Roman" w:ascii="Times New Roman" w:hAnsi="Times New Roman"/>
        </w:rPr>
        <w:t>2021</w:t>
      </w:r>
    </w:p>
    <w:p>
      <w:pPr>
        <w:pStyle w:val="Normal"/>
        <w:spacing w:before="0" w:after="0"/>
        <w:jc w:val="both"/>
        <w:rPr>
          <w:rStyle w:val="FontStyle50"/>
          <w:rFonts w:ascii="Times New Roman" w:hAnsi="Times New Roman" w:eastAsia="Courier New" w:cs="Times New Roman"/>
          <w:i/>
          <w:i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 и направлена на формирование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.1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 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 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 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хническая эксплуатация железных дорог и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грамма вос</w:t>
      </w:r>
      <w:r>
        <w:rPr/>
        <w:t xml:space="preserve">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00"/>
        <w:gridCol w:w="1113"/>
        <w:gridCol w:w="976"/>
        <w:gridCol w:w="834"/>
        <w:gridCol w:w="1113"/>
        <w:gridCol w:w="1257"/>
        <w:gridCol w:w="1114"/>
        <w:gridCol w:w="1116"/>
        <w:gridCol w:w="1116"/>
        <w:gridCol w:w="1111"/>
      </w:tblGrid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 4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6"/>
        <w:gridCol w:w="138"/>
        <w:gridCol w:w="8506"/>
        <w:gridCol w:w="1581"/>
        <w:gridCol w:w="1199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spacing w:lineRule="exact" w:line="256"/>
              <w:rPr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электробезопасности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55" w:before="0" w:after="20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 на второстепен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новка сигнальных знаков при ограждении места производства работ на двухпутном перего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5. Организац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2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ой 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ы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3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нциях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4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 изолирова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5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 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частке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 централизаци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6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 контактн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контакт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П.04.01 Учебная практик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Segoe UI" w:ascii="Segoe UI" w:hAnsi="Segoe UI"/>
                <w:color w:val="414141"/>
                <w:sz w:val="21"/>
                <w:szCs w:val="21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Segoe UI" w:ascii="Segoe UI" w:hAnsi="Segoe UI"/>
                  <w:color w:val="2C3665"/>
                  <w:sz w:val="21"/>
                  <w:szCs w:val="21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 Производственная практика          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212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 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 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 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Зам.дир. по учебно-производ. работе</cp:lastModifiedBy>
  <cp:lastPrinted>2023-03-09T16:05:00Z</cp:lastPrinted>
  <dcterms:modified xsi:type="dcterms:W3CDTF">2023-05-29T09:03:00Z</dcterms:modified>
  <cp:revision>8</cp:revision>
  <dc:subject/>
  <dc:title/>
</cp:coreProperties>
</file>