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обслуживание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/>
              <w:t>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3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Gothic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NewRomanPSMT;MS Gothic"/>
                <w:b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color w:val="000000"/>
              </w:rPr>
              <w:t>Тема 2.1. Структура и техническая оснащенность дистанции</w:t>
            </w:r>
            <w:r>
              <w:rPr/>
              <w:t xml:space="preserve"> </w:t>
            </w:r>
            <w:r>
              <w:rPr>
                <w:color w:val="000000"/>
              </w:rPr>
              <w:t>СЦБ. Инструктаж и испытание по безопасности труда</w:t>
            </w:r>
            <w:r>
              <w:rPr/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Тема 2.2.  Технико-эксплуатационная характеристика производственных участков и организация их работ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о техническому обслуживанию и ремонту устройств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ема 2.3. Основные виды работ по техническому обслуживанию и плановому ремон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Техническое обслуживание устройств систем СЦБ и ЖАТ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2 </w:t>
      </w: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итать монтажные в соответствии с принципиальными схемами устройств и систе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5:00Z</dcterms:created>
  <dc:creator>SorokinaLV</dc:creator>
  <dc:description/>
  <cp:keywords/>
  <dc:language>en-US</dc:language>
  <cp:lastModifiedBy>Maks</cp:lastModifiedBy>
  <cp:lastPrinted>2022-06-24T13:47:00Z</cp:lastPrinted>
  <dcterms:modified xsi:type="dcterms:W3CDTF">2023-05-01T15:26:00Z</dcterms:modified>
  <cp:revision>96</cp:revision>
  <dc:subject/>
  <dc:title>ПРИМЕРНОЕ СОДЕРЖАНИЕ УЧЕБНОЙ ДИСЦИПЛИНЫ</dc:title>
</cp:coreProperties>
</file>