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lang w:eastAsia="en-US"/>
        </w:rPr>
        <w:t xml:space="preserve">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</w:t>
      </w:r>
      <w:r>
        <w:rPr>
          <w:i/>
          <w:sz w:val="28"/>
          <w:szCs w:val="28"/>
        </w:rPr>
        <w:t>Приложение 4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.3.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ПОП-ППССЗ по специально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.02.03  Автоматика и телемеханика на транспорте  </w:t>
      </w:r>
    </w:p>
    <w:p>
      <w:pPr>
        <w:pStyle w:val="Normal"/>
        <w:ind w:hanging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железнодорожном    транспорте)</w:t>
      </w:r>
    </w:p>
    <w:p>
      <w:pPr>
        <w:pStyle w:val="Normal"/>
        <w:jc w:val="right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TextBody"/>
        <w:suppressAutoHyphens w:val="true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caps/>
          <w:color w:val="000000"/>
          <w:sz w:val="40"/>
          <w:lang w:val="en-US" w:eastAsia="en-US"/>
        </w:rPr>
      </w:pPr>
      <w:r>
        <w:rPr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чебной практик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П.03.01 разборка, регулировка и сборка контактной аппаратуры СЦБ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27.02.03 «Автоматика и телемеханика на транспорте                                                               (железнодорожном транспорте)»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2"/>
          <w:lang w:eastAsia="ru-RU"/>
        </w:rPr>
      </w:pPr>
      <w:r>
        <w:rPr>
          <w:b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jc w:val="center"/>
        <w:rPr>
          <w:iCs/>
          <w:szCs w:val="22"/>
          <w:lang w:eastAsia="ru-RU"/>
        </w:rPr>
      </w:pPr>
      <w:r>
        <w:rPr>
          <w:iCs/>
          <w:szCs w:val="22"/>
          <w:lang w:eastAsia="ru-RU"/>
        </w:rPr>
        <w:t>Базовая подготовка</w:t>
      </w:r>
    </w:p>
    <w:p>
      <w:pPr>
        <w:pStyle w:val="Normal"/>
        <w:spacing w:lineRule="auto" w:line="276"/>
        <w:jc w:val="center"/>
        <w:rPr>
          <w:iCs/>
          <w:szCs w:val="22"/>
          <w:lang w:eastAsia="ru-RU"/>
        </w:rPr>
      </w:pPr>
      <w:r>
        <w:rPr>
          <w:iCs/>
          <w:szCs w:val="22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szCs w:val="22"/>
          <w:lang w:eastAsia="ru-RU"/>
        </w:rPr>
        <w:t>(год начала подготовки:2021г.)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431" w:hanging="431"/>
        <w:jc w:val="center"/>
        <w:rPr>
          <w:sz w:val="28"/>
          <w:szCs w:val="28"/>
        </w:rPr>
      </w:pPr>
      <w:r>
        <w:rPr>
          <w:rStyle w:val="5"/>
          <w:bCs w:val="false"/>
          <w:i w:val="false"/>
          <w:iCs w:val="false"/>
          <w:sz w:val="28"/>
          <w:szCs w:val="28"/>
        </w:rPr>
        <w:t>1 ПАСПОРТ 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АКТИКИ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1 Область применения программы 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учебной практики является частью </w:t>
      </w:r>
      <w:r>
        <w:rPr>
          <w:sz w:val="28"/>
          <w:szCs w:val="28"/>
          <w:lang w:eastAsia="ru-RU"/>
        </w:rPr>
        <w:t xml:space="preserve">основной профессиональной образовательной программы </w:t>
      </w:r>
      <w:r>
        <w:rPr>
          <w:b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программы подготовки специалистов среднего звена (далее - ОПОП-ППССЗ) в соответствии с ФГОС по</w:t>
      </w:r>
      <w:r>
        <w:rPr>
          <w:sz w:val="28"/>
          <w:szCs w:val="28"/>
        </w:rPr>
        <w:t xml:space="preserve"> специальности 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bCs/>
          <w:sz w:val="28"/>
          <w:szCs w:val="28"/>
          <w:lang w:eastAsia="ru-RU"/>
        </w:rPr>
        <w:t>в части освоения квалификации «Техник» и основных</w:t>
      </w:r>
      <w:r>
        <w:rPr>
          <w:sz w:val="28"/>
          <w:szCs w:val="28"/>
          <w:lang w:eastAsia="ru-RU"/>
        </w:rPr>
        <w:t xml:space="preserve"> видов профессиональной деятельности (ВПД)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57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Цели и задачи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b/>
          <w:bCs/>
          <w:sz w:val="28"/>
          <w:szCs w:val="28"/>
          <w:lang w:eastAsia="ru-RU"/>
        </w:rPr>
        <w:t>учебной практики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ебная практика по специальност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 </w:t>
      </w:r>
      <w:r>
        <w:rPr>
          <w:sz w:val="28"/>
          <w:szCs w:val="28"/>
          <w:lang w:eastAsia="ru-RU"/>
        </w:rPr>
        <w:t>ОПОП-ППССЗ</w:t>
      </w:r>
      <w:r>
        <w:rPr>
          <w:color w:val="1A1A1A"/>
          <w:sz w:val="28"/>
          <w:szCs w:val="28"/>
        </w:rPr>
        <w:t xml:space="preserve"> по основному виду профессиональной деятельности </w:t>
      </w:r>
      <w:r>
        <w:rPr>
          <w:sz w:val="28"/>
          <w:szCs w:val="28"/>
        </w:rPr>
        <w:t xml:space="preserve"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 </w:t>
      </w:r>
      <w:r>
        <w:rPr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firstLine="709"/>
        <w:jc w:val="both"/>
        <w:outlineLvl w:val="0"/>
        <w:rPr/>
      </w:pPr>
      <w:r>
        <w:rPr>
          <w:bCs/>
          <w:iCs/>
          <w:spacing w:val="2"/>
          <w:sz w:val="28"/>
          <w:szCs w:val="28"/>
          <w:lang w:eastAsia="ru-RU"/>
        </w:rPr>
        <w:t>Задачами</w:t>
      </w:r>
      <w:r>
        <w:rPr>
          <w:bCs/>
          <w:iCs/>
          <w:spacing w:val="2"/>
          <w:sz w:val="28"/>
          <w:szCs w:val="28"/>
          <w:lang w:eastAsia="ru-RU"/>
        </w:rPr>
        <w:t xml:space="preserve"> учебной практики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>являю</w:t>
      </w:r>
      <w:r>
        <w:rPr>
          <w:bCs/>
          <w:iCs/>
          <w:spacing w:val="2"/>
          <w:sz w:val="28"/>
          <w:szCs w:val="28"/>
          <w:lang w:eastAsia="ru-RU"/>
        </w:rPr>
        <w:t>тся</w:t>
      </w:r>
      <w:r>
        <w:rPr>
          <w:bCs/>
          <w:iCs/>
          <w:spacing w:val="2"/>
          <w:sz w:val="28"/>
          <w:szCs w:val="28"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sz w:val="28"/>
          <w:szCs w:val="28"/>
        </w:rPr>
        <w:t xml:space="preserve"> 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матики 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учающийся в ходе освоения </w:t>
      </w:r>
      <w:r>
        <w:rPr>
          <w:bCs/>
          <w:sz w:val="28"/>
          <w:szCs w:val="28"/>
          <w:lang w:eastAsia="ru-RU"/>
        </w:rPr>
        <w:t>учебной  прак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ен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иметь практический опыт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борки, сборки и регулировки приборов и устройств СЦБ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измерения и логического анализа параметров приборов и устройств СЦБ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улировки и проверки работы устройств и приборов СЦБ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рять параметры приборов и устройств СЦБ;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улировать параметры приборов и устройств СЦБ в соответствии с требованиями эксплуатации;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овать измеренные параметры приборов и устройств СЦБ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тестовый контроль работоспособности приборов и устройств СЦБ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знать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ind w:left="360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струкции приборов и устройств СЦБ; </w:t>
      </w:r>
    </w:p>
    <w:p>
      <w:pPr>
        <w:pStyle w:val="Normal"/>
        <w:numPr>
          <w:ilvl w:val="0"/>
          <w:numId w:val="3"/>
        </w:numPr>
        <w:ind w:left="360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ов работы и эксплуатационных характеристик приборов и устройств СЦБ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хнологии разборки и сборки приборов и устройств СЦБ;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и регулировки приборов и устройств СЦБ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В результате прохождения учебной</w:t>
      </w:r>
      <w:r>
        <w:rPr/>
        <w:t xml:space="preserve"> практики по ВПД обуча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262"/>
        <w:gridCol w:w="519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ид профессиона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jc w:val="center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rFonts w:eastAsia="SimSun;宋体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SimSun;宋体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3.1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3.2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3.3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  <w:lang w:eastAsia="ru-RU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  (4 семестр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сего – </w:t>
      </w:r>
      <w:r>
        <w:rPr>
          <w:b/>
          <w:sz w:val="28"/>
          <w:szCs w:val="28"/>
          <w:lang w:eastAsia="ru-RU"/>
        </w:rPr>
        <w:t xml:space="preserve">36 </w:t>
      </w:r>
      <w:r>
        <w:rPr>
          <w:sz w:val="28"/>
          <w:szCs w:val="28"/>
          <w:lang w:eastAsia="ru-RU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 xml:space="preserve">2. УЧЕБНАЯ ПРАКТИКА ПО ПРОФЕССИОНАЛЬНОМУ МОДУЛЮ </w:t>
      </w:r>
      <w:r>
        <w:rPr>
          <w:b/>
          <w:iCs/>
          <w:caps/>
          <w:sz w:val="28"/>
          <w:lang w:eastAsia="ru-RU"/>
        </w:rPr>
        <w:t>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2"/>
          <w:lang w:eastAsia="ru-RU"/>
        </w:rPr>
      </w:pPr>
      <w:r>
        <w:rPr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 компетенции (ПК</w:t>
      </w:r>
      <w:r>
        <w:rPr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6814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Д 0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 ких систем железнодорожной автоматик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К 3.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К 3.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К 3.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К 0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К 0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К 0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К 0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2.2. Содержание учебной</w:t>
      </w:r>
      <w:r>
        <w:rPr/>
        <w:t xml:space="preserve"> практики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512"/>
        <w:gridCol w:w="2410"/>
        <w:gridCol w:w="1276"/>
        <w:gridCol w:w="347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код ПК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Учебная практи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иды работ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еспечивающи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формирование П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ъем часов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ормат практи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2"/>
              </w:rPr>
              <w:t>(рассредоточено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концентрированно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 указанием баз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Уровень осво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Показатели освоения 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изучение технологии выполнения работ по </w:t>
            </w:r>
            <w:r>
              <w:rPr>
                <w:rFonts w:eastAsia="Calibri"/>
              </w:rPr>
              <w:t>разборке, сборке и регулировке приборов и устройств сигнализации, централизации и блокировки;</w:t>
            </w:r>
            <w:r>
              <w:rPr>
                <w:color w:val="000000"/>
              </w:rPr>
              <w:t xml:space="preserve"> проверка механических и электрических характеристик реле на соответствие нормам; пломбирование прибор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стерская «Монтаж устройств систем СЦБ и ЖАТ»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мерять параметры приборов и устройств СЦБ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>анализировать измеренные параметры приборов и устройств СЦБ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>проводить тестовый контроль работоспособности приборов и устройств СЦ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трукции приборов и устройств СЦБ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eastAsia="Calibri"/>
                <w:lang w:eastAsia="en-US"/>
              </w:rPr>
              <w:t>принципов работы и эксплуатационных характеристик приборов и устройств СЦБ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ологии разборки и сборки приборов и устройств СЦБ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технологии регулировки приборов и устройств СЦ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i/>
                <w:i/>
                <w:color w:val="000000"/>
                <w:spacing w:val="-2"/>
                <w:szCs w:val="22"/>
              </w:rPr>
            </w:pPr>
            <w:r>
              <w:rPr>
                <w:rFonts w:eastAsia="TimesNewRomanPS-BoldMT;Arial Unicode MS"/>
                <w:b/>
                <w:bCs/>
                <w:i/>
                <w:color w:val="000000"/>
                <w:spacing w:val="-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Calibri"/>
              </w:rPr>
              <w:t>Измерять и анализировать парамет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изучение технологии выполнения работ по измерению парамет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стерская «Монтаж устройств сист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рять параметры приборов и устройств СЦБ;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512"/>
        <w:gridCol w:w="2410"/>
        <w:gridCol w:w="1276"/>
        <w:gridCol w:w="34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боров и устройств сигнализации, централизации и блок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Calibri"/>
              </w:rPr>
              <w:t>приборов и устройств сигнализации, централизации и блокировки</w:t>
            </w:r>
            <w:r>
              <w:rPr>
                <w:color w:val="000000"/>
              </w:rPr>
              <w:t xml:space="preserve"> в соответствии с действующими нормативными документам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ЦБ и Ж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>анализировать измеренные параметры приборов и устройств СЦБ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>проводить тестовый контроль работоспособности приборов и устройств СЦ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принципов работы и эксплуатационных характеристик приборов и устройств СЦ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изучение технологии выполнения работ по р</w:t>
            </w:r>
            <w:r>
              <w:rPr>
                <w:rFonts w:eastAsia="Calibri"/>
              </w:rPr>
              <w:t>егулировке и проверке работы устройств и приборов сигнализации, централизации и блокировки</w:t>
            </w:r>
            <w:r>
              <w:rPr>
                <w:color w:val="000000"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стерская «Монтаж устройств систем СЦБ и ЖАТ»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>анализировать измеренные параметры приборов и устройств СЦБ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>проводить тестовый контроль работоспособности приборов и устройств СЦ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принципов работы и эксплуатационных характеристик приборов и устройств СЦБ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технологии регулировки приборов и устройств СЦБ.</w:t>
            </w:r>
          </w:p>
        </w:tc>
      </w:tr>
    </w:tbl>
    <w:p>
      <w:pPr>
        <w:sectPr>
          <w:type w:val="nextPage"/>
          <w:pgSz w:orient="landscape" w:w="16838" w:h="11906"/>
          <w:pgMar w:left="1134" w:right="81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2.3. Содержание разделов учебной практики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 Внешний осмотр и наружная чистка реле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е реле  и внутренний осмотр рел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 Ремонт и регулировка контактной систем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3 Ремонт и регулировка магнитной систем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4 Проверка электрических и временных параметр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3. 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/>
      </w:pPr>
      <w:r>
        <w:rPr>
          <w:b/>
          <w:iCs/>
          <w:sz w:val="28"/>
          <w:lang w:eastAsia="ru-RU"/>
        </w:rPr>
        <w:t>УЧЕБНОЙ ПРАКТИКИ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color w:val="000000"/>
          <w:sz w:val="28"/>
          <w:szCs w:val="28"/>
        </w:rPr>
        <w:t>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>»; мастерской монтажа электронных устрой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рудование 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 xml:space="preserve">»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елевизор.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Оборудование мастерской по м</w:t>
      </w:r>
      <w:r>
        <w:rPr>
          <w:sz w:val="28"/>
          <w:szCs w:val="28"/>
          <w:lang w:eastAsia="en-US"/>
        </w:rPr>
        <w:t>онтажу устройств систем СЦБ и ЖА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ие места, оснащенные для выполнения монтажных работ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лектротехническая продукция для выполнения необходимых видов работ (разные типы реле, релейные штепсельные платы, все виды надземных муфт СЦБ и т.д.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мплекты инструментов электромеханика для ремонта и обслуживания устройств систем СЦБ и ЖАТ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ходные материалы в необходимом количестве на каждого обучающегося;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рительные приборы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. ОБЩИЕ ТРЕБОВАНИЯ К ОРГАНИЗАЦИИ УЧЕБ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учебной практики проводится концентрированно, после изучения МДК в рамках профессионального модуля 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язательным условием допуска к учебной практике является освоение учебных дисциплин «Электротехника», МДК 03.01Технология ремонтно-регулировочных работ устройств и приборов систем СЦБ и ЖАТ, МДК 01.01Теоретические основы построения и эксплуатации станционных систем железнодорожной автоматики, МДК 01.02 Теоретические основы построения и эксплуатации перегонных систем железнодорожной автома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ю и руководство учебной  практики осуществляют руководители практики от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iCs/>
          <w:sz w:val="28"/>
          <w:lang w:eastAsia="ru-RU"/>
        </w:rPr>
        <w:t>5 КАДРОВОЕ ОБЕСПЕЧЕНИЕ УЧЕБНОЙ ПРАКТИКИ</w:t>
      </w:r>
    </w:p>
    <w:p>
      <w:pPr>
        <w:pStyle w:val="Normal"/>
        <w:shd w:fill="FFFFFF" w:val="clear"/>
        <w:suppressAutoHyphens w:val="true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 педагогических (инженерно-педагогических) кад</w:t>
        <w:softHyphen/>
      </w:r>
      <w:r>
        <w:rPr>
          <w:color w:val="000000"/>
          <w:spacing w:val="1"/>
          <w:sz w:val="28"/>
          <w:szCs w:val="28"/>
        </w:rPr>
        <w:t>ров, обеспечивающих обучение по  междисциплинарным курсам профессио</w:t>
        <w:softHyphen/>
      </w:r>
      <w:r>
        <w:rPr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</w:t>
        <w:softHyphen/>
        <w:t>ство учебной и производственной практикой: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b/>
          <w:b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 xml:space="preserve">раза в 3 года. </w:t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И ОЦЕНКА ОСВОЕНИЯ РЕЗУЛЬТАТОВ УЧЕБНОЙ  ПРАКТИКИ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3"/>
        <w:gridCol w:w="325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освоенные общ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1</w:t>
            </w:r>
            <w:r>
              <w:rPr>
                <w:rFonts w:eastAsia="Calibri"/>
                <w:sz w:val="22"/>
                <w:szCs w:val="22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2</w:t>
            </w:r>
            <w:r>
              <w:rPr>
                <w:rFonts w:eastAsia="Calibri"/>
                <w:sz w:val="22"/>
                <w:szCs w:val="22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ы поис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4</w:t>
            </w:r>
            <w:r>
              <w:rPr>
                <w:rFonts w:eastAsia="Calibri"/>
                <w:sz w:val="22"/>
                <w:szCs w:val="22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психологические основы деятельности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К 09</w:t>
            </w:r>
            <w:r>
              <w:rPr>
                <w:rFonts w:eastAsia="Calibri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.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езульта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2"/>
              </w:rPr>
              <w:t>(освоенные профессиональные 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iCs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К 3.1 </w:t>
            </w:r>
            <w:r>
              <w:rPr>
                <w:rFonts w:eastAsia="Calibri"/>
                <w:sz w:val="22"/>
                <w:szCs w:val="22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измерять параметры приборов и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нализировать измеренные параметры приборов и устройств СЦБ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конструкции приборов и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нципов работы и эксплуатационных характеристик приборов и устройств СЦБ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ехнологии разборки и сборки приборов и устройств СЦБ; технологии регулировки приборов и устройств СЦ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3.2.</w:t>
            </w:r>
            <w:r>
              <w:rPr>
                <w:sz w:val="22"/>
                <w:szCs w:val="22"/>
                <w:lang w:eastAsia="en-US"/>
              </w:rPr>
              <w:t xml:space="preserve"> Измерять и анализировать параметры приборов и устройств сигнализации, централизации и блокиров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измерять параметры приборов и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нализировать измеренные параметры приборов и устройств СЦБ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онструкции приборов и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нципов работы и эксплуатационных характеристик приборов и устройств СЦБ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ехнологии разборки и сборки приборов и устройств СЦБ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3.3.</w:t>
            </w:r>
            <w:r>
              <w:rPr>
                <w:sz w:val="22"/>
                <w:szCs w:val="22"/>
                <w:lang w:eastAsia="en-US"/>
              </w:rPr>
              <w:t xml:space="preserve"> Регулировать и проверять работу устройств и приборов сигнализации, централизации и блокиров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нализировать измеренные параметры приборов и устройств СЦБ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водить тестовый контроль работоспособности приборов и устройств СЦБ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конструкции приборов и устройств СЦБ;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ехнологии разборки и сборки приборов и</w:t>
            </w:r>
            <w:r>
              <w:rPr>
                <w:sz w:val="22"/>
                <w:szCs w:val="22"/>
                <w:lang w:eastAsia="en-US"/>
              </w:rPr>
              <w:t xml:space="preserve"> устройств СЦБ; технологии ремонта и регулировки приборов и устройств СЦБ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418" w:right="709" w:gutter="0" w:header="0" w:top="113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Calibri"/>
      <w:sz w:val="24"/>
      <w:szCs w:val="24"/>
    </w:rPr>
  </w:style>
  <w:style w:type="character" w:styleId="Style10">
    <w:name w:val=" Знак"/>
    <w:qFormat/>
    <w:rPr>
      <w:rFonts w:eastAsia="Calibri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Calibri" w:hAnsi="Calibri" w:eastAsia="Calibri" w:cs="Calibri"/>
      <w:sz w:val="2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Calibri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Calibri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4:00Z</dcterms:created>
  <dc:creator>Lastovskaya_IS</dc:creator>
  <dc:description/>
  <cp:keywords/>
  <dc:language>en-US</dc:language>
  <cp:lastModifiedBy>Сatherine</cp:lastModifiedBy>
  <cp:lastPrinted>2022-06-24T13:51:00Z</cp:lastPrinted>
  <dcterms:modified xsi:type="dcterms:W3CDTF">2023-05-02T11:25:00Z</dcterms:modified>
  <cp:revision>114</cp:revision>
  <dc:subject/>
  <dc:title>ИНФОРМАЦИЯ</dc:title>
</cp:coreProperties>
</file>