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24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02 Электротехника и электроника 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24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техника и электрони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tLeast" w:line="20" w:before="0" w:after="20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Электротехника и электроник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0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10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rPr>
          <w:sz w:val="28"/>
          <w:szCs w:val="28"/>
        </w:rPr>
      </w:pPr>
      <w:r>
        <w:rPr>
          <w:rStyle w:val="17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ind w:firstLine="72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Электротехника и электроника» </w:t>
      </w:r>
      <w:r>
        <w:rPr>
          <w:color w:val="000000"/>
          <w:sz w:val="28"/>
          <w:szCs w:val="28"/>
        </w:rPr>
        <w:t>входит общепрофессиональный цикл дисциплин профессиональной подготовк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21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21"/>
        <w:spacing w:lineRule="auto" w:line="240" w:before="0" w:after="0"/>
        <w:ind w:left="0" w:firstLine="708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1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– подбирать устройства электронной техники, электрические приборы и оборудование с определёнными параметрами и характеристик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2 – правильно эксплуатировать электрооборудование и механизмы передачи движения технологических машин и аппар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3 – рассчитывать параметры электрических, магнитных цеп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4 – снимать показания и пользоваться электроизмерительными приборами и приспособл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5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– собирать электрические схе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6 – читать принципиальные, электрические и монтажные схем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н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З1 – классификацию электронных приборов, их устройство и область примен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2 – методы расчёта и измерения основных параметров электрических, магнитных цеп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3 – основные законы электротехн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4 – основные правила эксплуатации электрооборудования и методы измерения электрических велич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5 – основы теории электрических машин; принцип работы типовых электрических устрой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6 – основы физических процессов в проводниках, полупроводниках и диэлектри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7 – параметры электрических схем и единицы их измер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8 – принципы выбора электрических и электронных устройств и прибо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9 – свойства проводников, полупроводников, электроизоляционных, магнитных 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10 – способы получения, передачи и использования электрической энерг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11 – характеристики и параметры магнитных полей.</w:t>
      </w:r>
    </w:p>
    <w:p>
      <w:pPr>
        <w:pStyle w:val="Normal"/>
        <w:spacing w:lineRule="auto" w:line="288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К 02</w:t>
      </w:r>
      <w:r>
        <w:rPr>
          <w:sz w:val="28"/>
          <w:szCs w:val="28"/>
        </w:rPr>
        <w:t xml:space="preserve"> 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К 1.2</w:t>
      </w:r>
      <w:r>
        <w:rPr>
          <w:sz w:val="28"/>
          <w:szCs w:val="28"/>
        </w:rPr>
        <w:t>. Читать и составлять электрические схемы электротехнического и электротехнологического оборудовани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К 2.2</w:t>
      </w:r>
      <w:r>
        <w:rPr>
          <w:sz w:val="28"/>
          <w:szCs w:val="28"/>
        </w:rPr>
        <w:t>. Выполнять основные виды работ по обслуживанию трансформаторов и преобразователей электрической энерги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К 3.5.</w:t>
      </w:r>
      <w:r>
        <w:rPr>
          <w:sz w:val="28"/>
          <w:szCs w:val="28"/>
        </w:rPr>
        <w:t xml:space="preserve"> Выполнять проверку и анализ состояния устройств и приборов, используемых при ремонте и наладке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65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0</w:t>
      </w:r>
      <w:r>
        <w:rPr>
          <w:rFonts w:eastAsia="Calibri"/>
          <w:sz w:val="28"/>
          <w:szCs w:val="28"/>
          <w:lang w:eastAsia="en-US"/>
        </w:rPr>
        <w:t xml:space="preserve"> Заботящийся о защите окружающей среды, собственной и чужой безопасности, в том числе цифрово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         </w:t>
      </w: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          </w:t>
      </w:r>
      <w:r>
        <w:rPr>
          <w:rFonts w:eastAsia="Calibri"/>
          <w:b/>
          <w:sz w:val="28"/>
          <w:szCs w:val="28"/>
          <w:lang w:eastAsia="en-US"/>
        </w:rPr>
        <w:t>ЛР 25</w:t>
      </w:r>
      <w:r>
        <w:rPr>
          <w:rFonts w:eastAsia="Calibri"/>
          <w:sz w:val="28"/>
          <w:szCs w:val="28"/>
          <w:lang w:eastAsia="en-US"/>
        </w:rPr>
        <w:t xml:space="preserve"> Способный к генерированию, осмыслению и доведению до конечной реализации предлагаемых инноваций.</w:t>
        <w:tab/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          </w:t>
      </w:r>
      <w:r>
        <w:rPr>
          <w:rFonts w:eastAsia="Calibri"/>
          <w:b/>
          <w:sz w:val="28"/>
          <w:szCs w:val="28"/>
          <w:lang w:eastAsia="en-US"/>
        </w:rPr>
        <w:t>ЛР 27</w:t>
      </w:r>
      <w:r>
        <w:rPr>
          <w:rFonts w:eastAsia="Calibri"/>
          <w:sz w:val="28"/>
          <w:szCs w:val="28"/>
          <w:lang w:eastAsia="en-US"/>
        </w:rPr>
        <w:t xml:space="preserve"> Проявляющий способности к непрерывному развитию в области профессиональных компетенций и междисциплинарных знаний.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5"/>
        <w:widowControl/>
        <w:rPr/>
      </w:pPr>
      <w:r>
        <w:rPr/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jc w:val="center"/>
              <w:rPr/>
            </w:pPr>
            <w:r>
              <w:rPr>
                <w:rStyle w:val="FontStyle41"/>
                <w:i/>
                <w:sz w:val="24"/>
                <w:szCs w:val="24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b/>
                <w:sz w:val="28"/>
                <w:szCs w:val="28"/>
              </w:rPr>
              <w:t>342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rPr>
                <w:rStyle w:val="FontStyle51"/>
                <w:i/>
                <w:i/>
                <w:sz w:val="28"/>
                <w:szCs w:val="28"/>
                <w:lang w:val="en-US"/>
              </w:rPr>
            </w:pPr>
            <w:r>
              <w:rPr>
                <w:rStyle w:val="FontStyle51"/>
                <w:i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27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> аттестация в </w:t>
            </w:r>
            <w:r>
              <w:rPr>
                <w:rStyle w:val="FontStyle43"/>
                <w:i/>
                <w:sz w:val="28"/>
                <w:szCs w:val="28"/>
              </w:rPr>
              <w:t xml:space="preserve">форме  </w:t>
            </w:r>
            <w:r>
              <w:rPr>
                <w:b/>
                <w:i/>
                <w:sz w:val="28"/>
                <w:szCs w:val="28"/>
                <w:lang w:eastAsia="en-US"/>
              </w:rPr>
              <w:t>экзамена (3 семестр), в форме экзамена 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  <w:sz w:val="28"/>
                <w:szCs w:val="28"/>
              </w:rPr>
            </w:pPr>
            <w:r>
              <w:rPr>
                <w:rStyle w:val="FontStyle51"/>
                <w:b/>
                <w:sz w:val="28"/>
                <w:szCs w:val="28"/>
              </w:rPr>
              <w:t>1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3" w:top="851" w:footer="56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rStyle w:val="FontStyle51"/>
          <w:b/>
          <w:sz w:val="28"/>
          <w:szCs w:val="28"/>
        </w:rPr>
        <w:t>2.2 Тематический план и содержание учебной дисциплины «Электротехника и электроник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530"/>
        <w:gridCol w:w="7"/>
        <w:gridCol w:w="1051"/>
        <w:gridCol w:w="7"/>
        <w:gridCol w:w="27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абораторные работы и лабораторные   занятия, самостоятельная работа обучающихс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зовый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Коды Л, ОК -  результатов</w:t>
            </w:r>
            <w:r>
              <w:rPr>
                <w:b/>
                <w:bCs/>
              </w:rPr>
              <w:t>, формированию которых способствует эле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грам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Электротехник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ические заряды. Закон Кулона. Напряженность электрического пол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лектрический потенциал и напряжение. Измерение напряж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сновные характеристики электрического поля. Проводники и диэлектрики. Электроемкость. Конденсаторы. Энергия заряженного конденсатора. Способы соединения конденсаторо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6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Лабораторные  занятия№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чёт конденсаторной батаре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Самостоятельная работа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работка конспекта занятий, выполнение домашнего задания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, упражнений по тем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1.1. </w:t>
            </w:r>
            <w:r>
              <w:rPr>
                <w:bCs/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Понятие об электрическом поле. Электрические заряд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. Основные характеристики электрического поля: напряженность, электрический потенциал, электрическое напряжение, единицы измер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Диэлектрическая проводимос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Конденсаторы. Электрическая емкость конденсатора, единицы измер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Соединение конденсаторов в батареи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7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</w:rPr>
            </w:pPr>
            <w:r>
              <w:rPr>
                <w:b/>
              </w:rPr>
              <w:t>Электрические цеп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</w:rPr>
            </w:pPr>
            <w:r>
              <w:rPr>
                <w:b/>
              </w:rPr>
              <w:t>постоянного т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ический ток. Измерение электрического тока. Электрическая цепь и ее элемен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опротивления и проводимо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>Основные понятия постоянного тока. Закон Ома. Расчет простых электрических цеп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пособы соединения сопротивлений. Работа и мощность. Измерение мощ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Неразветвленные электрические цепи постоянного тока. Потенциальная диаграм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Разветвленные электрические цепи постоянного тока. Первый закон Кирхгоф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пловое действие электрического тока. Закон Джоуля-Ленц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bCs/>
              </w:rPr>
              <w:t>Выбор сечения проводов по допустимому нагреву и допустимой потере напря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ие сведения о сложных электрических цепях. Второй закон Кирхгоф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Расчет сложных электрических цепей методом узловых и контурных урав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ет сложных электрических цепей методом контурных то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ет сложных электрических цепей методом узлового напряжения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счет сложных электрических цепей методом наложени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7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Практические  заня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9"/>
              </w:rPr>
              <w:t xml:space="preserve">№ </w:t>
            </w:r>
            <w:r>
              <w:rPr>
                <w:b/>
                <w:color w:val="000000"/>
                <w:spacing w:val="-9"/>
              </w:rPr>
              <w:t>1</w:t>
            </w:r>
            <w:r>
              <w:rPr>
                <w:color w:val="000000"/>
                <w:spacing w:val="-9"/>
              </w:rPr>
              <w:t xml:space="preserve"> Источники ЭДС в режимах источника электрической энерг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9"/>
              </w:rPr>
              <w:t xml:space="preserve">№ </w:t>
            </w:r>
            <w:r>
              <w:rPr>
                <w:b/>
                <w:color w:val="000000"/>
                <w:spacing w:val="-9"/>
              </w:rPr>
              <w:t>2</w:t>
            </w:r>
            <w:r>
              <w:rPr>
                <w:color w:val="000000"/>
                <w:spacing w:val="-9"/>
              </w:rPr>
              <w:t xml:space="preserve"> Проверка закона Ома для участка цеп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</w:t>
            </w:r>
            <w:r>
              <w:rPr>
                <w:bCs/>
              </w:rPr>
              <w:t xml:space="preserve"> Исследование электрической цепи с последовательным соединением сопротив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</w:t>
            </w:r>
            <w:r>
              <w:rPr>
                <w:bCs/>
              </w:rPr>
              <w:t xml:space="preserve"> Исследование электрической цепи с параллельным соединением сопротивл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5</w:t>
            </w:r>
            <w:r>
              <w:rPr>
                <w:bCs/>
              </w:rPr>
              <w:t xml:space="preserve"> Исследование электрической цепи со смешанным соединением сопротивл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6</w:t>
            </w:r>
            <w:r>
              <w:rPr>
                <w:bCs/>
              </w:rPr>
              <w:t xml:space="preserve"> Исследование неразветвленной электрической цепи с несколькими источниками ЭД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7</w:t>
            </w:r>
            <w:r>
              <w:rPr>
                <w:bCs/>
              </w:rPr>
              <w:t xml:space="preserve"> Построение потенциальной диаграмм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8</w:t>
            </w:r>
            <w:r>
              <w:rPr>
                <w:bCs/>
              </w:rPr>
              <w:t xml:space="preserve"> Исследование сложной электрической цепи.</w:t>
            </w:r>
            <w:r>
              <w:rPr/>
              <w:t>Изучение законов Кирхгофа в применении к многоконтурной цепи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>Самостоятельная работа:</w:t>
            </w:r>
            <w:r>
              <w:rPr>
                <w:color w:val="000000"/>
                <w:spacing w:val="-6"/>
              </w:rPr>
              <w:t xml:space="preserve"> проработка конспекта занятий, выполнение домашнего задания, решение задач и </w:t>
            </w:r>
            <w:r>
              <w:rPr>
                <w:color w:val="000000"/>
                <w:spacing w:val="-9"/>
              </w:rPr>
              <w:t xml:space="preserve">упражнений по теме 1 .2, подготовка к лабораторным занятиям.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1 . Электрический ток, направление тока, сила тока, плотность тока, единицы измер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8"/>
              </w:rPr>
              <w:t>2. Закон Ома для участка цепи без ЭДС. Сопротивление и проводимость, единицы измер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3. Зависимость сопротивления от температуры. Понятие о линейных и нелинейных элементах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4. Основные элементы электрических цепей. Закон Ома для замкнутой цепи.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. Работа и мощность электрического тока, единицы измерения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6. Преобразование электрической энергии в тепловую. Закон Джоуля-Ленц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 xml:space="preserve">7. Последовательное соединение резисторов. Закон Ома, эквивалентное сопротивление, распределение </w:t>
            </w:r>
            <w:r>
              <w:rPr>
                <w:color w:val="000000"/>
                <w:spacing w:val="-12"/>
              </w:rPr>
              <w:t xml:space="preserve">напряжен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8. Параллельное соединение резисторов. Закон Ома, эквивалентное сопротивление, распределение токов. </w:t>
            </w:r>
            <w:r>
              <w:rPr>
                <w:color w:val="000000"/>
                <w:spacing w:val="-9"/>
              </w:rPr>
              <w:t>Первый закон Кирхгофа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8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етиз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Магнитное поле и его характеристики. Магнитные свойства материалов. Электромагнитная индук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Закон полного тока. Магнитное поле в прямолинейном проводе, в кольцевой и прямой катушках. Сила взаимодействия токов двух параллельных пров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ферромагнитных материалов. Петля гистерези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гнитная цепь. Закон Ома и законы Кирхгофа для магнитных цепей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асчеты магнитных цеп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Явление электромагнитной индукции. Преобразование электрической энергии в механическую. Явление самоиндукции. Индуктивность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bCs/>
              </w:rPr>
              <w:t>Явление взаимной индукции. Взаимная индуктивность. Энергия магнитного пол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8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Лабораторные  занятия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pacing w:val="-6"/>
              </w:rPr>
              <w:t xml:space="preserve">№ </w:t>
            </w:r>
            <w:r>
              <w:rPr>
                <w:b/>
                <w:color w:val="000000"/>
                <w:spacing w:val="-6"/>
              </w:rPr>
              <w:t>2</w:t>
            </w:r>
            <w:r>
              <w:rPr>
                <w:color w:val="000000"/>
                <w:spacing w:val="-6"/>
              </w:rPr>
              <w:t xml:space="preserve"> Проверка законов электромагнитной индук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>№</w:t>
            </w:r>
            <w:r>
              <w:rPr>
                <w:b/>
                <w:color w:val="000000"/>
                <w:spacing w:val="-6"/>
              </w:rPr>
              <w:t>3</w:t>
            </w:r>
            <w:r>
              <w:rPr>
                <w:color w:val="000000"/>
                <w:spacing w:val="-6"/>
              </w:rPr>
              <w:t xml:space="preserve"> Построение петли магнитного Гистеризис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>№</w:t>
            </w:r>
            <w:r>
              <w:rPr>
                <w:b/>
                <w:color w:val="000000"/>
                <w:spacing w:val="-6"/>
              </w:rPr>
              <w:t>4</w:t>
            </w:r>
            <w:r>
              <w:rPr>
                <w:color w:val="000000"/>
                <w:spacing w:val="-6"/>
              </w:rPr>
              <w:t xml:space="preserve"> Встречная ЭДС  в электродвигателе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амостоятельная работа:</w:t>
            </w:r>
            <w:r>
              <w:rPr>
                <w:color w:val="000000"/>
              </w:rPr>
              <w:t xml:space="preserve"> проработка конспекта занятий, выполнение домашнего задания, решение задач и упражнений по теме 1.3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 . Понятие магнитного поля, графическое изображение магнитных полей постоянного магнита, проводника с током, кругового тока, катушки с током. Мнемонические правила: правило «правого винта», правило «правой руки». Магнитные полюс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Характеристики магнитного поля: магнитный поток, магнитная индукция, напряженность магнитного поля, магнитная проницаемость, единицы измер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Действие магнитного поля на проводник с током. Мнемоническое правило «левой руки». 4. Ферромагнитные материалы. Гистерези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Электромагнитная индукция. Закон Ленц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. Движение проводника в магнитном поле. ЭДС индукции. Мнемоническое правило «правой руки».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</w:rPr>
              <w:t>7. Самоиндукция, взаимоиндукция. Индуктивность, единицы измерени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ие цепи переменного т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лучение переменного синусоидального тока. Принцип работы генератора переменного тока. Основные характеристики цепей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иод и частота, действующее и среднее значения, фаза и разность фаз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Элементы цепи переменного тока. Цепь с активным сопротивлением. Цепь с индуктивностью. Цепь с емкость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Неразветвленные цепи переменного тока. Цепь с активным сопротивлением и индуктивностью. Цепь с активным сопротивлением и емкостью. Общий случай неразветвленной цепи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лебательный контур. Резонанс напря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зветвленные цепи переменного тока. Цепь с двумя параллельно соединенными катушками индуктивности. Цепь с  параллельным соединением катушки и конденсат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й случай цепи с параллельными ветвями.  Резонанс ток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Cs/>
              </w:rPr>
              <w:t>Коэффициент мощности и способы его улучшения</w:t>
            </w:r>
            <w:r>
              <w:rPr>
                <w:color w:val="000000"/>
              </w:rPr>
              <w:t>. Методы расчета цепей с активными и реактивными элементами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41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5 </w:t>
            </w:r>
            <w:r>
              <w:rPr>
                <w:color w:val="000000"/>
              </w:rPr>
              <w:t>Исследование цепи переменного тока с последовательным соединением активного сопротивления и индуктив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6</w:t>
            </w:r>
            <w:r>
              <w:rPr>
                <w:color w:val="000000"/>
              </w:rPr>
              <w:t xml:space="preserve"> Исследование цепи переменного тока с последовательным соединением активного сопротивления и  емк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7</w:t>
            </w:r>
            <w:r>
              <w:rPr>
                <w:color w:val="000000"/>
              </w:rPr>
              <w:t xml:space="preserve"> Исследование цепи переменного тока с параллельным соединением активного сопротивления и емкости.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8</w:t>
            </w:r>
            <w:r>
              <w:rPr>
                <w:color w:val="000000"/>
              </w:rPr>
              <w:t xml:space="preserve"> Исследование цепи переменного тока с последовательным соединением активного сопротивления,  индуктивности и емк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9</w:t>
            </w:r>
            <w:r>
              <w:rPr>
                <w:color w:val="000000"/>
              </w:rPr>
              <w:t xml:space="preserve"> Исследование цепи переменного тока с параллельным соединением  индуктивности и  конденсато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10</w:t>
            </w:r>
            <w:r>
              <w:rPr>
                <w:color w:val="000000"/>
              </w:rPr>
              <w:t xml:space="preserve"> Резонанс напряж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11</w:t>
            </w:r>
            <w:r>
              <w:rPr>
                <w:color w:val="000000"/>
              </w:rPr>
              <w:t xml:space="preserve"> Резонанс ток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№ </w:t>
            </w:r>
            <w:r>
              <w:rPr>
                <w:b/>
                <w:color w:val="000000"/>
              </w:rPr>
              <w:t>12</w:t>
            </w:r>
            <w:r>
              <w:rPr>
                <w:color w:val="000000"/>
              </w:rPr>
              <w:t xml:space="preserve"> Измерение коэффициента мощности и исследование способов его повышения. Измерение параметров индуктивно связанных катушек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5 Трехфазные цепи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хфазная симметричная система ЭД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единение обмоток трехфазного генератора. Соединение нагрузки «звездой», «треугольником».</w:t>
            </w:r>
          </w:p>
          <w:p>
            <w:pPr>
              <w:pStyle w:val="Normal"/>
              <w:autoSpaceDE w:val="false"/>
              <w:rPr/>
            </w:pPr>
            <w:r>
              <w:rPr/>
              <w:t>Соединение приемников энергии звездой.</w:t>
            </w:r>
          </w:p>
          <w:p>
            <w:pPr>
              <w:pStyle w:val="Normal"/>
              <w:autoSpaceDE w:val="false"/>
              <w:rPr/>
            </w:pPr>
            <w:r>
              <w:rPr/>
              <w:t>Роль нейтрального пров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оединение приемников энергии треугольником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13</w:t>
            </w:r>
            <w:r>
              <w:rPr>
                <w:color w:val="000000"/>
              </w:rPr>
              <w:t xml:space="preserve"> Исследование работы трехфазной цепи при соединении потребителей «звездой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14 </w:t>
            </w:r>
            <w:r>
              <w:rPr>
                <w:color w:val="000000"/>
              </w:rPr>
              <w:t>Исследование работы трехфазной цепи при соединении потребителей «треугольником»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8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6</w:t>
            </w:r>
          </w:p>
          <w:p>
            <w:pPr>
              <w:pStyle w:val="Normal"/>
              <w:rPr/>
            </w:pPr>
            <w:r>
              <w:rPr>
                <w:b/>
              </w:rPr>
              <w:t>Особые режимы в цепях перемен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Содержание учебного  материал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ричины возникновения несинусоидальных токов.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иды несинусоидальных то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ражение несинусоидальных токов и напряжений рядами Фурье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bCs/>
              </w:rPr>
              <w:t>Расчет электрической цепи при несинусоидальном напряжении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линейные цепи переменного тока. Законы коммутации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цесс разряда и заряда конденсаторов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реходные процессы в электрических цепях с сосредоточенными параметрами. Электрические цепи с распределенными параметрам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рактическое  занятие № 9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следование переходных процессов при заряде и разряде конденсатора через резистор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</w:t>
            </w:r>
          </w:p>
          <w:p>
            <w:pPr>
              <w:pStyle w:val="Normal"/>
              <w:jc w:val="center"/>
              <w:rPr/>
            </w:pPr>
            <w:r>
              <w:rPr/>
              <w:t>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Итого: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 xml:space="preserve">Промежуточная аттестация </w:t>
            </w:r>
            <w:r>
              <w:rPr>
                <w:color w:val="000000"/>
                <w:spacing w:val="-6"/>
              </w:rPr>
              <w:t>(в форме экзамена)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Всего: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семест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амостоятельная работа:</w:t>
            </w:r>
            <w:r>
              <w:rPr>
                <w:color w:val="000000"/>
              </w:rPr>
              <w:t xml:space="preserve"> проработка конспекта занятий, выполнение домашнего задания, решение задач и упражнений по теме 1.4, подготовка к лабораторному занят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 . Получение переменного однофазного тока, волновая и векторная диаграммы синусоидального то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 . Электрическая цепь переменного тока с активным сопротивлением, векторные диаграммы напряжений и тока. Закон Ома, активное сопротивление, активная мощность, единицы изме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. Электрическая цепь переменного тока с индуктивностью, векторные диаграммы напряжений и тока. Закон Ома, индуктивное сопротивление, реактивная мощность, единицы изме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 Электрическая цепь переменного тока с емкостью, векторные диаграммы напряжений и тока. Закон Ома, емкостное сопротивление, реактивная мощ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 Электрическая цепь переменного тока с последовательным соединением элементов, векторные диаграммы напряжений и тока. Закон Ома, полное сопротивление, полная мощность, коэффициент мощности, единицы измерени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458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Раздел 2 Электроника</w:t>
            </w:r>
          </w:p>
        </w:tc>
      </w:tr>
      <w:tr>
        <w:trPr>
          <w:trHeight w:val="18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rPr/>
            </w:pPr>
            <w:r>
              <w:rPr>
                <w:b/>
              </w:rPr>
              <w:t>Физические основы работы полупроводников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ов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 xml:space="preserve">Структура электронных оболочек атома. Структура кристаллической решетки полупроводников. Собственная и примесная проводимость полупроводников. Проводимость полупроводников в зависимости от структуры материала полупроводника и воздействия внешних факторов. Структура и механизм возникновения электронно-дырочного перехода. </w:t>
            </w:r>
            <w:r>
              <w:rPr>
                <w:spacing w:val="-6"/>
              </w:rPr>
              <w:t xml:space="preserve">Вольтамперная характеристика </w:t>
            </w:r>
            <w:r>
              <w:rPr>
                <w:i/>
                <w:iCs/>
                <w:spacing w:val="-6"/>
                <w:lang w:val="en-US"/>
              </w:rPr>
              <w:t>p</w:t>
            </w:r>
            <w:r>
              <w:rPr>
                <w:i/>
                <w:iCs/>
                <w:spacing w:val="-6"/>
              </w:rPr>
              <w:t>-</w:t>
            </w:r>
            <w:r>
              <w:rPr>
                <w:i/>
                <w:iCs/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-перехода. </w:t>
            </w:r>
            <w:r>
              <w:rPr>
                <w:spacing w:val="-8"/>
              </w:rPr>
              <w:t>Полупроводниковые диоды. Транзисторы.  Тиристор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6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рактические занятия</w:t>
            </w:r>
          </w:p>
          <w:p>
            <w:pPr>
              <w:pStyle w:val="Heading9"/>
              <w:jc w:val="left"/>
              <w:rPr/>
            </w:pPr>
            <w:r>
              <w:rPr>
                <w:b/>
                <w:i w:val="false"/>
                <w:lang w:val="ru-RU"/>
              </w:rPr>
              <w:t xml:space="preserve">№ </w:t>
            </w:r>
            <w:r>
              <w:rPr>
                <w:b/>
                <w:i w:val="false"/>
                <w:lang w:val="ru-RU"/>
              </w:rPr>
              <w:t>10</w:t>
            </w:r>
            <w:r>
              <w:rPr>
                <w:i w:val="false"/>
                <w:lang w:val="ru-RU"/>
              </w:rPr>
              <w:t xml:space="preserve"> Исследование свойств полупроводникового выпрямительного диода</w:t>
            </w:r>
            <w:r>
              <w:rPr>
                <w:i w:val="false"/>
                <w:spacing w:val="-8"/>
                <w:lang w:val="ru-RU"/>
              </w:rPr>
              <w:t>.</w:t>
            </w:r>
          </w:p>
          <w:p>
            <w:pPr>
              <w:pStyle w:val="Heading9"/>
              <w:jc w:val="left"/>
              <w:rPr>
                <w:i w:val="false"/>
                <w:i w:val="false"/>
                <w:spacing w:val="4"/>
                <w:lang w:val="ru-RU"/>
              </w:rPr>
            </w:pPr>
            <w:r>
              <w:rPr>
                <w:b/>
                <w:i w:val="false"/>
                <w:spacing w:val="2"/>
                <w:lang w:val="ru-RU"/>
              </w:rPr>
              <w:t xml:space="preserve">№ </w:t>
            </w:r>
            <w:r>
              <w:rPr>
                <w:b/>
                <w:i w:val="false"/>
                <w:spacing w:val="2"/>
                <w:lang w:val="ru-RU"/>
              </w:rPr>
              <w:t>11</w:t>
            </w:r>
            <w:r>
              <w:rPr>
                <w:i w:val="false"/>
                <w:spacing w:val="2"/>
                <w:lang w:val="ru-RU"/>
              </w:rPr>
              <w:t>Исследование работы биполярного транзистора по схеме с ОЭ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b/>
                <w:spacing w:val="2"/>
                <w:lang w:val="ru-RU"/>
              </w:rPr>
              <w:t xml:space="preserve">№ </w:t>
            </w:r>
            <w:r>
              <w:rPr>
                <w:b/>
                <w:spacing w:val="2"/>
                <w:lang w:val="ru-RU"/>
              </w:rPr>
              <w:t>12</w:t>
            </w:r>
            <w:r>
              <w:rPr>
                <w:spacing w:val="2"/>
                <w:lang w:val="ru-RU"/>
              </w:rPr>
              <w:t xml:space="preserve"> Расчет нагрузочного режима работы транзистора класса А»</w:t>
            </w:r>
          </w:p>
          <w:p>
            <w:pPr>
              <w:pStyle w:val="TextBodyIndent"/>
              <w:spacing w:lineRule="auto" w:line="240"/>
              <w:ind w:left="0" w:hanging="0"/>
              <w:rPr>
                <w:iCs/>
                <w:spacing w:val="0"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b/>
                <w:lang w:val="ru-RU"/>
              </w:rPr>
              <w:t>13</w:t>
            </w:r>
            <w:r>
              <w:rPr>
                <w:lang w:val="ru-RU"/>
              </w:rPr>
              <w:t xml:space="preserve"> Исследование работы тиристоров»</w:t>
            </w:r>
          </w:p>
          <w:p>
            <w:pPr>
              <w:pStyle w:val="TextBodyIndent"/>
              <w:spacing w:lineRule="auto" w:line="240"/>
              <w:ind w:left="0" w:hanging="0"/>
              <w:rPr>
                <w:spacing w:val="4"/>
                <w:lang w:val="ru-RU"/>
              </w:rPr>
            </w:pPr>
            <w:r>
              <w:rPr>
                <w:b/>
                <w:iCs/>
                <w:lang w:val="ru-RU"/>
              </w:rPr>
              <w:t>№</w:t>
            </w:r>
            <w:r>
              <w:rPr>
                <w:b/>
                <w:iCs/>
                <w:lang w:val="ru-RU"/>
              </w:rPr>
              <w:t>14</w:t>
            </w:r>
            <w:r>
              <w:rPr>
                <w:iCs/>
                <w:lang w:val="ru-RU"/>
              </w:rPr>
              <w:t xml:space="preserve"> Исследование работы фоторезистора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lang w:val="ru-RU"/>
              </w:rPr>
            </w:pPr>
            <w:r>
              <w:rPr>
                <w:spacing w:val="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3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амостоятельная работа:</w:t>
            </w:r>
            <w:r>
              <w:rPr>
                <w:color w:val="000000"/>
              </w:rPr>
              <w:t xml:space="preserve"> проработка конспекта занятий, выполнение домашнего задания, решение  упражнений по теме 2.1., подготовка к лабораторным занятия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ind w:left="0" w:hanging="0"/>
              <w:rPr/>
            </w:pPr>
            <w:r>
              <w:rPr>
                <w:spacing w:val="-6"/>
              </w:rPr>
              <w:t xml:space="preserve">Свойства </w:t>
            </w:r>
            <w:r>
              <w:rPr>
                <w:i/>
                <w:iCs/>
                <w:spacing w:val="-6"/>
                <w:lang w:val="en-US"/>
              </w:rPr>
              <w:t>p</w:t>
            </w:r>
            <w:r>
              <w:rPr>
                <w:i/>
                <w:iCs/>
                <w:spacing w:val="-6"/>
              </w:rPr>
              <w:t>-</w:t>
            </w:r>
            <w:r>
              <w:rPr>
                <w:i/>
                <w:iCs/>
                <w:spacing w:val="-6"/>
                <w:lang w:val="en-US"/>
              </w:rPr>
              <w:t>n</w:t>
            </w:r>
            <w:r>
              <w:rPr>
                <w:spacing w:val="-6"/>
              </w:rPr>
              <w:t>-перехода при наличии внешнего напряжения смещ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Температурные и частотные свойства</w:t>
            </w:r>
            <w:r>
              <w:rPr>
                <w:spacing w:val="-8"/>
              </w:rPr>
              <w:t xml:space="preserve"> перехода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ind w:left="0" w:hanging="0"/>
              <w:rPr>
                <w:spacing w:val="-6"/>
              </w:rPr>
            </w:pPr>
            <w:r>
              <w:rPr>
                <w:spacing w:val="-8"/>
              </w:rPr>
              <w:t xml:space="preserve">Туннельный эффект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ind w:left="0" w:hanging="0"/>
              <w:rPr>
                <w:spacing w:val="-6"/>
              </w:rPr>
            </w:pPr>
            <w:r>
              <w:rPr>
                <w:spacing w:val="-8"/>
              </w:rPr>
              <w:t xml:space="preserve">Причины возникновения и применение диффузионной и барьерной емкостей, контактная разность потенциалов металл–полупроводник и возникновения барьера Шотки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ind w:left="0" w:hanging="0"/>
              <w:rPr>
                <w:spacing w:val="-6"/>
              </w:rPr>
            </w:pPr>
            <w:r>
              <w:rPr>
                <w:spacing w:val="-8"/>
              </w:rPr>
              <w:t>Пробой электронно-дырочного перехода и его разновидности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2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онные выпрямители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значение и к</w:t>
            </w:r>
            <w:r>
              <w:rPr>
                <w:b w:val="false"/>
                <w:spacing w:val="-4"/>
                <w:lang w:val="ru-RU"/>
              </w:rPr>
              <w:t>лассификация</w:t>
            </w:r>
            <w:r>
              <w:rPr>
                <w:b w:val="false"/>
                <w:lang w:val="ru-RU"/>
              </w:rPr>
              <w:t xml:space="preserve"> выпрямительного устройства. Структурная схема </w:t>
            </w:r>
            <w:r>
              <w:rPr>
                <w:b w:val="false"/>
                <w:spacing w:val="-4"/>
                <w:lang w:val="ru-RU"/>
              </w:rPr>
              <w:t xml:space="preserve"> выпрямителя. Основные параметры выпрямителей. Однофазный однополупериодные и двух полупериодные выпрямители, двух полупериодная схема со средней точкой и двух полупериодная  мостовая схема.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2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pacing w:val="4"/>
              </w:rPr>
              <w:t xml:space="preserve">№ </w:t>
            </w:r>
            <w:r>
              <w:rPr>
                <w:b/>
                <w:spacing w:val="4"/>
              </w:rPr>
              <w:t>15</w:t>
            </w:r>
            <w:r>
              <w:rPr>
                <w:spacing w:val="4"/>
              </w:rPr>
              <w:t xml:space="preserve"> Исследование однофазной схемы выпрямления с нулевым выход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pacing w:val="4"/>
              </w:rPr>
              <w:t xml:space="preserve">№ </w:t>
            </w:r>
            <w:r>
              <w:rPr>
                <w:b/>
                <w:spacing w:val="4"/>
              </w:rPr>
              <w:t>16</w:t>
            </w:r>
            <w:r>
              <w:rPr>
                <w:spacing w:val="4"/>
              </w:rPr>
              <w:t xml:space="preserve"> Исследования трехфазной мостовой схемы выпрямления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  <w:p>
            <w:pPr>
              <w:pStyle w:val="Normal"/>
              <w:rPr>
                <w:spacing w:val="4"/>
                <w:lang w:val="ru-RU"/>
              </w:rPr>
            </w:pPr>
            <w:r>
              <w:rPr>
                <w:spacing w:val="4"/>
                <w:lang w:val="ru-RU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11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образователи и инверторы 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-4"/>
              </w:rPr>
              <w:t>Назначение тиристорных преобразователей. Основные виды преобразователей, схемное решение, принцип работы. Основные виды, схемное решение, принцип работы, временные диаграммы, характеризующие работу инверторов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5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онные усилители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 xml:space="preserve">Назначение и классификация электронных усилителей. Структурная схема электронного усилителя. </w:t>
            </w:r>
            <w:r>
              <w:rPr>
                <w:b w:val="false"/>
                <w:iCs/>
                <w:lang w:val="ru-RU"/>
              </w:rPr>
              <w:t>Содержание учебного материала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 xml:space="preserve">Схемы включения усилительных элементов в усилителях. Влияние схем включения усилительных элементов на усиление тока или напряжения в усилителе. 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>Построение и работа однотактных каскадов усиления на биполярных и полевых транзисторах. Способы подачи смещения. Термостабилизация и термокомпенсация положения рабочей точки покоя усилительного элемента. Особенности построения резисторного каскадов предварительного усиления  с фиксированным током базы, эмиттерного повторителя с автоматическим и фиксированным смещением, резисторного каскада с фиксированным напряжением смещения. Рабочий режим однотактного и двухтактного усилителя.</w:t>
            </w:r>
          </w:p>
          <w:p>
            <w:pPr>
              <w:pStyle w:val="Normal"/>
              <w:rPr/>
            </w:pPr>
            <w:r>
              <w:rPr/>
              <w:t>Построение и работа однотактных и двухтактных усилительных каскадов мощности  на биполярных  транзисторах. Трансформаторные и бестрансформаторные схемы: принцип построения, работа,  достоинство и недостатки, параметры и характеристики.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>Многокаскадные усилители с емкостной, резисторной и трансформаторной межкаскадной связью.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 xml:space="preserve">Особенности операционного усилителя. Усилители постоянного тока и напряжения. Балансные схемы усилителей постоянного тока. Дрейф нуля и способы его уменьшения.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7</w:t>
            </w:r>
            <w:r>
              <w:rPr>
                <w:b w:val="false"/>
                <w:lang w:val="ru-RU"/>
              </w:rPr>
              <w:t xml:space="preserve"> Определение рабочей области усилительного каскада.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18</w:t>
            </w:r>
            <w:r>
              <w:rPr>
                <w:iCs/>
              </w:rPr>
              <w:t xml:space="preserve"> Исследование работы 2-х каскадного усилителя мощност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2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spacing w:val="-4"/>
                <w:lang w:val="ru-RU"/>
              </w:rPr>
            </w:pPr>
            <w:r>
              <w:rPr>
                <w:lang w:val="ru-RU"/>
              </w:rPr>
              <w:t>Самостоятельная работа:</w:t>
            </w:r>
            <w:r>
              <w:rPr>
                <w:b w:val="false"/>
                <w:lang w:val="ru-RU"/>
              </w:rPr>
              <w:t xml:space="preserve"> проработка конспекта занятий, выполнение домашнего задания, решение задач и упражнений по теме 2.2, подготовка к лабораторным занятия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 xml:space="preserve">1.Основные показатели работы усилителей: эксплуатационные и качественные. 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Виды рабочих режимов усилительных элементов.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3.Краткая характеристика режимов А, В, АВ, С. </w:t>
            </w:r>
          </w:p>
          <w:p>
            <w:pPr>
              <w:pStyle w:val="Normal"/>
              <w:rPr/>
            </w:pPr>
            <w:r>
              <w:rPr/>
              <w:t xml:space="preserve">4.Способы обеспечения рабочего режима усилительного элемента (транзистора). </w:t>
            </w:r>
          </w:p>
          <w:p>
            <w:pPr>
              <w:pStyle w:val="Normal"/>
              <w:rPr/>
            </w:pPr>
            <w:r>
              <w:rPr/>
              <w:t>5.Принцип построения усилительных каскадов различного назначения. 6.Основные показатели их работы, назначение элементов в схемах усилителей и их влияние на качество работы усилителей;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7.Р</w:t>
            </w:r>
            <w:r>
              <w:rPr/>
              <w:t>асчет однотактного резисторного каскада усилителя  и определить рабочую область усилительного каскад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8.Особенности построения входных и выходных каскадов.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9.Требования,  предъявляемые к входным (предварительным), промежуточным и выходным (оконечным) каскадам усиления.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. Принцип построения многокаскадных усилителей.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>11. Назначение элементов в схемах усилителей и их влияние на качество и работу усилителей достоинства и недостатки схем;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 xml:space="preserve">12.Построение схем усилителей постоянного тока с преобразованием. 13Операционные усилители в интегральном исполнении. 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Применение операционных усилителе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9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торы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Свободные и вынужденные колебания в последовательном и параллельном колебательном контуре типа </w:t>
            </w:r>
            <w:r>
              <w:rPr>
                <w:lang w:val="en-US"/>
              </w:rPr>
              <w:t>LC</w:t>
            </w:r>
            <w:r>
              <w:rPr/>
              <w:t xml:space="preserve">. Связанные колебательные контуры. 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>Трехточечные колебательные системы.</w:t>
            </w:r>
            <w:r>
              <w:rPr>
                <w:b w:val="false"/>
                <w:spacing w:val="-6"/>
                <w:lang w:val="ru-RU"/>
              </w:rPr>
              <w:t xml:space="preserve">. Низкочастотный </w:t>
            </w:r>
            <w:r>
              <w:rPr>
                <w:b w:val="false"/>
                <w:spacing w:val="-6"/>
                <w:lang w:val="en-US"/>
              </w:rPr>
              <w:t>RC</w:t>
            </w:r>
            <w:r>
              <w:rPr>
                <w:b w:val="false"/>
                <w:spacing w:val="-6"/>
                <w:lang w:val="ru-RU"/>
              </w:rPr>
              <w:t xml:space="preserve">-генератор, принципы соблюдения основных условий самовозбуждения. 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spacing w:val="-6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Схемы автогенераторов с кварцевой стабилизацией. Способы подключения кварцевого генератора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</w:t>
            </w:r>
          </w:p>
          <w:p>
            <w:pPr>
              <w:pStyle w:val="Normal"/>
              <w:rPr/>
            </w:pPr>
            <w:r>
              <w:rPr>
                <w:b/>
              </w:rPr>
              <w:t>Защита электронных устройств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Основные причины возникновения перенапряжений и возникающие, при этом помехи. Разновидности схем параметрических и компенсационных стабилизаторов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2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электроники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2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spacing w:val="4"/>
                <w:lang w:val="ru-RU"/>
              </w:rPr>
            </w:pPr>
            <w:r>
              <w:rPr>
                <w:b w:val="false"/>
                <w:lang w:val="ru-RU"/>
              </w:rPr>
              <w:t xml:space="preserve">Пленочные и гибридные интегральные микросхемы. Полупроводниковые и совмещенные интегральные микросхемы. Конструктивное оформление микросхем. Основные понятия о логических операциях и функциях (дизьюнкция и конъюнкция). </w:t>
            </w:r>
            <w:r>
              <w:rPr>
                <w:b w:val="false"/>
                <w:spacing w:val="2"/>
                <w:lang w:val="ru-RU"/>
              </w:rPr>
              <w:t xml:space="preserve">Классификация  АИМС и ЦИМС по функциональному назначению </w:t>
            </w:r>
            <w:r>
              <w:rPr>
                <w:b w:val="false"/>
                <w:lang w:val="ru-RU"/>
              </w:rPr>
              <w:t>Параметры логических ЦИМС</w:t>
            </w:r>
            <w:r>
              <w:rPr>
                <w:b w:val="false"/>
                <w:spacing w:val="2"/>
                <w:lang w:val="ru-RU"/>
              </w:rPr>
              <w:t xml:space="preserve"> .</w:t>
            </w:r>
            <w:r>
              <w:rPr>
                <w:b w:val="false"/>
                <w:lang w:val="ru-RU"/>
              </w:rPr>
              <w:t xml:space="preserve"> Логические элементы И, ИЛИ, НЕ, И-НЕ, ИЛИ-НЕ, НЕ-И, НЕ-ИЛИ по модулю два. Транзисторный ключ как элемент НЕ, условное обозначение элемента, таблица истинности, принцип работы, построение временных диаграмм.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6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8</w:t>
            </w:r>
          </w:p>
          <w:p>
            <w:pPr>
              <w:pStyle w:val="Normal"/>
              <w:rPr/>
            </w:pPr>
            <w:r>
              <w:rPr>
                <w:b/>
              </w:rPr>
              <w:t>Импульсная техника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>Электрические импульсы, их параметры и схемы преобразования. Назначение и принцип действия формирующих цеп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 xml:space="preserve">Генераторы  электрических импульсов. Генератор пилообразного напряжения. Схема и принцип действия. Мультивибраторы. Схемы и принцип действ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>Импульсные усилители. Назначение, виды, схемы, принцип действия.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Триггеры. Назначение, виды, схемы, принцип действи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3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9</w:t>
            </w:r>
            <w:r>
              <w:rPr>
                <w:bCs/>
              </w:rPr>
              <w:t xml:space="preserve"> Исследование цепей преобразования импуль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0</w:t>
            </w:r>
            <w:r>
              <w:rPr>
                <w:bCs/>
              </w:rPr>
              <w:t xml:space="preserve"> Исследование работы мультивибратора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1</w:t>
            </w:r>
            <w:r>
              <w:rPr>
                <w:bCs/>
              </w:rPr>
              <w:t xml:space="preserve"> Исследование работы триггер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96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г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>Общие сведения о логических элементах и операциях. Назначение, классификация логических элементов. Логический бази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>Основные и комбинированные логические элементы. Условные обозначения, таблицы соответствия, сх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10"/>
              </w:rPr>
              <w:t>Логические операции на полупроводниковых элементах. Логические элементы в дискретном и интегральном исполнении. Схемы, принцип действи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4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 xml:space="preserve">№ </w:t>
            </w:r>
            <w:r>
              <w:rPr>
                <w:b/>
                <w:color w:val="000000"/>
                <w:spacing w:val="-6"/>
              </w:rPr>
              <w:t>22</w:t>
            </w:r>
            <w:r>
              <w:rPr>
                <w:color w:val="000000"/>
                <w:spacing w:val="-6"/>
              </w:rPr>
              <w:t xml:space="preserve"> Исследование логических элеме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1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ab/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530"/>
        <w:gridCol w:w="7"/>
        <w:gridCol w:w="1051"/>
        <w:gridCol w:w="7"/>
        <w:gridCol w:w="2729"/>
      </w:tblGrid>
      <w:tr>
        <w:trPr>
          <w:trHeight w:val="276" w:hRule="atLeast"/>
        </w:trPr>
        <w:tc>
          <w:tcPr>
            <w:tcW w:w="1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</w:rPr>
              <w:t>Раздел 3. Электрические машин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ические маш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ого тока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начение, классификация, принцип дей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ройство, назначение узлов и деталей электрической маш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акция якоря. Коммутация электрической маш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хемы возбуждения и характеристики генераторов и двига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ск в ход, регулирование частоты вращения якоря электродвигател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8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3</w:t>
            </w:r>
            <w:r>
              <w:rPr>
                <w:bCs/>
              </w:rPr>
              <w:t xml:space="preserve"> Испытание двигателя постоянного тока с параллельным возбуждением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7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ические маш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менного тока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ройство, назначение узлов синхронного генера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акция якоря синхронного генератора. способы возбу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ройство, назначение узлов асинхронного двиг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и асинхронных двигателей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Пуск в ход, регулирование частоты вращения трехфазных асинхронных электродвигател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2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rPr/>
            </w:pPr>
            <w:r>
              <w:rPr>
                <w:b/>
                <w:spacing w:val="4"/>
              </w:rPr>
              <w:t xml:space="preserve">№ </w:t>
            </w:r>
            <w:r>
              <w:rPr>
                <w:b/>
                <w:spacing w:val="4"/>
              </w:rPr>
              <w:t>24</w:t>
            </w:r>
            <w:r>
              <w:rPr>
                <w:spacing w:val="4"/>
              </w:rPr>
              <w:t xml:space="preserve"> Испытание трехфазного асинхронного двигател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форматоры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начение, конструкция, принцип действия трансформа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хемы и группы соединения обмоток трансформатора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Режимы работы трансформатора. Потери в трансформаторе и коэффициент полезного действи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5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 xml:space="preserve">№ </w:t>
            </w:r>
            <w:r>
              <w:rPr>
                <w:b/>
                <w:color w:val="000000"/>
                <w:spacing w:val="-6"/>
              </w:rPr>
              <w:t>25 Лабораторные занятия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Исследования однофазного трансформатор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4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spacing w:val="-4"/>
                <w:lang w:val="ru-RU"/>
              </w:rPr>
            </w:pPr>
            <w:r>
              <w:rPr>
                <w:lang w:val="ru-RU"/>
              </w:rPr>
              <w:t>Самостоятельная работа:</w:t>
            </w:r>
            <w:r>
              <w:rPr>
                <w:b w:val="false"/>
                <w:lang w:val="ru-RU"/>
              </w:rPr>
              <w:t xml:space="preserve"> проработка конспекта занятий, выполнение домашнего задания, решение задач и упражнений по теме 3.3, подготовка к лабораторным занятия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рехфазный трансформатор.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втотрансформаторы.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типы трансформаторо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95" w:hRule="atLeast"/>
        </w:trPr>
        <w:tc>
          <w:tcPr>
            <w:tcW w:w="1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</w:rPr>
              <w:t>Раздел 4. Электрические измерени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змерений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8"/>
              </w:rPr>
              <w:t xml:space="preserve">Классификация методов измерений. Погрешности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-8"/>
              </w:rPr>
              <w:t>Единицы, эталоны, меры электрических величин.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Условные обозначения электроизмерительных приборо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12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rPr/>
            </w:pPr>
            <w:r>
              <w:rPr>
                <w:b/>
                <w:spacing w:val="4"/>
              </w:rPr>
              <w:t xml:space="preserve">№ </w:t>
            </w:r>
            <w:r>
              <w:rPr>
                <w:b/>
                <w:spacing w:val="4"/>
              </w:rPr>
              <w:t>26</w:t>
            </w:r>
            <w:r>
              <w:rPr>
                <w:spacing w:val="4"/>
              </w:rPr>
              <w:t xml:space="preserve"> Проверка технического амперметра и вольтметра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5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2.</w:t>
            </w:r>
          </w:p>
          <w:p>
            <w:pPr>
              <w:pStyle w:val="Normal"/>
              <w:rPr/>
            </w:pPr>
            <w:r>
              <w:rPr>
                <w:b/>
              </w:rPr>
              <w:t>Приборы непосредственной оценки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оговые электроизмерительные приборы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Цифровые электроизмерительные прибор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8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7</w:t>
            </w:r>
            <w:r>
              <w:rPr>
                <w:bCs/>
              </w:rPr>
              <w:t xml:space="preserve"> Изучение конструкции и принципа работы электроизмерительных приборов непосредственной оценк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4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spacing w:val="-4"/>
                <w:lang w:val="ru-RU"/>
              </w:rPr>
            </w:pPr>
            <w:r>
              <w:rPr>
                <w:lang w:val="ru-RU"/>
              </w:rPr>
              <w:t>Самостоятельная работа:</w:t>
            </w:r>
            <w:r>
              <w:rPr>
                <w:b w:val="false"/>
                <w:lang w:val="ru-RU"/>
              </w:rPr>
              <w:t xml:space="preserve"> проработка конспекта занятий, выполнение домашнего задания, решение задач и упражнений по теме 4.2, подготовка к лабораторным занятия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/>
              <w:t xml:space="preserve">1.Приборы магнитоэлектрической системы. </w:t>
            </w:r>
          </w:p>
          <w:p>
            <w:pPr>
              <w:pStyle w:val="Normal"/>
              <w:rPr/>
            </w:pPr>
            <w:r>
              <w:rPr/>
              <w:t>2.Приборы электромагнитной системы, электродинамической и ферродинамической системы.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.Способы расширения пределов измерени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3.</w:t>
            </w:r>
          </w:p>
          <w:p>
            <w:pPr>
              <w:pStyle w:val="Normal"/>
              <w:rPr/>
            </w:pPr>
            <w:r>
              <w:rPr>
                <w:b/>
              </w:rPr>
              <w:t>Измерение электрических параметров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электрических сопротив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мощности электрическ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электрической энер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угла сдвига фаз и частоты переме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электрических параметров воздушных линий электропередач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Расширение пределов измерений. Шунты. Добавочные резисторы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7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8</w:t>
            </w:r>
            <w:r>
              <w:rPr>
                <w:bCs/>
              </w:rPr>
              <w:t xml:space="preserve"> Измерение сопротивления изоляции электрической цепи мегаомметром.</w:t>
            </w:r>
          </w:p>
          <w:p>
            <w:pPr>
              <w:pStyle w:val="Normal"/>
              <w:rPr/>
            </w:pPr>
            <w:r>
              <w:rPr/>
              <w:t xml:space="preserve">Измерение сопротивления изоляции электрооборудования» </w:t>
            </w:r>
          </w:p>
          <w:p>
            <w:pPr>
              <w:pStyle w:val="TextBodyIndent"/>
              <w:spacing w:lineRule="auto" w:line="240"/>
              <w:ind w:left="0" w:hanging="0"/>
              <w:rPr>
                <w:spacing w:val="2"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29</w:t>
            </w:r>
            <w:r>
              <w:rPr>
                <w:lang w:val="ru-RU"/>
              </w:rPr>
              <w:t xml:space="preserve"> Измерение емкости, индуктивности и взаимной индуктивности; способы изме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верка и настройка электрических счетч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0</w:t>
            </w:r>
            <w:r>
              <w:rPr>
                <w:bCs/>
              </w:rPr>
              <w:t xml:space="preserve"> Измерение активной и реактивной электрической энергии однофазными счетчиками</w:t>
            </w:r>
          </w:p>
          <w:p>
            <w:pPr>
              <w:pStyle w:val="Normal"/>
              <w:rPr/>
            </w:pPr>
            <w:r>
              <w:rPr>
                <w:bCs/>
              </w:rPr>
              <w:t>Измерение активной и реактивной электрической энергии трехфазными счетчик</w:t>
            </w:r>
          </w:p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bCs/>
              </w:rPr>
              <w:t>Промежуточная аттестация (экзамен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межуточная аттестация </w:t>
            </w:r>
            <w:r>
              <w:rPr>
                <w:b w:val="false"/>
                <w:lang w:val="ru-RU"/>
              </w:rPr>
              <w:t>(в форме экзамена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сего: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его: </w:t>
            </w:r>
            <w:r>
              <w:rPr>
                <w:b w:val="false"/>
                <w:lang w:val="ru-RU"/>
              </w:rPr>
              <w:t>(3, 4 семестр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284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</w:t>
      </w:r>
      <w:r>
        <w:rPr>
          <w:sz w:val="28"/>
          <w:szCs w:val="28"/>
        </w:rPr>
        <w:t>Электротехника и электроника</w:t>
      </w:r>
      <w:r>
        <w:rPr>
          <w:bCs/>
          <w:color w:val="000000"/>
          <w:sz w:val="28"/>
          <w:szCs w:val="28"/>
        </w:rPr>
        <w:t>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268"/>
        <w:gridCol w:w="3261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Кузовкин В. А., Филатов В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Электротехника и электроника : учебник для среднего профессион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0. — 431 с.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режим доступа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https://urait.ru/bcode/451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Алиев, И. И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Электротехника и электрооборудование: базовые основы : учебное пособие для среднего профессионального образования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1. — 291 с. — режим доступа:  </w:t>
            </w:r>
            <w:hyperlink r:id="rId8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7268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лектронный ресурс]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color w:val="000000"/>
                <w:spacing w:val="-8"/>
              </w:rPr>
            </w:pPr>
            <w:r>
              <w:rPr>
                <w:color w:val="000000"/>
                <w:shd w:fill="FFFFFF" w:val="clear"/>
              </w:rPr>
              <w:t>Мартынова 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лектротехника. Лабораторно-практические работы: учебное пособие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color w:val="000000"/>
                <w:spacing w:val="-8"/>
                <w:shd w:fill="FFFFFF" w:val="clear"/>
              </w:rPr>
            </w:pPr>
            <w:r>
              <w:rPr>
                <w:rFonts w:eastAsia="Calibri"/>
                <w:i/>
                <w:color w:val="000000"/>
                <w:spacing w:val="-8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Москва: КноРус, 2022. — 136 с. </w:t>
            </w:r>
            <w:r>
              <w:rPr>
                <w:rFonts w:eastAsia="Calibri"/>
                <w:color w:val="000000"/>
              </w:rPr>
              <w:t xml:space="preserve">- режим доступа: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color w:val="000000"/>
                <w:u w:val="single"/>
              </w:rPr>
              <w:t>https://book.ru/books/944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[Электронный ресурс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2 Дополнительные источники:</w:t>
      </w:r>
    </w:p>
    <w:tbl>
      <w:tblPr>
        <w:tblW w:w="104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24"/>
        <w:gridCol w:w="2257"/>
        <w:gridCol w:w="3009"/>
        <w:gridCol w:w="168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Киселев В. И., Кузнецов Э. В., Копылов А. И., Лунин В. П. ; Под общ. ред. Лунина В.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Электротехника и электроника (Электромагнитные устройства и электрические машины) : учебник и практикум для среднего профессионального образования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: Издательство Юрайт, 2020. — 184 с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ежим доступ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ttps://urait.ru/bcode/4539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ленина С. 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Электроника и схемотехника : учебник и практикум для среднего профессионального образ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 : Издательство Юрайт, 2021. — 270 с. — режим доступа </w:t>
            </w:r>
            <w:hyperlink r:id="rId9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72059</w:t>
              </w:r>
            </w:hyperlink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[Электронный ресурс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БНОЙ  ДИСЦИПЛИНЫ</w:t>
      </w:r>
    </w:p>
    <w:p>
      <w:pPr>
        <w:pStyle w:val="Normal"/>
        <w:ind w:left="170" w:right="57" w:firstLine="538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экзамена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4323"/>
        <w:gridCol w:w="2832"/>
      </w:tblGrid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У,З, ОК/ПК, ЛР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1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– подбирать устройства электронной техники, электрические приборы и оборудование с определёнными параметрами и характеристиками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rPr/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бирает устройства электронной техники (различные виды диодов, транзисторов, ттиристоров, фотоприборов) электрические приборы (вольтметры, амперметры, омметры, ваттметры, электроизмерительные клещи, авометры) и оборудование с определенными параметрами и характерист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93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2 – 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ьно применяет и эксплуатирует электрооборудование в соответствии с видом электрической цепи (постоянного или переменного тока) и механизмы передачи движения технологических машин и аппарат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.</w:t>
            </w:r>
          </w:p>
        </w:tc>
      </w:tr>
      <w:tr>
        <w:trPr>
          <w:trHeight w:val="9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3 – рассчитывать параметры электрических, магнитных цепей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тудент </w:t>
            </w:r>
            <w:r>
              <w:rPr>
                <w:color w:val="000000"/>
                <w:sz w:val="28"/>
                <w:szCs w:val="28"/>
              </w:rPr>
              <w:t>уверенно</w:t>
            </w:r>
            <w:r>
              <w:rPr>
                <w:sz w:val="28"/>
                <w:szCs w:val="28"/>
              </w:rPr>
              <w:t xml:space="preserve"> рассчитывает параметры электрических цепей (сопротивление, силу тока, напряжение, мощность, коэффициент мощности), магнитных цепей (магнитное сопротивление. магнитный поток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59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4 – снимать показания и пользоваться электроизмерительными приборами и приспособлениями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уверенно применяет электроизмерительные приборы (вольтметры, амперметры, омметры, ваттметры, электроизмерительные клещи, авометры), снимает показания этих приборов.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62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5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– собирать электрические схемы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ьно подбирает оборудование (электроизмерительные приборы) и собирает электрические схемы постоянного и переменного ток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8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6 – читать принципиальные, электрические и монтажные схемы.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ет принципиальные (с указанием номиналов элементов), электрические и монтажные схе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38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нать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1 – классификацию электронных приборов, их устройство и область применения; 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еречисляет классификацию электронных приборов (диоды, транзисторы, тиристоры, фотоприборы) по назначению, их устройство (для выпрямления переменного тока, усиления сигнала, для переключений в схеме, преобразования электрической энергии с световую, световой в электрическую) и область применения электрооборудования и методы измерения электрических величин;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5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2 – методы расчёта и измерения основных параметров электрических, магнитных цепей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еречисляет методы расчета простых и сложных электрических цепей постоянного тока, однофазных и трёхфазных цепей переменного тока и методы измерения основных параметров (сопротивление, силу тока, напряжение, мощность, коэффициент мощности) электрических цепей, (магнитное сопротивление. магнитный поток) магнитных цеп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65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3 – основные законы электротехники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основные законы электротехники: Ома, Кирхгофа, Джоуля-Ленц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59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4 – 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ые правила эксплуатации (правильное включение в схему электроизмерительных приборов и соблюдение номинальных величин) и </w:t>
            </w:r>
            <w:r>
              <w:rPr>
                <w:sz w:val="28"/>
                <w:szCs w:val="28"/>
                <w:lang w:eastAsia="ar-SA"/>
              </w:rPr>
              <w:t>методы измерения электрических величин (непосредственной оценки, косвенный, сравнение, применение измерительных мостов);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126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5 – основы теории электрических машин; принцип работы типовых электрических устройств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войство обратимости электрической машины, основы теории электрических машин постоянного и переменного тока, принцип работы типовых электрических устройст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30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6 – основы физических процессов в проводниках, полупроводниках и диэлектриках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сновы физических процессов в проводниках (движение электронов), полупроводниках (движение электронов и дырок) и диэлектриках (</w:t>
            </w:r>
            <w:r>
              <w:rPr>
                <w:color w:val="333333"/>
                <w:sz w:val="28"/>
                <w:szCs w:val="28"/>
                <w:shd w:fill="FFFFFF" w:val="clear"/>
              </w:rPr>
              <w:t>поляризации во внешнем электрическом поле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 выполнение контрольных работ, промежуточная аттестация в форме экзамена.</w:t>
            </w:r>
          </w:p>
        </w:tc>
      </w:tr>
      <w:tr>
        <w:trPr>
          <w:trHeight w:val="9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7 – параметры электрических схем и единицы их измерения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араметры электрических схем (сопротивление, сила тока, напряжение, мощность, коэффициент мощности в цепях постоянного и переменного тока), и единицы их измерения (В – вольт; А - ампер, О - ом, Вт – ватт, ВА –, вар - вольт-ампер рефктивный)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8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8 – принципы выбора электрических и электронных устройств и приборов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инципы выбора электрических (по виду и роду измеряемой величины: (сопротивление, сила тока, напряжение, мощность, коэффициент мощности в цепях постоянного и переменного тока), и электронных устройств (усилителей, выпрямителей, генераторов синусоидальных и релаксационных колебаний)и приборов (диодов, транзисторов, тиристоров, фотоприборов, терморезисторов);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64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9 – 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войства проводников и полупроводников (проводимость, удельная проводимость, электрическое сопротивление), электроизоляционных (</w:t>
            </w:r>
            <w:r>
              <w:rPr>
                <w:color w:val="333333"/>
                <w:sz w:val="28"/>
                <w:szCs w:val="28"/>
                <w:shd w:fill="FFFFFF" w:val="clear"/>
              </w:rPr>
              <w:t>создание препятствия протеканию электрического тока проводимости)</w:t>
            </w:r>
            <w:r>
              <w:rPr>
                <w:sz w:val="28"/>
                <w:szCs w:val="28"/>
              </w:rPr>
              <w:t>, магнитных материалов (магнитно-мягкие и магнитно-твёрдые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35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10 – способы получения, передачи и использования электрической энергии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пособы получения (гидро</w:t>
            </w:r>
            <w:r>
              <w:rPr>
                <w:sz w:val="28"/>
                <w:szCs w:val="28"/>
                <w:shd w:fill="FFFFFF" w:val="clear"/>
              </w:rPr>
              <w:t>электростанции, тепловые, приливные, атомные)</w:t>
            </w:r>
            <w:r>
              <w:rPr>
                <w:sz w:val="28"/>
                <w:szCs w:val="28"/>
              </w:rPr>
              <w:t>, передачи (линии электропередач) и использования электрической энерг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0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11 – характеристики и параметры магнитных полей.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- направление магнитного поля и способ его определения, параметры: магнитная индукция, напряжённость магнитного поля, магнитный поток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17"/>
          <w:b/>
          <w:b/>
          <w:sz w:val="28"/>
        </w:rPr>
      </w:pPr>
      <w:r>
        <w:rPr>
          <w:rStyle w:val="17"/>
          <w:sz w:val="28"/>
        </w:rPr>
        <w:t>5.ПЕРЕЧЕНЬ ИСПОЛЬЗУЕМЫХ МЕТОДОВ ОБУЧЕНИЯ</w:t>
      </w:r>
    </w:p>
    <w:p>
      <w:pPr>
        <w:pStyle w:val="1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firstLine="460"/>
        <w:jc w:val="center"/>
        <w:rPr>
          <w:rStyle w:val="17"/>
          <w:b/>
          <w:b/>
          <w:sz w:val="28"/>
        </w:rPr>
      </w:pPr>
      <w:r>
        <w:rPr/>
      </w:r>
    </w:p>
    <w:p>
      <w:pPr>
        <w:pStyle w:val="1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709"/>
        <w:rPr/>
      </w:pPr>
      <w:r>
        <w:rPr>
          <w:rStyle w:val="17"/>
          <w:sz w:val="28"/>
        </w:rPr>
        <w:tab/>
        <w:t>5.1.Пассивные: -  лекции, опрос, работа с  основной и дополнительной  литературой.</w:t>
      </w:r>
    </w:p>
    <w:p>
      <w:pPr>
        <w:pStyle w:val="110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709"/>
        <w:rPr/>
      </w:pPr>
      <w:r>
        <w:rPr>
          <w:rStyle w:val="17"/>
          <w:sz w:val="28"/>
        </w:rPr>
        <w:tab/>
        <w:t>5.2.Активные и интерактивные: викторины, игры.</w:t>
      </w:r>
    </w:p>
    <w:p>
      <w:pPr>
        <w:pStyle w:val="Normal"/>
        <w:ind w:left="426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283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cs="Calibri Light"/>
      <w:b/>
      <w:bCs/>
      <w:color w:val="44546A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 Light" w:hAnsi="Calibri Light" w:cs="Calibri Light"/>
      <w:b/>
      <w:bCs/>
      <w:iCs/>
      <w:color w:val="5B9BD5"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08" w:hanging="0"/>
      <w:jc w:val="both"/>
      <w:outlineLvl w:val="3"/>
    </w:pPr>
    <w:rPr>
      <w:color w:val="000000"/>
      <w:spacing w:val="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"/>
      <w:ind w:left="72" w:hanging="0"/>
      <w:jc w:val="center"/>
      <w:outlineLvl w:val="7"/>
    </w:pPr>
    <w:rPr>
      <w:b/>
      <w:bCs/>
      <w:spacing w:val="29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Arial"/>
      <w:b/>
      <w:bCs/>
      <w:color w:val="44546A"/>
      <w:kern w:val="2"/>
      <w:sz w:val="28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Arial"/>
      <w:b/>
      <w:bCs/>
      <w:iCs/>
      <w:color w:val="5B9BD5"/>
      <w:sz w:val="26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pacing w:val="4"/>
      <w:sz w:val="24"/>
      <w:szCs w:val="24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29"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  <w:shd w:fill="FFFFFF" w:val="clear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33">
    <w:name w:val="Основной текст (3)_"/>
    <w:qFormat/>
    <w:rPr>
      <w:i/>
      <w:iCs/>
      <w:shd w:fill="FFFFFF" w:val="clear"/>
    </w:rPr>
  </w:style>
  <w:style w:type="character" w:styleId="12">
    <w:name w:val="Заголовок №1 (2)_"/>
    <w:qFormat/>
    <w:rPr>
      <w:b/>
      <w:bCs/>
      <w:sz w:val="25"/>
      <w:szCs w:val="25"/>
      <w:shd w:fill="FFFFFF" w:val="clear"/>
    </w:rPr>
  </w:style>
  <w:style w:type="character" w:styleId="11">
    <w:name w:val="Заголовок №1_"/>
    <w:qFormat/>
    <w:rPr>
      <w:rFonts w:ascii="Courier New" w:hAnsi="Courier New" w:cs="Courier New"/>
      <w:spacing w:val="-10"/>
      <w:sz w:val="23"/>
      <w:szCs w:val="23"/>
      <w:shd w:fill="FFFFFF" w:val="clear"/>
    </w:rPr>
  </w:style>
  <w:style w:type="character" w:styleId="41">
    <w:name w:val="Основной текст (4)_"/>
    <w:qFormat/>
    <w:rPr>
      <w:i/>
      <w:iCs/>
      <w:shd w:fill="FFFFFF" w:val="clear"/>
    </w:rPr>
  </w:style>
  <w:style w:type="character" w:styleId="13">
    <w:name w:val="Заголовок №1 (3)_"/>
    <w:qFormat/>
    <w:rPr>
      <w:b/>
      <w:bCs/>
      <w:sz w:val="24"/>
      <w:szCs w:val="24"/>
      <w:shd w:fill="FFFFFF" w:val="clear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+ Полужирный"/>
    <w:qFormat/>
    <w:rPr>
      <w:b/>
      <w:bCs/>
      <w:lang w:bidi="ar-SA"/>
    </w:rPr>
  </w:style>
  <w:style w:type="character" w:styleId="Style14">
    <w:name w:val="Основной текст + Курсив"/>
    <w:qFormat/>
    <w:rPr>
      <w:i/>
      <w:iCs/>
      <w:lang w:bidi="ar-SA"/>
    </w:rPr>
  </w:style>
  <w:style w:type="character" w:styleId="1pt">
    <w:name w:val="Основной текст + Интервал 1 pt"/>
    <w:qFormat/>
    <w:rPr>
      <w:spacing w:val="30"/>
      <w:lang w:val="en-US" w:bidi="ar-SA"/>
    </w:rPr>
  </w:style>
  <w:style w:type="character" w:styleId="31pt">
    <w:name w:val="Основной текст (3) + Интервал 1 pt"/>
    <w:qFormat/>
    <w:rPr>
      <w:i/>
      <w:iCs/>
      <w:spacing w:val="30"/>
      <w:lang w:val="en-US" w:bidi="ar-SA"/>
    </w:rPr>
  </w:style>
  <w:style w:type="character" w:styleId="34">
    <w:name w:val="Основной текст (3) + Не курсив"/>
    <w:basedOn w:val="33"/>
    <w:qFormat/>
    <w:rPr/>
  </w:style>
  <w:style w:type="character" w:styleId="15">
    <w:name w:val="Основной текст + Курсив1"/>
    <w:qFormat/>
    <w:rPr>
      <w:rFonts w:ascii="Times New Roman" w:hAnsi="Times New Roman" w:cs="Times New Roman"/>
      <w:i/>
      <w:iCs/>
      <w:spacing w:val="30"/>
      <w:sz w:val="20"/>
      <w:szCs w:val="20"/>
      <w:lang w:bidi="ar-SA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24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50"/>
      <w:sz w:val="20"/>
      <w:szCs w:val="20"/>
      <w:lang w:val="en-US" w:bidi="ar-SA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mallCaps/>
      <w:spacing w:val="20"/>
      <w:sz w:val="18"/>
      <w:szCs w:val="18"/>
    </w:rPr>
  </w:style>
  <w:style w:type="character" w:styleId="FontStyle39">
    <w:name w:val="Font Style39"/>
    <w:qFormat/>
    <w:rPr>
      <w:rFonts w:ascii="Arial Narrow" w:hAnsi="Arial Narrow" w:cs="Arial Narrow"/>
      <w:smallCap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mallCap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mallCaps/>
      <w:spacing w:val="20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25">
    <w:name w:val="Знак Знак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17">
    <w:name w:val="Основной шрифт абзаца1"/>
    <w:qFormat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35">
    <w:name w:val="Основной текст 3"/>
    <w:basedOn w:val="Normal"/>
    <w:qFormat/>
    <w:pPr>
      <w:ind w:right="849" w:hanging="0"/>
      <w:jc w:val="both"/>
    </w:pPr>
    <w:rPr>
      <w:b/>
      <w:szCs w:val="20"/>
      <w:lang w:val="en-US"/>
    </w:rPr>
  </w:style>
  <w:style w:type="paragraph" w:styleId="28">
    <w:name w:val="Основной текст с отступом 2"/>
    <w:basedOn w:val="Normal"/>
    <w:qFormat/>
    <w:pPr>
      <w:shd w:fill="FFFFFF" w:val="clear"/>
      <w:spacing w:before="506" w:after="0"/>
      <w:ind w:left="962" w:hanging="0"/>
      <w:jc w:val="center"/>
    </w:pPr>
    <w:rPr>
      <w:b/>
      <w:bCs/>
      <w:color w:val="00000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spacing w:lineRule="auto" w:line="312"/>
      <w:ind w:left="8023" w:right="1" w:hanging="678"/>
      <w:jc w:val="both"/>
    </w:pPr>
    <w:rPr>
      <w:spacing w:val="29"/>
      <w:sz w:val="2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color w:val="FFFFFF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4"/>
      <w:szCs w:val="1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420" w:after="240"/>
      <w:ind w:firstLine="320"/>
      <w:jc w:val="both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 w:before="0" w:after="12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180"/>
      <w:ind w:firstLine="300"/>
      <w:jc w:val="both"/>
      <w:outlineLvl w:val="0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480" w:after="120"/>
      <w:ind w:firstLine="360"/>
      <w:jc w:val="both"/>
      <w:outlineLvl w:val="0"/>
    </w:pPr>
    <w:rPr>
      <w:rFonts w:ascii="Courier New" w:hAnsi="Courier New" w:eastAsia="Calibri" w:cs="Courier New"/>
      <w:spacing w:val="-1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11"/>
      <w:jc w:val="both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3"/>
      <w:ind w:firstLine="33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3"/>
      <w:ind w:firstLine="33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240"/>
      <w:outlineLvl w:val="0"/>
    </w:pPr>
    <w:rPr>
      <w:rFonts w:ascii="Calibri" w:hAnsi="Calibri" w:eastAsia="Calibri" w:cs="Calibri"/>
      <w:b/>
      <w:bCs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urait.ru/bcode/472684" TargetMode="External"/><Relationship Id="rId9" Type="http://schemas.openxmlformats.org/officeDocument/2006/relationships/hyperlink" Target="https://urait.ru/bcode/472059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7:34:00Z</dcterms:created>
  <dc:creator>Edokova</dc:creator>
  <dc:description/>
  <cp:keywords/>
  <dc:language>en-US</dc:language>
  <cp:lastModifiedBy>Методист</cp:lastModifiedBy>
  <cp:lastPrinted>2022-10-20T09:30:00Z</cp:lastPrinted>
  <dcterms:modified xsi:type="dcterms:W3CDTF">2024-06-04T07:02:00Z</dcterms:modified>
  <cp:revision>72</cp:revision>
  <dc:subject/>
  <dc:title/>
</cp:coreProperties>
</file>