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2 учебной практи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bCs/>
          <w:caps/>
          <w:sz w:val="28"/>
          <w:szCs w:val="28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>работа на ЭВМ с программным обеспечением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3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firstLine="278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bookmarkStart w:id="0" w:name="_Hlk143508401"/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8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, и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 xml:space="preserve">Организовывать работу по обслуживанию, монтажу и наладке систем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284"/>
        <w:gridCol w:w="2134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2.02 Учебная практика (работа на ЭВМ с программным обеспечением), 36 часов (8 семестр)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 xml:space="preserve">Текстовый и графический редактор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С</w:t>
            </w:r>
            <w:r>
              <w:rPr>
                <w:color w:val="000000"/>
                <w:spacing w:val="-1"/>
              </w:rPr>
              <w:t>оздание делового документа, таблицы с подсче</w:t>
            </w:r>
            <w:r>
              <w:rPr>
                <w:color w:val="000000"/>
                <w:spacing w:val="2"/>
              </w:rPr>
              <w:t>том необходимых величин по формулам, чертежи и рисунки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и умений работы в графическом и текстовом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текстовом редакторе </w:t>
            </w:r>
            <w:r>
              <w:rPr>
                <w:color w:val="000000"/>
                <w:spacing w:val="-1"/>
                <w:lang w:val="en-US"/>
              </w:rPr>
              <w:t>Excel</w:t>
            </w:r>
            <w:r>
              <w:rPr>
                <w:color w:val="000000"/>
                <w:spacing w:val="-1"/>
              </w:rPr>
              <w:t xml:space="preserve">, программе </w:t>
            </w:r>
            <w:r>
              <w:rPr>
                <w:color w:val="000000"/>
                <w:spacing w:val="-1"/>
                <w:lang w:val="en-US"/>
              </w:rPr>
              <w:t>Visio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монстрация знаний и умений проектирования станционных устройств автоматики на программном обеспечении систем и устройств ЖАТ, работы в программе АОС – ШЧ, работы с  обучающими, тестирующими и контролирующими программами АОС автоматики и телемеханики, программами по проектированию устройств автоматики и ведению технической документации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Текстовый редактор </w:t>
            </w:r>
            <w:r>
              <w:rPr>
                <w:color w:val="000000"/>
                <w:spacing w:val="-1"/>
                <w:lang w:val="en-US"/>
              </w:rPr>
              <w:t>Excel</w:t>
            </w:r>
            <w:r>
              <w:rPr>
                <w:color w:val="000000"/>
                <w:spacing w:val="-1"/>
              </w:rPr>
              <w:t>, создание таблиц, графиков, диаграмм, многолистовой книг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/>
            </w:pPr>
            <w:r>
              <w:rPr>
                <w:color w:val="000000"/>
                <w:spacing w:val="-1"/>
              </w:rPr>
              <w:t xml:space="preserve">Работа с </w:t>
            </w:r>
            <w:r>
              <w:rPr>
                <w:color w:val="000000"/>
                <w:spacing w:val="-1"/>
                <w:lang w:val="en-US"/>
              </w:rPr>
              <w:t>Visio</w:t>
            </w:r>
            <w:r>
              <w:rPr>
                <w:color w:val="000000"/>
                <w:spacing w:val="-1"/>
              </w:rPr>
              <w:t>. Создание чертежа и рисунка по заданию, построение графиков физических процессов по заданным параметрам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Знакомство с программным обеспечением дистанции СЦБ – учебные и рабочие программы, применяемые для автоматизации рабочих ме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ирование станционных устройств автоматики на программном обеспечении систем и устройств ЖАТ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учение и поиск отказов по программе АОС – Ш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  обучающими, тестирующими и контролирующими программами АОС автоматики и телемеханики, программами по проектированию устройств автоматики и ведению технической документации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устройствами на программном обеспечении систем и устройств ЖА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8 семестр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Текстовый и графический редактор Word. Создание делового документа, таблицы с подсчетом необходимых величин по формулам, чертежи и рисунки по заданию, программы отображения расчетов на диаграммах и графиках; построение графиков физических процессов по заданным параметра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Текстовый редактор Excel, создание таблиц, графиков, диаграмм, многолистовой книг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Тема 2.3 Работа с Visio. Создание чертежа и рисунка по заданию, построение графиков физических процессов по заданным параметрам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2.4 Знакомство с программным обеспечением дистанции СЦБ – учебные и рабочие программы, применяемые для автоматизации рабочих мес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2.5 Проектирование станционных устройств автоматики на программном обеспечении систем и устройств ЖАТ. Обучение и поиск отказов по программе АОС – Ш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2.6 Работа с обучающими, тестирующими и контролирующими программами АОС автоматики и телемеханики, программами по проектированию устройств автоматики и ведению технической документации. Управление устройствами на программном обеспечении систем и устройств ЖА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rPr/>
      </w:pPr>
      <w:r>
        <w:rPr/>
        <w:b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орудование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рудованное рабочее место преподавател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льтимедийное оборудование (проектор или интерактивная доска)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бно-наглядные пособия и учебно-методическая документации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/>
        </w:rPr>
        <w:t>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Информат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.01.0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еоретические основы построения и эксплуатации микропроцессорных и диагностических систем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iCs/>
          <w:sz w:val="28"/>
          <w:lang w:eastAsia="ru-RU"/>
        </w:rPr>
      </w:pPr>
      <w:bookmarkStart w:id="1" w:name="_Hlk149930236"/>
      <w:bookmarkEnd w:id="1"/>
      <w:r>
        <w:rPr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left="709" w:firstLine="567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40"/>
        <w:gridCol w:w="340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49930236"/>
      <w:bookmarkStart w:id="3" w:name="_Hlk149930236"/>
      <w:bookmarkEnd w:id="3"/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3T11:41:00Z</dcterms:modified>
  <cp:revision>130</cp:revision>
  <dc:subject/>
  <dc:title>ИНФОРМАЦИЯ</dc:title>
</cp:coreProperties>
</file>