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правление подготовки: электроподвижной соста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ЧАЯ ПРОГРАММА УЧЕБНОЙ ДИСЦИПЛИНЫ  (ПРЕДМЕ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Эксплуатировать подвижной состав железных дорог.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1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 локальные конфликты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и его современ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ономико-географической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ф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 презентаций по темам (на выбор):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профильной отрасли в Северной Аме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встралии и Океании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8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Cs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0:00Z</dcterms:created>
  <dc:creator>yu.p.telegina</dc:creator>
  <dc:description/>
  <cp:keywords/>
  <dc:language>en-US</dc:language>
  <cp:lastModifiedBy>Администратор</cp:lastModifiedBy>
  <dcterms:modified xsi:type="dcterms:W3CDTF">2024-05-29T09:33:00Z</dcterms:modified>
  <cp:revision>39</cp:revision>
  <dc:subject/>
  <dc:title/>
</cp:coreProperties>
</file>