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9.3.38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3.02.09 Автоматика и телемеханика на транспор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</w:rPr>
        <w:t>профессионального модул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М.03. </w:t>
      </w:r>
      <w:r>
        <w:rPr>
          <w:rFonts w:cs="Times New Roman" w:ascii="Times New Roman" w:hAnsi="Times New Roman"/>
          <w:b/>
          <w:sz w:val="24"/>
        </w:rPr>
        <w:t xml:space="preserve">ПОДДЕРЖАНИЕ В ИСПРАВНОМ СОСТОЯНИИ ОБОРУДОВАНИЯ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 И СИСТЕМ ЖЕЛЕЗНОДОРОЖНОЙ АВТОМАТИКИ И ТЕЛЕМЕХАНИКИ НА УЧАСТКАХ ЖЕЛЕЗНОДОРОЖНЫХ ЛИН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специально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02.09 Автоматика и телемеханика на транспорте (железнодорожном транспорте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по УП: 2025)</w:t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80"/>
        <w:gridCol w:w="557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фонда оценочных сред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8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истема контроля и оценки  освоения программы профессионального модул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своения модуля, подлежащие проверк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 «иметь практический опыт», «уметь» и «знать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освоения междисциплинарных курс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и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аданий для оценки освоения ПМ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 </w:t>
            </w:r>
          </w:p>
        </w:tc>
        <w:tc>
          <w:tcPr>
            <w:tcW w:w="868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Задания для текущего контрол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аданий для оценки освоения ПМ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68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Задания для текущего контроля по тематике МДК03.01,.МДК03,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68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Задания для промежуточной аттест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68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экзамена по модул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производственной практик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и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8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Перечень видов работ для проверки результатов освоения программы профессионального модуля на практик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ных документов по практик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оценочные материалы для экзамена по модул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экзаменующег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оказатели сформированности компетен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й лист выполнения задани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 по модул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ая ведомость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нд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очных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ом освоения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готовность обучающегося к выполнению вида профессиональной деятельности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ой итоговой аттестации по профессиональному модулю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замен по модулю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м экзамена квалификационного является однозначное решение: «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ид профессиональной деятельности освоен» или «Вид профессиональной деятельности не освоен»</w:t>
      </w:r>
    </w:p>
    <w:p>
      <w:pPr>
        <w:pStyle w:val="Normal"/>
        <w:keepNext w:val="true"/>
        <w:numPr>
          <w:ilvl w:val="1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контроля и оценки освоения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моду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- Элементы оценивания</w:t>
      </w:r>
    </w:p>
    <w:tbl>
      <w:tblPr>
        <w:tblW w:w="10210" w:type="dxa"/>
        <w:jc w:val="left"/>
        <w:tblInd w:w="-113" w:type="dxa"/>
        <w:tblLayout w:type="fixed"/>
        <w:tblCellMar>
          <w:top w:w="47" w:type="dxa"/>
          <w:left w:w="108" w:type="dxa"/>
          <w:bottom w:w="0" w:type="dxa"/>
          <w:right w:w="53" w:type="dxa"/>
        </w:tblCellMar>
      </w:tblPr>
      <w:tblGrid>
        <w:gridCol w:w="4820"/>
        <w:gridCol w:w="5390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модуля, профессиональный модул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3.01 </w:t>
            </w:r>
            <w:r>
              <w:rPr>
                <w:b/>
                <w:sz w:val="20"/>
                <w:szCs w:val="20"/>
              </w:rPr>
              <w:t>Обеспечение эксплуатации, ремонта и модернизации обслуживаемого оборудования, устройств и систем ЖА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ный зачет с оценкой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еместр)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2</w:t>
            </w:r>
            <w:r>
              <w:rPr>
                <w:b/>
                <w:sz w:val="20"/>
                <w:szCs w:val="20"/>
              </w:rPr>
              <w:t xml:space="preserve"> Освоение и внедрение прогрессивных методов технического обслуживания и ремонта устройств и систем ЖА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ный зачет с оценкой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еместр)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ПП.03.01</w:t>
            </w:r>
            <w:r>
              <w:rPr>
                <w:b/>
                <w:bCs/>
                <w:sz w:val="20"/>
                <w:szCs w:val="20"/>
              </w:rPr>
              <w:t xml:space="preserve"> Производственная практи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чет с оценкой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еместр)</w:t>
            </w:r>
          </w:p>
        </w:tc>
      </w:tr>
      <w:tr>
        <w:trPr>
          <w:trHeight w:val="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кзамен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по модулю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еместр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Результаты освоения модуля, подлежащие проверке</w:t>
      </w:r>
    </w:p>
    <w:p>
      <w:pPr>
        <w:pStyle w:val="Heading1"/>
        <w:ind w:right="166" w:firstLine="709"/>
        <w:jc w:val="both"/>
        <w:rPr/>
      </w:pPr>
      <w:r>
        <w:rPr/>
        <w:t>По итогам изучения модуля ПМ.03 Поддержание в исправном состоянии оборудования, устройств и систем железнодорожной автоматики и телемеханики на участках железнодорожных линий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2</w:t>
      </w:r>
      <w:r>
        <w:rPr>
          <w:lang w:val="ru-RU"/>
        </w:rPr>
        <w:t>3</w:t>
      </w:r>
      <w:r>
        <w:rPr/>
        <w:t>.02.0</w:t>
      </w:r>
      <w:r>
        <w:rPr>
          <w:lang w:val="ru-RU"/>
        </w:rPr>
        <w:t>9</w:t>
      </w:r>
      <w:r>
        <w:rPr/>
        <w:t xml:space="preserve"> Автоматика и телемеханика на транспорте (железнодорожном транспорт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2.  - Профессиональные и общие компетен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"/>
        <w:gridCol w:w="5386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обеспечение эксплуатации путем ремонта и модернизации обслуживаемого оборудования, устройств и систем железнодорожной автоматики и телемеханики</w:t>
            </w:r>
          </w:p>
        </w:tc>
      </w:tr>
      <w:tr>
        <w:trPr>
          <w:trHeight w:val="9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регулировку и проверку работы устройств и приборов сигнализации, централизации и блокировк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регулировку и проверку работы устройств и приборов сигнализации, централизации и блокировк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.Выбирать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 применительно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м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к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 применительно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м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кст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но взаимодействует и работает в коллективе и команде</w:t>
            </w:r>
          </w:p>
        </w:tc>
      </w:tr>
      <w:tr>
        <w:trPr>
          <w:trHeight w:val="7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ует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 формировать следующие личностные результаты (далее - ЛР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 – Личностные результаты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254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Р 1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Р 2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Р 2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Р 3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Дидактические единицы «иметь практический опыт», «уметь» и «знать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программы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должен освоить следующие дидактические еди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4.- Перечень дидактических единиц в МДК.03.01, МДК03.02  форм и методов контроля и оцен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02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оценк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актический опыт: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108" w:right="98" w:hanging="0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сплуатации, ремонта и модернизации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108" w:right="98" w:hanging="0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го оборудования, устройств и систем ЖАТ на участках железнодорож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108" w:right="98" w:hanging="0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основ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обслуживанию и ремон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, обеспечивает эксплуатацию и модернизацию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го оборудования, устройств и систем ЖАТ на участках железнодорожных линий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108" w:right="98" w:hanging="0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и требованиями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х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  <w:szCs w:val="20"/>
              </w:rPr>
              <w:t>Эксперт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кт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х;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0"/>
                <w:szCs w:val="20"/>
              </w:rPr>
              <w:t>Делов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</w:t>
            </w:r>
            <w:r>
              <w:rPr>
                <w:spacing w:val="-47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кре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й.</w:t>
            </w:r>
          </w:p>
          <w:p>
            <w:pPr>
              <w:pStyle w:val="TableParagraph"/>
              <w:spacing w:before="1" w:after="0"/>
              <w:ind w:left="110" w:right="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цесса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0"/>
                <w:szCs w:val="20"/>
              </w:rPr>
              <w:t>Зачет с оцен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;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ю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воение и внедрение прогрессивных методов технического обслуживания и ремонта устройств и систем Ж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93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производстве работ по техническому обслуживанию устройств железнодорожной автоматики обеспечивае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воение и внедрение прогрессивных методов технического обслуживания и ремонта устройств и систем Ж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  <w:szCs w:val="20"/>
              </w:rPr>
              <w:t>Эксперт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кт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х;</w:t>
            </w:r>
          </w:p>
          <w:p>
            <w:pPr>
              <w:pStyle w:val="TableParagraph"/>
              <w:tabs>
                <w:tab w:val="clear" w:pos="708"/>
                <w:tab w:val="left" w:pos="2727" w:leader="none"/>
              </w:tabs>
              <w:spacing w:before="1" w:after="0"/>
              <w:ind w:left="110" w:right="33" w:hanging="0"/>
              <w:rPr/>
            </w:pPr>
            <w:r>
              <w:rPr>
                <w:sz w:val="20"/>
                <w:szCs w:val="20"/>
              </w:rPr>
              <w:t>Делов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</w:t>
            </w:r>
            <w:r>
              <w:rPr>
                <w:spacing w:val="-4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кре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й.</w:t>
            </w:r>
          </w:p>
          <w:p>
            <w:pPr>
              <w:pStyle w:val="TableParagraph"/>
              <w:spacing w:before="1" w:after="0"/>
              <w:ind w:left="110" w:right="8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цесса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0"/>
                <w:szCs w:val="20"/>
              </w:rPr>
              <w:t>Зачет с оцен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е;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ю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</w:tr>
      <w:tr>
        <w:trPr>
          <w:trHeight w:val="1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ирать технологические процессы обслуживания и ремонта оборудования, устройств и систем ЖАТ на участках железнодорож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технологические процессы обслуживания и ремонта оборудования, устройств и систем ЖАТ на участках железнодорожных ли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зоваться схемами, техническими условиями, нормами при эксплуатации, ремонте и модернизации оборудования, устройств и систем ЖАТ на участках железнодорож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ользоваться,  читать и анализировать монтажные схемы в соответствии с принципиальными схемами устройств и систем при эксплуатации, ремонте и модернизации оборудования, устройств и систем ЖАТ на участках железнодорожных ли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86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техническое состояние изделий, оборудования, устройств и систем ЖАТ на участках железнодорожных линий с целью своевременного проведения ремонтно-восстановительных работ и повышения их наде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алгоритм поиска неисправностей в устройствах и системах ЖАТ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ет обеспечивать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движения при производстве работ по техническому обслуживанию устройств железнодорожной авто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240" w:before="0" w:after="20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дефектовку деталей и узлов оборудования, устройств и систем ЖАТ на участках железнодорож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оизводить дефектовку деталей и узлов оборудования, устройств и систем ЖАТ на участках железнодорожных ли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ользоваться электронным измерительным прибором  и МРМ  при диагностировании, и контроле технического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 и узлов оборудования, устройств и систем ЖАТ на участках железнодорожных ли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ри диагностировании, и контроле технического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ей и узлов оборудования, устройств и систем ЖАТ на участках железнодорожных линий применяет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электронный измерительный прибор и М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3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</w:tr>
      <w:tr>
        <w:trPr>
          <w:trHeight w:val="180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40" w:right="9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рмативно-технических и руководящих документов по обеспечению эксплуатации, ремонта и модернизации обслуживаемого оборудования, устройств и систем ЖАТ на участках железнодорожных ли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40" w:right="98" w:hanging="0"/>
              <w:rPr/>
            </w:pPr>
            <w:r>
              <w:rPr>
                <w:sz w:val="20"/>
                <w:szCs w:val="20"/>
              </w:rPr>
              <w:t xml:space="preserve">Знает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рмативно-технические и руководящих документов по обеспечению эксплуатации, ремонта и модернизации обслуживаемого оборудования, устройств и систем ЖАТ на участках железнодорожных ли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, принцип действия, технические характеристики, конструктивные особенности оборудования, устройств и систем Ж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устройство, принцип действия, технические характеристики, конструктивные особенности оборудования, устройств и систем Ж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1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ы нарушений в работе оборудования, устройств и систем ЖАТ и способы их уст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ы нарушений в работе оборудования, устройств и систем ЖАТ и способы их уст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ка на практических занят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технической эксплуатации устройств и систем Ж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орядок технической эксплуатации устройств и систем Ж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ка на практических занят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беспечения безопасности движения поездов при производстве работ по техническому обслуживанию и ремонту устройств и систем Ж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орядок обеспечения безопасности движения поездов при производстве работ по техническому обслуживанию и ремонту устройств и систем Ж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ологи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ка на практических занят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1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лужбы, нормы расходов и порядок списания материалов, запасных частей и инструментов для обеспечения эксплуатации, ремонта и модернизации обслуживаемого оборудования, устройств и систем Ж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роки службы, нормы расходов и порядок списания материалов, запасных частей и инструментов для обеспечения эксплуатации, ремонта и модернизации обслуживаемого оборудования, устройств и систем Ж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ка на практических занят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боты с прикладным программным обеспечением  и АРМ ШН, МИР-Ш, цифровыми производственными платфор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орядок работы с прикладным программным обеспечением  и АРМ ШН, МИР-Ш, цифровыми производственными платфор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пертное наблюдение и оценка на практических занят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контроль в форме защиты практических рабо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ка освоения междисциплинарн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Формы и методы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оценки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 и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текущего контроля по темам и разделам; комплексный зачет с оценкой по МДК; экзамен по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своения МДК предусматривает использование – сочетание накопительной системы оценивания и проведения экзамена по МД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1 Перечень заданий для оценки осво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метом оценки служат умения (У1-У5) и знания (З1 – З8), предусмотренные ФГОС по профессиональному модулю, а также общие компетенции (ОК 01, ОК02, ОК04, ОК09), согласно разделам моду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2 Перечень заданий для оценки осво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2.1.Задания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нтрольное тестирование по тематике МДК№1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ит из 15 тестовы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ния заключается в выборе правильного ответа из 3-х предложенных. В ответе указать номер верного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полнения: 45 минут 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8 решенных заданий – «2» неудовлетворите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решенных заданий – «3» удовлетворите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решенных заданий – «4» хорош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решенных заданий – «5» отлич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ель - это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ли несколько изолированных жил, заключенных в оболочку, поверх которых расположен защитный покров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вод с изолированными жилами повышенной гибкости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одна неизолированная жила, изготовленная из одной или нескольких скрученных проволок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дцевина оптического волокна - это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область по краям оптического волокна , с постоянным или более низким источником преломления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в центре волокна , показатель преломления которой больше, чем у оболочки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оболочка оптического волокна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персия - это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метр ширины полосы пропускания  оптического волокна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параметр максимальной длины регенерационного участка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параметр максимального числа каналов в системе передачи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ий кабель состоит из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скрученных по определенной системе оптических волокон из кварцевого стекла, заключенных в общую защитную оболочку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оптического волокна, в виде нити и отражающей оболочки из кварцевого стекла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одной или нескольких изолированных жил, заключенных в оболочку, поверх которых расположен защитный покров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ные магистральные линии предназначены для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организации абонентской, стрелочной и других видов связи в пределах ж.д. узла или станции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дорожной, отделенческой связи, а так же цепей автоматики и телемеханики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организации магистральной, абонентской и других видов связи в пределах ж.д.  станции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а проводов местами, через определенные расстояния, уменьшающая взаимые и внешние влияния это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дисперсия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скрещивание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транспозиция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разрушения металлических оболочек кабелей, а так же защитных и экранирующих покровов, в следствии воздействия окружающей среды это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озия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взаимные влияния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экранирование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кабеля, на котором он имеет положительный электрический потенциал по отношению к окружающей среде называют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катодной зоной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знакопеременной зоной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анодной зоной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кабеля, на котором он имеет отрицательный  электрический потенциал по отношению к окружающей среде называют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дной зоной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знакопеременной зоной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анодной зоной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крутка представлена в ви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5790" cy="1485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арной скрутки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Двойной парной скрутки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вёздной скрутк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крутка представлена в ви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514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Двойной парной скрутки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Звёздной скрутки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арной скрутк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крутка представлена в вид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05025" cy="18472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Звёздной скрутки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войной парной скрутки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Парной скрутк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оконном световоде могут существовать типы волн: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правляемые, излучаемые, вытекающие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лучаемые и вытекающие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тельные, переменные, отправляемы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шные линии связ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– это: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Линии, несущие цепи магистральной, дорожной и оперативно-технологической связи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нии с цепями местной внутристанционной связи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нии, несущие цепи только дорожной и оперативно-технологической связ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шные линии связ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– это:</w:t>
      </w:r>
    </w:p>
    <w:p>
      <w:pPr>
        <w:pStyle w:val="Style19"/>
        <w:spacing w:lineRule="auto" w:line="240" w:before="0" w:after="0"/>
        <w:ind w:left="720" w:firstLine="13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нии, несущие цепи магистральной, дорожной и оперативно-технологической связи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нии с цепями местной внутристанционной связи</w:t>
      </w:r>
    </w:p>
    <w:p>
      <w:pPr>
        <w:pStyle w:val="Style19"/>
        <w:spacing w:lineRule="auto" w:line="240" w:before="0" w:after="0"/>
        <w:ind w:left="720" w:firstLine="13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нии, несущие цепи только дорожной и оперативно-технологической связ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ов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нтрольное тестирование по тематике МДК№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из 15 тестов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ния заключается в выборе правильного ответа из 4-х предложенных. В ответе указать номер верного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полнения: 45 минут 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8 решенных заданий – «2» неудовлетворите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решенных заданий – «3» удовлетворите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решенных заданий – «4» хорош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решенных заданий – «5» отлич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оценки служат умения (У1-У9) и знания (З1 – З11), предусмотренные ФГОС по профессиональному модулю, а также общие компетенции (ОК 01,ОК02, ОК04, ОК0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россель-трансформатор не устанавливается в рельсовых цепях для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пропуска тягового тока в обход  изосты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для устранения ассиметрии тягового то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для устранения тяговых помех 4) для питания рельсовых цеп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кабину машиниста по средствам передачи поступает информация АЛСН в виде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прямоугольных импульс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кодовых комбинаций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числового кода (импульсов, интервалов) 4) одиночного импульса и интерва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д «Ж» состоит из … импульсов в кодовом цик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четыре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дву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од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тре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Движением поездов на перегоне управляет система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 xml:space="preserve">ЭЦ 2) ГА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АБТ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БМР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Элементы переездной сигнализации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проходной светофор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звон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устройства защиты переез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шлагбау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кон, по которому работает рельсовая цепь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Ньют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Кирхгоф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Ом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Джоу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изель генераторный агрегат относится к устройствам электропитания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основного фидер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ВЛ СЦБ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резерв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  <w:tab/>
        <w:t xml:space="preserve">местного пит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ля разрешения выезда на перегон устанавливают светофоры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проход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гороч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выход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  <w:tab/>
        <w:t xml:space="preserve">маршрутны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Измерение сопротивления выполняют прибором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измерителем иммитан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комбинированным прибор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микрометр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егаомметр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ип кабеля применяемый в СЦБ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сигнально - блокировочны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сигнальны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силов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оптико-волоконны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Характеристика кабеля для проектировки кабельной трассы это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количество жи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качество бро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способ проклад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количество колодок в  кабельной муфт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Ширина железнодорожной линии установленная в РФ имеет размер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512  мм (-4 мм) 2) 1520  мм (-4 мм) 3) 1524  мм (-4 мм) 4) 1530  мм (-8 мм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Максимальное количество главных приемоотправочных путей на железнодорожной станции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я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 xml:space="preserve">д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тр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четыре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Количество трансформаторов устанавливаемых для пятизначного светофора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один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тр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восем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пя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К железнодорожным системам автоматики относятся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САУ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 xml:space="preserve">КЛУБ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  <w:tab/>
        <w:t xml:space="preserve">АБ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  <w:tab/>
        <w:t>светоф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6955" cy="866140"/>
            <wp:effectExtent l="0" t="0" r="0" b="0"/>
            <wp:docPr id="4" name="Picture 120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нтрольное тестирование по тематике МДК№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из 15 тестов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ния заключается в выборе правильного ответа из предложенных. В ответе указать номер верного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выполнения: 45 минут Критерии оцен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8 решенных заданий – «2» неудовлетворите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решенных заданий – «3» удовлетворите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решенных заданий – «4» хорош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решенных заданий – «5» отлич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оценки служат умения (У1-У9) и знания (З1 – З11), предусмотренные ФГОС по профессиональному модулю, а также общие компетенции (ОК 01,ОК02, ОК04, ОК0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 импульсно-проводной автоблокировке, путевым приемником служит, реле типа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ДС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КМШ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ИМ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ТШ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Сигнальный диск, красного цвета означает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«Стой!» следующий блок – участок заня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«Стой!» Заражѐнная з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«Стой!» Движение запрещено 4) «Стой!» Движение задерживае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ремя перехода с основной системы электроснабжения устройств СЦБ на аккумуляторный резерв и наоборот не должно превышать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1 м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1 се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1,5 се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1,3 се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Аккумуляторная батарея, на 12 вольт, состоит из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шести аккумулято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трех аккумулято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десяти аккумулято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пяти аккумулятор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Производственная травма это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результат несчастного случая на производств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результат несчастного случая в пути следования на рабо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результат несчастного случая в бы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результат несчастного случая в пути следования в командировку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Переходить железнодорожный путь следует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если поезд на расстоянии 50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под прямым угл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по разрешению дежурного по стан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по кос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Целевой инструктаж проводится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перед началом работ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после перерыва на обед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в конце сме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после отпу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К работам по обслуживанию действующих электроустановок допускаются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лица не моложе 18лет прошедшие обучение и предварительный медицинский осмотр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лица, прошедшие обучение и предварительный медицинский осмотр, инструктаж пред работо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лица не моложе 18лет прошедшие обучение, прошедшие предварительный медицинский осмотр и не имеющие медицинских противопоказаний 4) лица, обученные к работе на электроустановка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Красные, желтые, зеленые огни светофоров входных, предупредительных, проходных на прямых участках железнодорожного пути днем и ночью отчетливо различимы на расстоянии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800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1000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900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200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При центральном питании устройств СЦБ напряжение сети измеряют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в релейном шкаф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в релейном помещении блок-пос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в батарейном шкафу 4) на аккумуляторной батаре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Частота мигания мигающих огней светофора составляет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40-42 в мину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98-100 в мину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50-66 в мину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100-105 в минут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 Проверка станционных рельсовых цепей на шунтовую чувствительность выполняют с применением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измерительного шабл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мегаомметр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шун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мультиметр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 Обогревательный элемент, предотвращающий промерзание контактов, накоплению конденсата в коробке электропривода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конденсато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резисто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диод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транзисто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 Цифра один в маркировке электромагнитных реле означает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количество контактных групп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количество катушек (обмоток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класс надежности 4) наличие одного якор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 При пропуске поездов, маневровых составов, необходимо отходить на безопасное расстояние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 xml:space="preserve">на расстоянии не менее 3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на расстоянии не менее -1,5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 на расстоянии не менее 2 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  <w:tab/>
        <w:t>на расстоянии не менее 2,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685</wp:posOffset>
            </wp:positionH>
            <wp:positionV relativeFrom="paragraph">
              <wp:posOffset>23495</wp:posOffset>
            </wp:positionV>
            <wp:extent cx="6111240" cy="722630"/>
            <wp:effectExtent l="0" t="0" r="0" b="0"/>
            <wp:wrapSquare wrapText="bothSides"/>
            <wp:docPr id="5" name="Picture 12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чень  заданий для  текущего контроля по тематике М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вопросов для обсуждения при устном опрос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Выпрямители в устройствах АТМ, ВАК, В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Электропитание устройств автоблокировки с децентрализованным расположением аппаратуры.  3. Электропитание устройств полуавтоматической блокировки и контроля свободности перегона методом счета ос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 xml:space="preserve">Виды источников питания, их зависимость от источников электроснабж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 xml:space="preserve">Электропитание автоматических ограждающих устройств на переездах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 xml:space="preserve">Стрелочная панель ПСП, ПСТ-ЭЦК. Электрические характеристики, основные элемент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 xml:space="preserve">Панель вводная ПВ-ЭЦ. Мнемосхема, электрические характеристики, основные элемент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 xml:space="preserve">Опишите компенсационные стабилизаторы напряж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 xml:space="preserve">Опишите параметрические стабилизаторы напряж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 xml:space="preserve">Панель вводная ПВ-ЭЦК. Мнемосхема, электрические характеристики, основные элемент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 xml:space="preserve">Электропитание систем диагностики подвижного состав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  <w:tab/>
        <w:t xml:space="preserve">Современные подходы к питанию устройств автоматик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  <w:tab/>
        <w:t xml:space="preserve">Структурные схемы электропитания микропроцессорных централизац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  <w:tab/>
        <w:t xml:space="preserve">Панель выпрямительно-преобразовательна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</w:t>
        <w:tab/>
        <w:t>Электропитание устройств электрической централизации крупных 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Определите значение ПТЭ и других инструкций в обеспечении безопасности движ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Перечислите и поясните суть основных общих обязанностей работников организаций железнодорожного транспорта по требования ПТЭ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 xml:space="preserve">Перечислите и поясните суть основных должностных обязанностей ШЦМ СЦБ по требованиям ЦШ720-09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 xml:space="preserve">Поясните, что такое габарит приближения строений, перечислите его виды. Укажите габаритные размеры установки сооружений и устройств СЦБ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 xml:space="preserve">Поясните, что такое профиль пути и крутизна уклона. Поясните требования ПТЭ к размещению станций в профил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 xml:space="preserve">Перечислите меры от самопроизвольного ухода подвижного состав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 xml:space="preserve">Техническая эксплуатация технологической электросвяз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 xml:space="preserve">Поясните, что такое нижнее строение пути. Поясните требования ПТЭ к земляному полотну и искусственным сооружениям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 xml:space="preserve">Поясните, что такое железнодорожная колея. Поясните требования ПТЭ к железнодорожной колее в плане и профил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  <w:tab/>
        <w:t xml:space="preserve">Перечислите основные положения по эксплутации сооружений и устройств железнодорожного транспорт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 xml:space="preserve">Дайте определение понятиям строение пути и габариты приближения строен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 xml:space="preserve">Техническая эксплуатация сооружений и устройств путевого хозяйств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 xml:space="preserve">Поясните, что такое марка крестовины стрелочного перевода. Сформулируйте требования ПТЭ к допустимым маркам крестовин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  <w:tab/>
        <w:t xml:space="preserve">Перечислите основные виды связи. Нормы содержа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  <w:tab/>
        <w:t>Поясните, что такое обыкновенный стрелочный перевод. Перечислите элементы стрелочного перевода. Сформулируйте требования ПТ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2.Задания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мения и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 предназначен для контроля и оценки результатов освоения профессионального моду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 и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емые компетенции, личностные результаты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Выбирать способы решения задач профессиональной деятельности применительно к различным контекс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Эффективно взаимодействовать и работать в коллективе и команд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</w:rPr>
        <w:t>ПК</w:t>
      </w:r>
      <w:r>
        <w:rPr>
          <w:rFonts w:cs="Times New Roman" w:ascii="Times New Roman" w:hAnsi="Times New Roman"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К</w:t>
      </w:r>
      <w:r>
        <w:rPr>
          <w:rFonts w:cs="Times New Roman" w:ascii="Times New Roman" w:hAnsi="Times New Roman"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егулировку и проверку работы устройств и приборов сигнализации, централизации и блокировк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 13</w:t>
        <w:tab/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 19</w:t>
        <w:tab/>
        <w:t>Уважительное отношения обучающихся к результатам собственного и чужого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5</w:t>
        <w:tab/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</w:t>
        <w:tab/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 30</w:t>
        <w:tab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</w:t>
        <w:tab/>
        <w:t>Умеющий эффективно работать в коллективе,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7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1 Дифференцированный зачет с оценкой  по МДК.03.01 и МДК03.02 проводится в форме тестирования с использованием техническ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вой оболочки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И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тестовых вопросов направлен на подтвержд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ей оценки результата освоения профессионального модул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экзамен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скомплектованы по тематике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вопросов по всему МДК – 1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роводится выборкой заданий, максимальное количество заданий 60.</w:t>
      </w:r>
    </w:p>
    <w:p>
      <w:pPr>
        <w:pStyle w:val="TextBody"/>
        <w:ind w:right="-2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Оборудование:</w:t>
      </w:r>
      <w:r>
        <w:rPr>
          <w:b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мпьютер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стов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олоч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43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ведения теста –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выставляется программой автоматически, результаты протоколируются и  выводятся на печать, с указанием личных данных аттесту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, предусматривают один верный ответ в тесте,  ключ решений прилагается по каждому разделу.</w:t>
      </w:r>
    </w:p>
    <w:p>
      <w:pPr>
        <w:pStyle w:val="Normal"/>
        <w:spacing w:lineRule="auto" w:line="268" w:before="0" w:after="5"/>
        <w:ind w:left="715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ind w:left="703" w:right="2904" w:hanging="0"/>
        <w:rPr/>
      </w:pPr>
      <w:r>
        <w:rPr/>
        <w:t xml:space="preserve">Каждое правильно выполненное задание – 1 балл.  Максимальное количество баллов – 60 баллов. </w:t>
      </w:r>
    </w:p>
    <w:tbl>
      <w:tblPr>
        <w:tblW w:w="10140" w:type="dxa"/>
        <w:jc w:val="left"/>
        <w:tblInd w:w="-228" w:type="dxa"/>
        <w:tblLayout w:type="fixed"/>
        <w:tblCellMar>
          <w:top w:w="39" w:type="dxa"/>
          <w:left w:w="115" w:type="dxa"/>
          <w:bottom w:w="0" w:type="dxa"/>
          <w:right w:w="115" w:type="dxa"/>
        </w:tblCellMar>
      </w:tblPr>
      <w:tblGrid>
        <w:gridCol w:w="3417"/>
        <w:gridCol w:w="3360"/>
        <w:gridCol w:w="3363"/>
      </w:tblGrid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(оценка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правильных ответов в баллах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правильных ответов в процентах 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(отлично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- 60 балл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86% до 100% 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(хорошо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- 53 балл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76% до 85 % 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(удовлетворительно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- 44 балл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61% до 75% 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(неудовлетворительно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ее 35  балл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0% до 60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показатели сформированности компетенций</w:t>
      </w:r>
    </w:p>
    <w:p>
      <w:pPr>
        <w:pStyle w:val="Normal"/>
        <w:shd w:fill="FFFFFF" w:val="clear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5</w:t>
      </w:r>
      <w:r>
        <w:rPr/>
        <w:t xml:space="preserve"> - Комплексные показатели сформированности компетенц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52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ы проверяемых компетенци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3.1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01, ОК 04,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Р 13, 19, 25, 27, 30, 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ind w:left="108" w:right="98" w:hanging="0"/>
              <w:rPr/>
            </w:pPr>
            <w:r>
              <w:rPr>
                <w:b/>
                <w:sz w:val="20"/>
                <w:szCs w:val="20"/>
              </w:rPr>
              <w:t>наличие</w:t>
              <w:tab/>
              <w:t>практического</w:t>
              <w:tab/>
            </w:r>
            <w:r>
              <w:rPr>
                <w:b/>
                <w:spacing w:val="-1"/>
                <w:sz w:val="20"/>
                <w:szCs w:val="20"/>
              </w:rPr>
              <w:t>опыта ПО1: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сплуатации, ремонта и модернизации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pacing w:val="-4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го оборудования, устройств и систем ЖАТ на участках железнодорожных линий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ирать технологические процессы обслуживания и ремонта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/>
            </w:pPr>
            <w:r>
              <w:rPr>
                <w:sz w:val="20"/>
                <w:szCs w:val="20"/>
              </w:rPr>
              <w:t>оборудования, устройств и систем ЖАТ на участках железнодорожных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;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дефектовку деталей и узлов оборудования, устройств и систем ЖАТ на участках железнодорожных линий;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алгоритм поиска неисправностей в устройствах и системах ЖАТ; 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/>
            </w:pPr>
            <w:r>
              <w:rPr>
                <w:sz w:val="20"/>
                <w:szCs w:val="20"/>
              </w:rPr>
              <w:t>- выбирать методы диагностирования изделий, узлов и деталей оборудования, устройств и систем ЖАТ на участках железнодорожных линий;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ть техническое состояние изделий, оборудования, устройств и систем ЖАТ на участках железнодорожных линий с цел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ого проведения ремонтно-восстановительных работ и повышения их надежности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/>
            </w:pPr>
            <w:r>
              <w:rPr>
                <w:b/>
                <w:sz w:val="20"/>
                <w:szCs w:val="20"/>
              </w:rPr>
              <w:t>знание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ормативно-технических и руководящих документов по обеспечению эксплуатации, ремонта и модернизации обслуживаемого оборудования, устройств и систем ЖАТ на участках железнодорожных линий;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а, принципов действия, технических характеристик, конструктивных особенностей оборудования, устройств и систем ЖАТ;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ка обеспечения безопасности движения поездов при производстве работ по техническому обслуживанию и ремонту устройств и систем ЖАТ;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489" w:leader="none"/>
                <w:tab w:val="left" w:pos="1619" w:leader="none"/>
                <w:tab w:val="left" w:pos="2091" w:leader="none"/>
                <w:tab w:val="left" w:pos="2573" w:leader="none"/>
                <w:tab w:val="left" w:pos="2722" w:leader="none"/>
                <w:tab w:val="left" w:pos="3197" w:leader="none"/>
              </w:tabs>
              <w:spacing w:lineRule="auto" w:line="276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ов службы, норм расходов и порядка списания материалов, запасных частей и инструментов для обеспечения эксплуатации, ремонта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и обслуживаемого оборудования, устройств и систем ЖАТ</w:t>
            </w:r>
          </w:p>
        </w:tc>
      </w:tr>
      <w:tr>
        <w:trPr>
          <w:trHeight w:val="46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3.2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01, ОК 02,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04,ОК 09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Р 13, 19, 25, 27, 30, 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пыта ПО2:</w:t>
            </w:r>
            <w:r>
              <w:rPr>
                <w:b/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44" w:right="10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освоение и внедрение прогрессивных методов технического обслуживания и ремонта устройств и систем ЖАТ</w:t>
            </w:r>
          </w:p>
          <w:p>
            <w:pPr>
              <w:pStyle w:val="TableParagraph"/>
              <w:tabs>
                <w:tab w:val="clear" w:pos="708"/>
                <w:tab w:val="left" w:pos="2053" w:leader="none"/>
              </w:tabs>
              <w:spacing w:lineRule="auto" w:line="276"/>
              <w:ind w:left="44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хемами, техническими условиями, нормами при эксплуатации, ремонте и модернизации оборудования, устройств и систем ЖАТ на участках железнодорожных линий;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ользоваться электронным измерительным прибором  и МРМ  при диагностировании, и контроле технического 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 и узлов оборудования, устройств и систем ЖАТ на участках железнодорожных линий.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TableParagraph"/>
              <w:spacing w:lineRule="auto" w:line="276"/>
              <w:ind w:left="44" w:righ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:</w:t>
            </w:r>
          </w:p>
          <w:p>
            <w:pPr>
              <w:pStyle w:val="TableParagraph"/>
              <w:spacing w:lineRule="auto" w:line="276"/>
              <w:ind w:left="44" w:hanging="0"/>
              <w:rPr/>
            </w:pPr>
            <w:r>
              <w:rPr>
                <w:spacing w:val="-6"/>
                <w:sz w:val="20"/>
                <w:szCs w:val="20"/>
              </w:rPr>
              <w:t>- технолог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емонт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егулиров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иборо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строй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ЦБ;</w:t>
            </w:r>
          </w:p>
          <w:p>
            <w:pPr>
              <w:pStyle w:val="TableParagraph"/>
              <w:spacing w:lineRule="auto" w:line="276"/>
              <w:ind w:left="44" w:hanging="0"/>
              <w:rPr>
                <w:spacing w:val="-1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рядок технической эксплуатации устройств и систем ЖАТ;</w:t>
            </w:r>
          </w:p>
          <w:p>
            <w:pPr>
              <w:pStyle w:val="TableParagraph"/>
              <w:spacing w:lineRule="auto" w:line="276"/>
              <w:ind w:left="44" w:right="9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ка работы с прикладным программным обеспечением  и АРМ ШН, МИР-Ш, цифровыми производственными платформами</w:t>
            </w:r>
          </w:p>
          <w:p>
            <w:pPr>
              <w:pStyle w:val="TableParagraph"/>
              <w:spacing w:lineRule="auto" w:line="276"/>
              <w:ind w:left="44" w:hanging="0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арушений в работе оборудования, устройств и систем ЖАТ и способы их устранения;</w:t>
            </w:r>
          </w:p>
          <w:p>
            <w:pPr>
              <w:pStyle w:val="TableParagraph"/>
              <w:spacing w:lineRule="auto" w:line="276"/>
              <w:ind w:left="44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ве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бо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й;</w:t>
            </w:r>
          </w:p>
          <w:p>
            <w:pPr>
              <w:pStyle w:val="Style19"/>
              <w:shd w:fill="FFFFFF" w:val="clear"/>
              <w:spacing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вильная</w:t>
            </w:r>
            <w:r>
              <w:rPr>
                <w:rFonts w:cs="Times New Roman" w:ascii="Times New Roman" w:hAnsi="Times New Roman"/>
                <w:spacing w:val="5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актовка 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0"/>
              </w:rPr>
              <w:t>, согласно нормативным документам</w:t>
            </w:r>
          </w:p>
        </w:tc>
      </w:tr>
    </w:tbl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3. Оценка по производственной практике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 Формы и методы оцени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ценки по производственной практики обязательно является оценка общих и профессиональных компетенций, практического опыта и ум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 производственной практике выставляется на основании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 Виды работ практики и проверяемые результаты обучения по профессиональному модулю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П.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0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изводственная практ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8 - . Виды работ и провер</w:t>
      </w:r>
      <w:r>
        <w:rPr/>
        <w:t>яемые компетенци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результатов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е работы по техническому обслуживанию перегонных устройств и систем СЦБ и ЖАТ с применением цифровой производственной платформы хозяйства 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, ПО2, ПК3.1, ПК3.2. У1-У5, З1-З8, ОК01, ОК02, ОК04, ОК09, ЛР13, ЛР19, ЛР25, ЛР27,ЛР30, ЛР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е работы по техническому обслуживанию станционных устройств и систем СЦБ и ЖАТ с применением цифровой производственной платформы хозяйства 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, ПО2, ПК3.1, ПК3.2. У1-У5, З1-З8, ОК01, ОК02, ОК04, ОК09, ЛР13, ЛР19, ЛР25, ЛР27,ЛР30, ЛР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ные работы по техническому обслуживанию напольных устройств и систем СЦБ и ЖАТ с применением цифровой производственной платформы хозяйства 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, ПО2, ПК3.1, ПК3.2. У1-У5, З1-З8, ОК01, ОК02, ОК04, ОК09, ЛР13, ЛР19, ЛР25, ЛР27,ЛР30, ЛР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строй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, ПО2, ПК3.1, ПК3.2. У1-У5, З1-З8, ОК01, ОК02, ОК04, ОК09, ЛР13, ЛР19, ЛР25, ЛР27,ЛР30, ЛР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36" w:leader="none"/>
              </w:tabs>
              <w:ind w:left="40" w:right="10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е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боров 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.</w:t>
            </w:r>
          </w:p>
          <w:p>
            <w:pPr>
              <w:pStyle w:val="TableParagraph"/>
              <w:tabs>
                <w:tab w:val="clear" w:pos="708"/>
                <w:tab w:val="left" w:pos="1166" w:leader="none"/>
                <w:tab w:val="left" w:pos="2596" w:leader="none"/>
                <w:tab w:val="left" w:pos="3536" w:leader="none"/>
                <w:tab w:val="left" w:pos="5085" w:leader="none"/>
                <w:tab w:val="left" w:pos="7413" w:leader="none"/>
                <w:tab w:val="left" w:pos="8485" w:leader="none"/>
              </w:tabs>
              <w:ind w:left="40" w:right="105" w:hanging="0"/>
              <w:rPr/>
            </w:pPr>
            <w:r>
              <w:rPr>
                <w:sz w:val="24"/>
                <w:szCs w:val="24"/>
              </w:rPr>
              <w:t>Изучить</w:t>
              <w:tab/>
              <w:t>технологию</w:t>
              <w:tab/>
              <w:t>работы</w:t>
              <w:tab/>
              <w:t>комплексной автоматизированной</w:t>
              <w:tab/>
              <w:t xml:space="preserve">систем </w:t>
            </w:r>
            <w:r>
              <w:rPr>
                <w:spacing w:val="-1"/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СУШ-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, ПО2, ПК3.1, ПК3.2. У1-У5, З1-З8, ОК01, ОК02, ОК04, ОК09, ЛР13, ЛР19, ЛР25, ЛР27,ЛР30, ЛР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й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онтактно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аппаратур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ие работ, по технологически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гулировк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, ПО2, ПК3.1, ПК3.2. У1-У5, З1-З8, ОК01, ОК02, ОК04, ОК09, ЛР13, ЛР19, ЛР25, ЛР27,ЛР30, ЛР3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ы по производственной практике смотреть в ФОС практик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но-оценочные материалы для экзамена по модулю</w:t>
      </w:r>
    </w:p>
    <w:p>
      <w:pPr>
        <w:pStyle w:val="Heading1"/>
        <w:ind w:firstLine="709"/>
        <w:jc w:val="both"/>
        <w:rPr>
          <w:b/>
          <w:b/>
          <w:iCs/>
        </w:rPr>
      </w:pPr>
      <w:r>
        <w:rPr>
          <w:b/>
          <w:iCs/>
        </w:rPr>
        <w:t>4.1 Паспорт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азна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 предназначен для контроля и оценки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.2 Задание для экзаменующего</w:t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Краткое название филиала - филиала ПривГУПС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551"/>
      </w:tblGrid>
      <w:tr>
        <w:trPr>
          <w:trHeight w:val="1950" w:hRule="atLeas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о предметной (цикловой) комисси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___ 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О ПЦК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Экзамен по моду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М.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__ 20__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Style19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01,ОК02, ОК04, ОК09, ПК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,ПК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, , ЛР13, ЛР19, ЛР25, ЛР27, ЛР30, ЛР31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уемое оборудование: светофор выходной, станционная рельсовая цепь, дроссель –трансформатор, централизованная стрелка, пульт управления ДСП, сигнальный жилет, измерительный шунт ШУ-01М, измерительный шаблон, стойка питания, сигнализатор заземления, Технология обслуживания  (сборник технологических карт по обслуживанию устройств СЦБ,  тестер, принципиальные схемы, МИР-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стика задания: в реальных (модельных) условиях профессиональной деятельности по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итерии оценк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метка (оце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ичество правильных ответов в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авильных ответов в балл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тлич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  <w:lang w:val="en-US"/>
              </w:rPr>
              <w:t>-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6 </w:t>
            </w:r>
            <w:r>
              <w:rPr>
                <w:sz w:val="24"/>
                <w:szCs w:val="24"/>
                <w:lang w:val="en-US"/>
              </w:rPr>
              <w:t>-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хорош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удовлетвор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неудовлетвор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балловка  приведена в экспертном листе ФОС ПМ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39"/>
        <w:gridCol w:w="450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ов освоения программы профессионального модул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содержание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1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илам обеспечения безопасности движения поездов при производстве работ по техническому обслуживанию и ремонту устройств СЦБ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те запись на выполнение работы по смене ламп и измерению напряжения на лампах выходного светофора «Н1» в журнале «Осмотра путей, стрелочных переводов, устройств СЦБ, связи и контактной сети» формы ДУ-46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, ПК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ОК02, ОК04, ОК09</w:t>
            </w:r>
          </w:p>
          <w:p>
            <w:pPr>
              <w:pStyle w:val="Style19"/>
              <w:spacing w:lineRule="auto" w:line="240" w:before="0" w:after="0"/>
              <w:ind w:left="0" w:right="-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13, ЛР19, ЛР25,</w:t>
            </w:r>
          </w:p>
          <w:p>
            <w:pPr>
              <w:pStyle w:val="Style19"/>
              <w:spacing w:lineRule="auto" w:line="240" w:before="0" w:after="0"/>
              <w:ind w:left="0" w:right="-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27, ЛР30, ЛР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актического опыта технического обслуживания, монтажа и наладки систем железнодорожной автоматики, а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туры электропитания и линейных 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ств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рименения инструкций и норм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, регламентирующих технологию выполнения работ и безопасность движения поездов; Правил техн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плуатации железных дорог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инструкций, регламентирующих безопасность движения поездов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онтажные схемы в соответствии с принципиальными схемами у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йств и систем железнодорожной авт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мение выполнять основные виды раб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техническому обслуживанию и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железнодорожной автоматики, аппаратуры электропитания и линейных устройств в соответствии с требованиями технологических проце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 </w:t>
      </w:r>
    </w:p>
    <w:p>
      <w:pPr>
        <w:pStyle w:val="Style19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 П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К3.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я предложенные рисунки, </w:t>
      </w:r>
      <w:r>
        <w:rPr>
          <w:rFonts w:cs="Times New Roman" w:ascii="Times New Roman" w:hAnsi="Times New Roman"/>
          <w:sz w:val="24"/>
          <w:szCs w:val="24"/>
        </w:rPr>
        <w:t>объясните порядок соединения кабеля с монтажом и лампами  для мачтового и карликового светоф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1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653"/>
      </w:tblGrid>
      <w:tr>
        <w:trPr>
          <w:trHeight w:val="276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2971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3616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22764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5" t="-91" r="767" b="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22752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1" t="-15" r="-18" b="6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21056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7" t="-9" r="-10" b="3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</w:t>
      </w:r>
    </w:p>
    <w:p>
      <w:pPr>
        <w:pStyle w:val="Style19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 П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К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илам обеспечения безопасности движения поездов при производстве работ по техническому обслуживанию и ремонту устройств СЦБ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формите запись на выполнение работы по смене ламп и измерению напряжения на лампах выходного светофора «Н1» в журнале «Осмотра путей, стрелочных переводов, устройств СЦБ, связи и контактной сети» формы ДУ-4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, какие требования безопасности по охране труда должны быть выполнены, перед тем как подняться на мачтовый светоф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для чего служат сигналы на железнодорожном транспорте. Как делятся сигналы по способу вос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рмативный документ, устанавливающий видимость светоф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запись в ДУ-46 по окончании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3</w:t>
      </w:r>
    </w:p>
    <w:p>
      <w:pPr>
        <w:pStyle w:val="Style19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 П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К3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мену ламп на выходном линзовом светофоре «Н1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 по выполнению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выполняются в лаборатории №2 на выходном светофоре «Н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работы изучите требования указанных технологических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</w:t>
      </w:r>
    </w:p>
    <w:p>
      <w:pPr>
        <w:pStyle w:val="11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Ознакомьтесь с  технологической картой №10 п.2 и 3. </w:t>
      </w:r>
    </w:p>
    <w:p>
      <w:pPr>
        <w:pStyle w:val="11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Обоснуйте порядок организации работы по смене ламп светофора (выбор метода, инструмента, приборов, специальной одежды, средств связи) </w:t>
      </w:r>
    </w:p>
    <w:p>
      <w:pPr>
        <w:pStyle w:val="11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Поясните последовательность операций по смене ламп на выходном светофоре «Н1».</w:t>
      </w:r>
    </w:p>
    <w:p>
      <w:pPr>
        <w:pStyle w:val="11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Укажите требования к железнодорожным светофорным лампам, предъявляемые перед сменой ламп.</w:t>
      </w:r>
    </w:p>
    <w:p>
      <w:pPr>
        <w:pStyle w:val="11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Выполните смену ламп.</w:t>
      </w:r>
    </w:p>
    <w:p>
      <w:pPr>
        <w:pStyle w:val="11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Выполните измерения напряжения на лампах светофора в дневном режиме работы, применяя МИР-Ш. Укажите, соответствует ли измеренное напряжение установленной нор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, как выполняется проверка видимости сигнальных огней светофора «Н1» после смены ламп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расстоянии, на прямых участках сигнальные огни входных, выходных и маневровых светофоров должны быть отчетливо видн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 журнал учета смены ламп и измерения напряжения на лампах светофора «Н1» формы ШУ-61.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ое время выполнения задания </w:t>
      </w:r>
      <w:r>
        <w:rPr>
          <w:rFonts w:cs="Times New Roman" w:ascii="Times New Roman" w:hAnsi="Times New Roman"/>
          <w:sz w:val="24"/>
          <w:szCs w:val="24"/>
        </w:rPr>
        <w:t>– 60 минут</w:t>
      </w:r>
    </w:p>
    <w:p>
      <w:pPr>
        <w:pStyle w:val="TextBody"/>
        <w:ind w:right="2" w:firstLine="708"/>
        <w:rPr/>
      </w:pPr>
      <w:r>
        <w:rPr>
          <w:sz w:val="24"/>
          <w:szCs w:val="24"/>
        </w:rPr>
        <w:t>Оценка 5 «отлично» выставляется студенту, обнаружившему всестороннее системат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е учебно-программного материала.</w:t>
      </w:r>
    </w:p>
    <w:p>
      <w:pPr>
        <w:pStyle w:val="TextBody"/>
        <w:ind w:right="2" w:firstLine="708"/>
        <w:rPr/>
      </w:pP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ближен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ind w:right="2" w:firstLine="768"/>
        <w:rPr/>
      </w:pPr>
      <w:r>
        <w:rPr>
          <w:sz w:val="24"/>
          <w:szCs w:val="24"/>
        </w:rPr>
        <w:t>Студ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before="66" w:after="0"/>
        <w:ind w:right="2" w:firstLine="708"/>
        <w:rPr/>
      </w:pPr>
      <w:r>
        <w:rPr>
          <w:sz w:val="24"/>
          <w:szCs w:val="24"/>
        </w:rPr>
        <w:t>Осво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ой профессионального модуля.</w:t>
      </w:r>
    </w:p>
    <w:p>
      <w:pPr>
        <w:pStyle w:val="TextBody"/>
        <w:ind w:right="2" w:firstLine="708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орош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енные к будущей профессиональной деятельности в стандартных ситуациях, усво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нипуляций;</w:t>
      </w:r>
    </w:p>
    <w:p>
      <w:pPr>
        <w:pStyle w:val="TextBody"/>
        <w:spacing w:before="1" w:after="0"/>
        <w:ind w:right="2" w:firstLine="708"/>
        <w:rPr/>
      </w:pPr>
      <w:r>
        <w:rPr>
          <w:sz w:val="24"/>
          <w:szCs w:val="24"/>
        </w:rPr>
        <w:t>Оценка 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удовлетворительно» ставится, если студент освоил только основной 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не знает отдельных деталей, допускает неточности, недостаточно правильные формулир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ет последовательность в изложении программного материала и испытывает затруд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 практических заданий. Неполное теоретическое обоснование, требующее на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 преподавателя. Затруднения с комплексной оценкой предложенной ситуации; не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нипуляций;</w:t>
      </w:r>
    </w:p>
    <w:p>
      <w:pPr>
        <w:pStyle w:val="TextBody"/>
        <w:tabs>
          <w:tab w:val="clear" w:pos="708"/>
          <w:tab w:val="left" w:pos="9923" w:leader="none"/>
        </w:tabs>
        <w:spacing w:before="1" w:after="0"/>
        <w:ind w:right="2" w:firstLine="708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удовлетворительн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 материала, допускает существенные ошибки, не выполняет практические 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я экзаме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en-US"/>
        </w:rPr>
        <w:t>Эталон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Карликовые светофоры (высотой до 1100 мм): в междупутье - 1920 мм от оси пути, на перегонах или у крайних и отдельно лежащих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онных путях - 3100 мм от оси пути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рении с минимальным отключением монтажа сопротивление изоляции схем должно быть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25 МОм на электрическую цепь одного огня светоф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9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МОм для одиночной и 2,5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МОм для спаренной стр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9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>- 2 МОм релейных и питающих концов рельсовых цепей с Д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9F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 МОм релейных и питающих концов рельсовых цепей при изолирующем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форма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9F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- 25 МОм для схемы маневровой колон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5 МОм из расчёта на одну сигнальную точку для линейных цепей схем увязки с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автоблокировкой, схем извещения, схем переездной автома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9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сопротивление изоляции цепи не удовлетворяет норме, то производится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измерение с отключением монтажа. При отключенном монтаже сопротивление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ляции каждой жилы кабеля, пересчитанное на 1 км его длины, должно быть не мен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9F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100 МОм для кабелей с пропитанной бумажной и полиэтиленовой изоля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>- 40 МОм для кабелей с полихлорвиниловой изоля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Металлические оболочки кабелей должны быть надёжно изолированы от корпусов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ейных шкафов и мачт светофоров изоляционными втулками, прокладками и шайбами</w:t>
      </w:r>
      <w:r>
        <w:rPr>
          <w:rFonts w:cs="Times New Roman" w:ascii="Times New Roman" w:hAnsi="Times New Roman"/>
          <w:color w:val="000000"/>
          <w:sz w:val="24"/>
          <w:szCs w:val="24"/>
          <w:shd w:fill="F7F9FB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изоляции оболочек кабелей должно быть не менее 10 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Железнодорожные сигналы различаются по способу вос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40C28"/>
          <w:sz w:val="24"/>
          <w:szCs w:val="24"/>
        </w:rPr>
      </w:pPr>
      <w:r>
        <w:rPr>
          <w:rFonts w:cs="Times New Roman" w:ascii="Times New Roman" w:hAnsi="Times New Roman"/>
          <w:color w:val="040C28"/>
          <w:sz w:val="24"/>
          <w:szCs w:val="24"/>
        </w:rPr>
        <w:t>Видимые - выражаются формой, цветом, положением и числом показ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40C28"/>
          <w:sz w:val="24"/>
          <w:szCs w:val="24"/>
        </w:rPr>
        <w:t>Дневные - диски, флаги, указатели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. В тоннелях дневные сигналы не использ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гнализации, связанной с движением поездов и маневровой работой, применяются следующие основные сигнальные цвета:</w:t>
      </w:r>
      <w:r>
        <w:rPr>
          <w:rFonts w:cs="Times New Roman" w:ascii="Times New Roman" w:hAnsi="Times New Roman"/>
          <w:sz w:val="24"/>
          <w:szCs w:val="24"/>
        </w:rPr>
        <w:t>зеленый, желтый, красный, лунно-белый, си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офоры по назначению подразделяются на</w:t>
      </w:r>
      <w:r>
        <w:rPr>
          <w:rFonts w:cs="Times New Roman" w:ascii="Times New Roman" w:hAnsi="Times New Roman"/>
          <w:sz w:val="24"/>
          <w:szCs w:val="24"/>
        </w:rPr>
        <w:t>одиннадц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ов: входные, выходные, маршрутные, проходные, прикрытия, заградительные, предупредительные, повторительные, локомотивные, маневровые, гороч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 заполнения Журнала ДУ-46 представлен на рису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0" cy="30099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имеет пратическую направл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выпол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мену ламп на выходном линзовом светофоре «Н1», применяя технологическо – нормировочную карту, утвержденную ОАО РЖД применяя универсальную цифровую платформу МИР-Ш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Экспертный лист выполнения заданий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экзамена по моду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КСПЕРТНЫЙ ЛИСТ ВЫПОЛНЕНИЯ ЗАДАНИЙ ЭКЗАМЕНА ПО МОДУ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М.03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/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учающийся (щаяся)  на четвертом курсе  специальности  23.02.09 Автоматика и телемеханика на транспор</w:t>
      </w:r>
      <w:r>
        <w:rPr/>
        <w:t xml:space="preserve">те (железнодорожном транспорте) освоил (а) программу профессионального модул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819"/>
        <w:gridCol w:w="1241"/>
      </w:tblGrid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и содержа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емы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оценки результ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>
          <w:trHeight w:val="1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ние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пользуя предложенные рисун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е порядок соединения кабеля с монтажом и лампами  для мачтового и карликового свето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К3.1, 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01,ОК02,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04, ОК09</w:t>
            </w:r>
          </w:p>
          <w:p>
            <w:pPr>
              <w:pStyle w:val="Normal"/>
              <w:spacing w:lineRule="auto" w:line="240" w:before="0" w:after="0"/>
              <w:ind w:right="-4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Р13,19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емонстрация выполнения работы по техническому обслуживанию устройств электропитания систем железнодорожной авто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 - 15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ние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вилам обеспечения безопасности движения поездов при производстве работ по техническому обслуживанию и ремонту устройств СЦБ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те запись на выполнение работы по смене ламп и измерению напряжения на лампах выходного светофора «Н1» в журнале «Осмотра путей, стрелочных переводов, устройств СЦБ, связи и контактной сети» формы ДУ-46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ите, какие требования безопасности по охране труда должны быть выполнены, перед тем как подняться на мачтовый светоф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ите, для чего служат сигналы на железнодорожном транспорте. Как делятся сигналы по способу восприя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нормативный документ, устанавливающий видимость светоф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е запись в ДУ-46 по окончании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01,ОК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04,ОК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Р2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олнение требований технической эксплуатации железных дорог и безопасности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емонстрация выполнения работы по техническому обслуживанию устройств электропитания систем железнодорожной авто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 - 15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ние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выполн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у ламп на выходном линзовом светофоре «Н1», применяя технологическо – нормировочную карту, утвержденную ОАО РЖД применяя универсальную цифровую платформу МИР-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3.1, ПК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01,ОК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04,ОК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Р2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емонстрация организации работы по обслуживанию, монтажу и наладке систем железнодорожной авто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 -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1"/>
        <w:gridCol w:w="2061"/>
      </w:tblGrid>
      <w:tr>
        <w:trPr>
          <w:trHeight w:val="30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(отличн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(хорош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(удовл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неуд.)</w:t>
            </w:r>
          </w:p>
        </w:tc>
      </w:tr>
      <w:tr>
        <w:trPr>
          <w:trHeight w:val="2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ба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-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-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-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нее 36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аттестационно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ОМИССИИ: ВИД ПРОФЕССИОНАЛЬНОЙ ДЕЯТЕЛЬ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(освоен / не освоен)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цен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Подписи члено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тестационной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Председатель комиссии                       </w:t>
        <w:tab/>
        <w:tab/>
        <w:tab/>
        <w:t xml:space="preserve">____________________/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perscript"/>
          <w:lang w:eastAsia="ru-RU"/>
        </w:rPr>
        <w:t xml:space="preserve">                                       </w:t>
        <w:tab/>
        <w:tab/>
        <w:t>(И.О.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ата «__» ____ 20__ года</w:t>
        <w:tab/>
        <w:tab/>
        <w:t xml:space="preserve">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FF00"/>
      <w:sz w:val="9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FF00"/>
      <w:sz w:val="9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2:00Z</dcterms:created>
  <dc:creator>Надежда</dc:creator>
  <dc:description/>
  <cp:keywords/>
  <dc:language>en-US</dc:language>
  <cp:lastModifiedBy>Student</cp:lastModifiedBy>
  <cp:lastPrinted>2025-05-20T13:05:00Z</cp:lastPrinted>
  <dcterms:modified xsi:type="dcterms:W3CDTF">2025-09-23T10:42:00Z</dcterms:modified>
  <cp:revision>2</cp:revision>
  <dc:subject/>
  <dc:title/>
</cp:coreProperties>
</file>