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ПривГУПС в г. Самар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r>
              <w:rPr>
                <w:rStyle w:val="Highlighthighlightactive"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306-1</cp:lastModifiedBy>
  <cp:lastPrinted>2020-03-05T15:55:00Z</cp:lastPrinted>
  <dcterms:modified xsi:type="dcterms:W3CDTF">2024-11-28T05:45:00Z</dcterms:modified>
  <cp:revision>16</cp:revision>
  <dc:subject/>
  <dc:title>Федеральное агентство железнодорожного транспорта</dc:title>
</cp:coreProperties>
</file>