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по ППССЗ </w:t>
      </w:r>
      <w:r>
        <w:rPr>
          <w:color w:val="FF0000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году»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едерального агентства железнодорожного транспорта от _________202</w:t>
      </w:r>
      <w:r>
        <w:rPr>
          <w:color w:val="FF0000"/>
          <w:sz w:val="28"/>
          <w:szCs w:val="28"/>
        </w:rPr>
        <w:t xml:space="preserve">5г </w:t>
      </w:r>
      <w:r>
        <w:rPr>
          <w:sz w:val="28"/>
          <w:szCs w:val="28"/>
        </w:rPr>
        <w:t xml:space="preserve">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96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оретические вопросы по дисциплинам и междисциплинарным курсам учебного плана: </w:t>
      </w:r>
      <w:r>
        <w:rPr>
          <w:sz w:val="28"/>
        </w:rPr>
        <w:t xml:space="preserve">МДК 01.01 Технология перевозочного процесса (на жд транспорте), </w:t>
      </w:r>
      <w:r>
        <w:rPr>
          <w:sz w:val="28"/>
          <w:szCs w:val="28"/>
        </w:rPr>
        <w:t>МДК 03.02 Обеспечение грузовых перевозок (на железнодорожном транспорте), МДК 02.02 Организация пассажирских перевозок и обслуживание пассажиров (на железнодорожном транспорте), Станции и узлы, Техническая эксплуатация железных дорог и безопасность движения, охрана труда, МДК 03.03 Перевозка грузов на особых услов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 по дисциплинам, включенным в программу государстве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ортировочных устройств на ста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пассажирски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груз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ъезды. Классификация разъездов. Достоинства и недостат</w:t>
        <w:softHyphen/>
        <w:t>ки разъезд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гонные пункты, их классификация и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ические пассажирские станции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кращен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поездов на станцию при запрещающем показании входного сиг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предупреждений на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тправление поездов на перегон при перерыве всех средств сигнализации и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устройств из централизации без сохранения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опасными грузами класса 1 (В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полу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ействия ДСП при потере контроля положения централизованной стрел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стрелок и изолированных участков с сохранени</w:t>
        <w:softHyphen/>
        <w:t>ем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, применяемые для обозначения грузового и пасса</w:t>
        <w:softHyphen/>
        <w:t>жирского поездов (головы и хвоста) днем и ночью при движении по правильному и неправильному путям двухпут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Ручные и звуковые сигналы, применяемые при манев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 тревоги, способы их по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тправления хозяйственных поездов на закрываемый перегон.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, цели и задачи охраны труда. Законодательные и нор</w:t>
        <w:softHyphen/>
        <w:t>мативные документы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новные системы управления охраной труда. Надзор и кон</w:t>
        <w:softHyphen/>
        <w:t>троль по охране труда (государственный, общественный, ведом</w:t>
        <w:softHyphen/>
        <w:t>ственны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одателя по обеспечению безопасных усло</w:t>
        <w:softHyphen/>
        <w:t>вий труда и охраны труда.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и вредных производственных факто</w:t>
        <w:softHyphen/>
        <w:t>ров. Факторы, определяющие повышенную опасность труда желез</w:t>
        <w:softHyphen/>
        <w:t>нодорож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изводственный травматизм, основные причины и профи</w:t>
        <w:softHyphen/>
        <w:t>лактическая работа по его предупреждению. Мероприятия и сред</w:t>
        <w:softHyphen/>
        <w:t>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следование несчастного случая на производстве. Професси</w:t>
        <w:softHyphen/>
        <w:t>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о охране труда при нахождении на железнодорожных путях. Проход вдоль путей. Меры безопасности при пропуске поез</w:t>
        <w:softHyphen/>
        <w:t>дов и маневров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Электробезопасность. Виды поражения электрическим током. Параметры, определяющие тяжесть поражения электрическим то</w:t>
        <w:softHyphen/>
        <w:t>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стема информации «Человек на пу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развития железнодорожного транспорта до 2030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повышения качества региональной работы на сети железных доро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производства маневров на вытяжных пункт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транзитных поездов со сменой локомо</w:t>
        <w:softHyphen/>
        <w:t>тивов на технических стан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ов, прибывших в расформирова</w:t>
        <w:softHyphen/>
        <w:t>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а своего формирования по отправ</w:t>
        <w:softHyphen/>
        <w:t>л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расформирования поездов с сортировочной гор</w:t>
        <w:softHyphen/>
        <w:t>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лане формирования поездов и способах его расч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щность комбинаторного способа производства маневр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дирование объектов транспор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городного движения. Классификация граф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скреще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неодновременного прибыт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попутного следова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нтервал между поездами в пакет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ропускной и провозной способности железнодо</w:t>
        <w:softHyphen/>
        <w:t>рожных линий. Ограничивающий перегон. Период граф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хема пропуска поездов через ограничивающий перегон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труда и отдыха локомотивных и поездных бри</w:t>
        <w:softHyphen/>
        <w:t>га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«Окна» в графике дви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диспетчерского регулирования движения поездов. Порядок организации обращения соединенных грузовых поездов и поездов повышенного веса и длин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технологическом процессе работы станции. Его со</w:t>
        <w:softHyphen/>
        <w:t>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орочный цикл и горочный интервал. Перерабатывающая спо</w:t>
        <w:softHyphen/>
        <w:t>собность гор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ирование маневровой работы на сортировочной гор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турный лист, его со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точный план-график работы станции, его содержание и по</w:t>
        <w:softHyphen/>
        <w:t>рядок разрабо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онно-технические мероприятия по подготовке станции к работе зимо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еспечение безопасности движения на стан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цесс накопления вагонов на станции и пути его сокращ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ощность и распределение пассажиропотоков на направл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казатели графика движ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грузовых перевозок и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одачи заявки на перевозку грузов. Учет выполнения зая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Железнодорожная накладная, ее назначение. Специализиро</w:t>
        <w:softHyphen/>
        <w:t>ванные накладные. Документы, прилагаемые к наклад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отправлению грузов. Сроки доставки, их исчис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в пути следования. Переадресовка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прибытии. Проверка массы, количества мест и со</w:t>
        <w:softHyphen/>
        <w:t>стояния грузов на станции назна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времени нахождения вагонов на подъездных путях. Плата за пользование вагон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рганизация перевозок грузов мелкими отправками. Пункты и способы сортировки мелких отправок. Правила перевозок грузов па</w:t>
        <w:softHyphen/>
        <w:t>кетами. Средства и способы пакет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ейнерная</w:t>
        <w:tab/>
        <w:t>транспортная система (КТС). Технические сред</w:t>
        <w:softHyphen/>
        <w:t>ства КТ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тветственность перевозчика, грузоотправителей, грузополу</w:t>
        <w:softHyphen/>
        <w:t>чателей за нарушение договора перево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ление акта общей формы, составление и регистрация коммерческого а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несохранных перевозок, мероприятия по их предупреж</w:t>
        <w:softHyphen/>
        <w:t>дению. Организация охраны перевозимых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ные требования к размещению и креплению грузов на открытом подвижном составе. Габариты погрузки. Реквизиты креп</w:t>
        <w:softHyphen/>
        <w:t>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валочных грузов. Борьба со смерзаемост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негабаритном грузе. Виды и степень негабаритности. Прием, погрузка, отправление и следование негабаритных гру</w:t>
        <w:softHyphen/>
        <w:t>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пасных грузов. Перечень опасных грузов, до</w:t>
        <w:softHyphen/>
        <w:t>пускаемых к перевоз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ливных грузов, подвижной состав для пере</w:t>
        <w:softHyphen/>
        <w:t>возки наливных грузов. Порядок возврата порожних цистер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скоропортящихся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41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прямом смешанном железно</w:t>
        <w:softHyphen/>
        <w:t>дорожно-водном сообщ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международном сообщении. Виды соглашений. Накладная СМГС. Таможенное оформление перевозки грузов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бозначить полезную длину всех путей на схеме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Определить полную длину станционного пути 2 на схеме 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низ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высо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вы</w:t>
        <w:softHyphen/>
        <w:t>сокой пассажирской платформы, на которой имеется лестничный сход с пешеходного моста шириной 2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2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низ</w:t>
        <w:softHyphen/>
        <w:t>кой пассажирской платформы, на которой имеется вход в тоннель шириной 2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агон прибыл 20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рок доставки истекает 21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раскредитован и выдан получателю 25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48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ый срок перевозки в крытых вагонах пива пастеризованного в переход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наливного груза в цистерне по замеру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ип цистерны — 56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сота налива — 282 с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лотность нефтепродукта при 20 °С — 0,8930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емпература нефтепродукта при погрузке   +14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3500 км. Скорость — грузовая. Про</w:t>
        <w:softHyphen/>
        <w:t>следование через Московский железнодорожный уз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ровозной платы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сахар 45 т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агонная отправка в крытом вагоне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700 к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— 64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на высоте 1300 мм УГР ши</w:t>
        <w:softHyphen/>
        <w:t>рина груза от оси платформы составляет 1640 мм (груз погружен сим</w:t>
        <w:softHyphen/>
        <w:t>метрично оси платфор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тарифа за перевозку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оборудование деревообрабатывающее и запасные части к нему (код 351077)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габаритность — двухбоковая на 8-осном транспорте принад</w:t>
        <w:softHyphen/>
        <w:t>лежности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00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совместной перевозки опасных гру</w:t>
        <w:softHyphen/>
        <w:t>зов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ропиле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кол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рид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иридин и пикол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 № ООН опасного груза — 1104. Определи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пасного груз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шиф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к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опасность по классификационному шифр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аварийной карточ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тправ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 подвижного соста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знака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4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темпеля опасности, проставляемые на перевозочных доку</w:t>
        <w:softHyphen/>
        <w:t>мент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афареты на вагон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и степень негабаритности груза, если имеется выход груза на высоте 3900 мм от УГР, а ширина груза от оси платфор</w:t>
        <w:softHyphen/>
        <w:t>мы — 1640 мм (груз погружен симметрично оси платформы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2020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4539"/>
        <w:gridCol w:w="2299"/>
      </w:tblGrid>
      <w:tr>
        <w:trPr>
          <w:tblHeader w:val="true"/>
          <w:trHeight w:val="485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чение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2  Тренажер «Сортировочная станция»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45 ми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тренажёре - 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Деловая игра 1</w:t>
      </w:r>
      <w:r>
        <w:rPr>
          <w:rFonts w:eastAsia="Calibri"/>
          <w:b/>
          <w:i/>
          <w:sz w:val="28"/>
          <w:szCs w:val="28"/>
          <w:u w:val="single"/>
        </w:rPr>
        <w:t>*</w:t>
      </w:r>
      <w:r>
        <w:rPr>
          <w:rFonts w:eastAsia="Calibri"/>
          <w:b/>
          <w:i/>
          <w:sz w:val="28"/>
          <w:szCs w:val="28"/>
        </w:rPr>
        <w:t xml:space="preserve">        (</w:t>
      </w:r>
      <w:r>
        <w:rPr>
          <w:rFonts w:eastAsia="Calibri"/>
          <w:bCs/>
          <w:i/>
          <w:iCs/>
          <w:sz w:val="28"/>
          <w:szCs w:val="28"/>
        </w:rPr>
        <w:t xml:space="preserve">*выбор деловой игры сортировочной станции выполняется в процессе жеребьёвки непосредственно перед началом выполнения задан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 работаете дежурным по сортировочной горке. Вам необходимо организовать работу по роспуску состава на тренажёре "Сортировочная станция". </w:t>
      </w:r>
      <w:bookmarkStart w:id="10" w:name="_GoBack"/>
      <w:bookmarkEnd w:id="10"/>
    </w:p>
    <w:p>
      <w:pPr>
        <w:pStyle w:val="12"/>
        <w:ind w:firstLine="567"/>
        <w:jc w:val="both"/>
        <w:rPr>
          <w:rFonts w:eastAsia="Calibri"/>
          <w:b w:val="false"/>
          <w:b w:val="false"/>
          <w:spacing w:val="-2"/>
          <w:w w:val="105"/>
          <w:sz w:val="28"/>
          <w:szCs w:val="28"/>
        </w:rPr>
      </w:pPr>
      <w:r>
        <w:rPr>
          <w:rFonts w:eastAsia="Calibri"/>
          <w:b w:val="false"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1 Технология перевозочного процесса (на жд транспорте), 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3.02 Обеспечение грузовых перевозок (на железнодорожном транспорте), МДК 03.03 Перевозка грузов на особых условиях, Станции и узлы, Техническая эксплуатация железных дорог и безопасность движения, охрана труда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УР  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цикловой комиссии  ___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2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Стиль1 Знак"/>
    <w:basedOn w:val="5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52:00Z</dcterms:created>
  <dc:creator>User</dc:creator>
  <dc:description/>
  <cp:keywords/>
  <dc:language>en-US</dc:language>
  <cp:lastModifiedBy>СтариковаНЕ</cp:lastModifiedBy>
  <cp:lastPrinted>2023-11-23T14:54:00Z</cp:lastPrinted>
  <dcterms:modified xsi:type="dcterms:W3CDTF">2024-11-18T07:35:00Z</dcterms:modified>
  <cp:revision>166</cp:revision>
  <dc:subject/>
  <dc:title/>
</cp:coreProperties>
</file>