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  <w:t xml:space="preserve">Приложение </w:t>
      </w:r>
    </w:p>
    <w:p>
      <w:pPr>
        <w:pStyle w:val="Normal"/>
        <w:jc w:val="right"/>
        <w:rPr/>
      </w:pPr>
      <w:r>
        <w:rPr/>
        <w:t>к ОПОП-П по специальности</w:t>
      </w:r>
      <w:r>
        <w:rPr>
          <w:i/>
        </w:rPr>
        <w:t xml:space="preserve"> </w:t>
      </w:r>
    </w:p>
    <w:p>
      <w:pPr>
        <w:pStyle w:val="Normal"/>
        <w:jc w:val="right"/>
        <w:rPr/>
      </w:pPr>
      <w:r>
        <w:rPr>
          <w:rFonts w:eastAsia="SimSun;宋体"/>
        </w:rPr>
        <w:t xml:space="preserve">23.02.08 Строительство железных дорог, </w:t>
      </w:r>
    </w:p>
    <w:p>
      <w:pPr>
        <w:pStyle w:val="Normal"/>
        <w:jc w:val="right"/>
        <w:rPr>
          <w:rFonts w:eastAsia="SimSun;宋体"/>
          <w:b/>
          <w:b/>
          <w:bCs/>
          <w:lang w:eastAsia="en-US"/>
        </w:rPr>
      </w:pPr>
      <w:r>
        <w:rPr>
          <w:rFonts w:eastAsia="SimSun;宋体"/>
        </w:rPr>
        <w:t>путь и путевое хозяйство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36"/>
          <w:lang w:eastAsia="en-US"/>
        </w:rPr>
      </w:pPr>
      <w:r>
        <w:rPr>
          <w:rFonts w:eastAsia="Calibri" w:cs="Arial" w:ascii="Calibri" w:hAnsi="Calibri"/>
          <w:b/>
          <w:bCs/>
          <w:sz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36"/>
        </w:rPr>
      </w:pPr>
      <w:r>
        <w:rPr>
          <w:rFonts w:eastAsia="Calibri" w:cs="Arial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36"/>
        </w:rPr>
      </w:pPr>
      <w:r>
        <w:rPr>
          <w:rFonts w:eastAsia="Calibri" w:cs="Arial" w:ascii="Calibri" w:hAnsi="Calibri"/>
          <w:b/>
          <w:sz w:val="36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ФОНД ОЦЕНОЧНЫХ СРЕДСТВ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ПО УЧЕБНОЙ ДИСЦИПЛИНЕ</w:t>
      </w:r>
    </w:p>
    <w:p>
      <w:pPr>
        <w:pStyle w:val="Normal"/>
        <w:spacing w:lineRule="auto" w:line="360"/>
        <w:jc w:val="center"/>
        <w:rPr/>
      </w:pPr>
      <w:r>
        <w:rPr>
          <w:rFonts w:eastAsia="SimSun;宋体"/>
          <w:b/>
          <w:bCs/>
          <w:sz w:val="28"/>
          <w:szCs w:val="28"/>
          <w:lang w:eastAsia="zh-CN"/>
        </w:rPr>
        <w:t>ООД.09 Физическая культура</w:t>
      </w:r>
    </w:p>
    <w:p>
      <w:pPr>
        <w:pStyle w:val="Normal"/>
        <w:spacing w:lineRule="auto" w:line="276"/>
        <w:ind w:left="-567" w:firstLine="283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сновной профессиональной образовательной программы</w:t>
      </w:r>
    </w:p>
    <w:p>
      <w:pPr>
        <w:pStyle w:val="Normal"/>
        <w:spacing w:lineRule="auto" w:line="276"/>
        <w:ind w:left="-567" w:firstLine="283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Профессионалитет»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 xml:space="preserve">по специальности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23.02.08 Строительство железных дорог, путь и путевое хозяйство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en-US"/>
        </w:rPr>
      </w:pPr>
      <w:r>
        <w:rPr>
          <w:rFonts w:eastAsia="SimSun;宋体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/>
        <w:ind w:left="864" w:hanging="0"/>
        <w:jc w:val="center"/>
        <w:outlineLvl w:val="3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800" w:leader="none"/>
          <w:tab w:val="center" w:pos="5109" w:leader="none"/>
        </w:tabs>
        <w:outlineLvl w:val="3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ab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137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02"/>
        <w:gridCol w:w="669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комплекта контрольно-оценочных средств…………………….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учебной дисциплины, подлежащие проверке ……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своения учебной дисциплины……………………………………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ценивания………………………………………………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фикатор оценочных средств…………………………….……………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оценки освоения дисциплины…………………….………….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омплекта контрольно-оценочных средств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В результате освоения учебной дисциплины «</w:t>
      </w:r>
      <w:r>
        <w:rPr>
          <w:rFonts w:cs="Times New Roman" w:ascii="Times New Roman" w:hAnsi="Times New Roman"/>
          <w:bCs/>
          <w:sz w:val="28"/>
          <w:lang w:val="ru-RU"/>
        </w:rPr>
        <w:t>Физическая культура</w:t>
      </w:r>
      <w:r>
        <w:rPr>
          <w:rFonts w:cs="Times New Roman" w:ascii="Times New Roman" w:hAnsi="Times New Roman"/>
          <w:bCs/>
          <w:sz w:val="28"/>
        </w:rPr>
        <w:t xml:space="preserve">» обучающийся должен обладать предусмотренными ФГОС по специальности </w:t>
      </w:r>
      <w:r>
        <w:rPr>
          <w:rFonts w:cs="Times New Roman" w:ascii="Times New Roman" w:hAnsi="Times New Roman"/>
          <w:bCs/>
          <w:sz w:val="28"/>
          <w:lang w:val="ru-RU"/>
        </w:rPr>
        <w:t xml:space="preserve">23.02.08 Строительство железных дорог, путь и путевое хозяйство </w:t>
      </w:r>
      <w:r>
        <w:rPr>
          <w:rFonts w:cs="Times New Roman" w:ascii="Times New Roman" w:hAnsi="Times New Roman"/>
          <w:bCs/>
          <w:sz w:val="28"/>
        </w:rPr>
        <w:t>(базовый уровень подготовки для специальности СПО) следующими знаниями, умениями, которые формируют профессиональные компетенции, и общими компетенциями, а также личностными результатами осваиваемыми в рамках программы воспитания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олжен </w:t>
      </w:r>
      <w:r>
        <w:rPr>
          <w:rFonts w:cs="Times New Roman" w:ascii="Times New Roman" w:hAnsi="Times New Roman"/>
          <w:b/>
          <w:sz w:val="28"/>
        </w:rPr>
        <w:t>уметь</w:t>
      </w:r>
      <w:r>
        <w:rPr>
          <w:rFonts w:cs="Times New Roman" w:ascii="Times New Roman" w:hAnsi="Times New Roman"/>
          <w:bCs/>
          <w:sz w:val="28"/>
        </w:rPr>
        <w:t>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организовывать работу коллектива и команды</w:t>
      </w:r>
      <w:r>
        <w:rPr>
          <w:rFonts w:cs="Times New Roman" w:ascii="Times New Roman" w:hAnsi="Times New Roman"/>
          <w:bCs/>
          <w:sz w:val="28"/>
          <w:lang w:val="ru-RU"/>
        </w:rPr>
        <w:t>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взаимодействовать с коллегами, руководством, клиентами в ходе профессиональной деятельности</w:t>
      </w:r>
      <w:r>
        <w:rPr>
          <w:rFonts w:cs="Times New Roman" w:ascii="Times New Roman" w:hAnsi="Times New Roman"/>
          <w:bCs/>
          <w:sz w:val="28"/>
          <w:lang w:val="ru-RU"/>
        </w:rPr>
        <w:t>;</w:t>
        <w:br/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lang w:val="ru-RU"/>
        </w:rPr>
        <w:t>- применять рациональные приемы двигательных функций в профессиональной деятельности</w:t>
        <w:br/>
        <w:t>- пользоваться средствами профилактики перенапряжения, характерными для данной специальности</w:t>
        <w:br/>
        <w:t xml:space="preserve">должен </w:t>
      </w:r>
      <w:r>
        <w:rPr>
          <w:rFonts w:cs="Times New Roman" w:ascii="Times New Roman" w:hAnsi="Times New Roman"/>
          <w:b/>
          <w:sz w:val="28"/>
          <w:lang w:val="ru-RU"/>
        </w:rPr>
        <w:t>знать</w:t>
      </w:r>
      <w:r>
        <w:rPr>
          <w:rFonts w:cs="Times New Roman" w:ascii="Times New Roman" w:hAnsi="Times New Roman"/>
          <w:bCs/>
          <w:sz w:val="28"/>
          <w:lang w:val="ru-RU"/>
        </w:rPr>
        <w:t>:</w:t>
        <w:br/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сихологические основы деятельности коллектива, психологические особенности личност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основы проектной деятельност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роль физической культуры в общекультурном, профессиональном и социальном развитии человек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br/>
      </w:r>
      <w:r>
        <w:rPr>
          <w:rFonts w:cs="Times New Roman" w:ascii="Times New Roman" w:hAnsi="Times New Roman"/>
          <w:sz w:val="28"/>
          <w:szCs w:val="28"/>
        </w:rPr>
        <w:t>-основы здорового образа жизн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br/>
      </w:r>
      <w:r>
        <w:rPr>
          <w:rFonts w:cs="Times New Roman" w:ascii="Times New Roman" w:hAnsi="Times New Roman"/>
          <w:sz w:val="28"/>
          <w:szCs w:val="28"/>
        </w:rPr>
        <w:t>-условия профессиональной деятельности и зоны риска физического здоровь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-средства профилактики перенапряжения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ие компетенц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ОК 0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ффективно взаимодействовать и работать в коллективе и команде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ОК 0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ормы аттестации по учебной дисциплине является </w:t>
      </w:r>
      <w:r>
        <w:rPr>
          <w:rFonts w:cs="Times New Roman CYR" w:ascii="Times New Roman CYR" w:hAnsi="Times New Roman CYR"/>
          <w:sz w:val="28"/>
          <w:szCs w:val="28"/>
        </w:rPr>
        <w:t>дифференцированный зачет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sz w:val="28"/>
          <w:szCs w:val="28"/>
        </w:rPr>
        <w:br/>
        <w:br/>
        <w:br/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</w:t>
      </w:r>
    </w:p>
    <w:p>
      <w:pPr>
        <w:pStyle w:val="Normal"/>
        <w:ind w:left="-284" w:hanging="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</w:rPr>
        <w:t xml:space="preserve">В результате аттестации по учебной дисциплине осуществляется комплексная проверка следующих умений и знаний, </w:t>
      </w:r>
      <w:bookmarkStart w:id="0" w:name="_Hlk120217988"/>
      <w:r>
        <w:rPr>
          <w:rFonts w:cs="Times New Roman" w:ascii="Times New Roman" w:hAnsi="Times New Roman"/>
          <w:sz w:val="28"/>
        </w:rPr>
        <w:t>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bookmarkEnd w:id="0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876"/>
        <w:gridCol w:w="3215"/>
      </w:tblGrid>
      <w:tr>
        <w:trPr>
          <w:trHeight w:val="8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обучения: умения, знания и общие компетенции </w:t>
            </w:r>
            <w:r>
              <w:rPr>
                <w:i/>
                <w:sz w:val="28"/>
                <w:szCs w:val="28"/>
              </w:rPr>
              <w:t>(желательно сгруппировать и проверять комплексно, сгруппировать умения и ОК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оценки результата. </w:t>
            </w:r>
            <w:r>
              <w:rPr>
                <w:i/>
                <w:sz w:val="28"/>
                <w:szCs w:val="28"/>
              </w:rPr>
              <w:t>Следует сформулировать показатели. Раскрывается содержание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рма контроля и оценивания. </w:t>
            </w:r>
            <w:r>
              <w:rPr>
                <w:i/>
                <w:sz w:val="28"/>
                <w:szCs w:val="28"/>
              </w:rPr>
              <w:t>Заполняется в соответствии с разделом 10 программы У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. обучающийся должен знать: </w:t>
              <w:br/>
              <w:t xml:space="preserve">-роль физической культуры в общекультурном, профессиональном и социальном развитии человека; </w:t>
              <w:br/>
              <w:t xml:space="preserve">-основы здорового образа жизни; </w:t>
              <w:br/>
              <w:t>-история развития легкой атлетики, волейбола, баскетбола;</w:t>
              <w:br/>
              <w:t xml:space="preserve">-правила игры волейбола, баскетбол, футбол; </w:t>
              <w:br/>
              <w:t xml:space="preserve">Обучающийся должен уметь: </w:t>
              <w:br/>
              <w:t xml:space="preserve">-использовать физкультурно-оздоровительную деятельность для укрепления здоровья, достижения жизненных и профессиональных целей; </w:t>
              <w:br/>
              <w:t xml:space="preserve">-составлять комплекс утренней гигиенической гимнастики; </w:t>
              <w:br/>
              <w:t xml:space="preserve">-выполнять основные элементы общей физической подготовки; </w:t>
              <w:br/>
              <w:t xml:space="preserve">-владеть техникой прыжка в длину с места и разбега; </w:t>
              <w:br/>
              <w:t>-выполнять основные элементы техники игры волейбол, баскетбо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100 м. на результат </w:t>
              <w:br/>
              <w:br/>
              <w:t xml:space="preserve">Бег 500 м. (дев), 1000 м. (юн) на результат </w:t>
              <w:br/>
              <w:t xml:space="preserve">Бег на 2000 м. (дев), 3000 м. (юн) на результат </w:t>
              <w:br/>
              <w:t xml:space="preserve">Прыжок в длину с места на результат. </w:t>
              <w:br/>
              <w:br/>
              <w:t xml:space="preserve">Подтягивания (юн), отжимания (дев) на результат , пресс </w:t>
              <w:br/>
              <w:br/>
              <w:t xml:space="preserve">Штрафной бросок на результат «Проход бросок» на технику выполнения </w:t>
              <w:br/>
              <w:br/>
              <w:t xml:space="preserve">Выполнение верхней передачи </w:t>
              <w:br/>
              <w:br/>
              <w:t>Выполнение нижней передачи</w:t>
              <w:br/>
              <w:br/>
              <w:t>Выполнение подачи на результа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снования студентам учебного материала является оценка регулярности посещения обязательных учебных занятий и результатов выполнения контрольных заданий в виде тестов и упражнений . Итоговый контроль проводится в 1 семестре в форме недифференцированного зачета, а во 2 семестре в форме дифференцированного зачета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04 </w:t>
            </w: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i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организовывать работу коллектива и команды при выполнении поставленной зада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взаимодействовать с коллегами при поиски и обработки информации </w:t>
            </w:r>
            <w:r>
              <w:rPr>
                <w:iCs/>
                <w:sz w:val="28"/>
                <w:szCs w:val="28"/>
              </w:rPr>
              <w:t>по проблемам и категориям физической культур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ие практически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8</w:t>
            </w:r>
            <w:r>
              <w:rPr>
                <w:sz w:val="28"/>
                <w:szCs w:val="28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suppressAutoHyphens w:val="true"/>
              <w:spacing w:before="5" w:after="0"/>
              <w:jc w:val="both"/>
              <w:rPr>
                <w:rFonts w:eastAsia="Calibri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ие практически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Р9. </w:t>
            </w:r>
            <w:r>
              <w:rPr>
                <w:sz w:val="28"/>
                <w:szCs w:val="28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Р19</w:t>
            </w:r>
            <w:r>
              <w:rPr>
                <w:sz w:val="28"/>
                <w:szCs w:val="28"/>
              </w:rPr>
              <w:t>.Уважительное отношения обучающихся к результатам собственного и чужого труда.</w:t>
            </w:r>
            <w:r>
              <w:rPr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21.</w:t>
            </w:r>
            <w:r>
              <w:rPr>
                <w:sz w:val="28"/>
                <w:szCs w:val="28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24.</w:t>
            </w:r>
            <w:r>
              <w:rPr>
                <w:sz w:val="28"/>
                <w:szCs w:val="28"/>
              </w:rPr>
              <w:t xml:space="preserve">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</w:tbl>
    <w:p>
      <w:pPr>
        <w:pStyle w:val="Normal"/>
        <w:ind w:left="7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Оценка освоения учебной дисциплин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1. Формы и методы оценива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едметом оценки служат умения и знания, предусмотренные ФГОС  по дисциплине Физическая культура, направленные на формирование общих и профессиональных компетенций, а так же личностных результатов в рамках программы воспитания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/>
      </w:pPr>
      <w:bookmarkStart w:id="1" w:name="_Hlk133243725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 и о</w:t>
      </w:r>
      <w:r>
        <w:rPr>
          <w:rFonts w:cs="Times New Roman" w:ascii="Times New Roman" w:hAnsi="Times New Roman"/>
          <w:b/>
          <w:sz w:val="28"/>
          <w:szCs w:val="28"/>
        </w:rPr>
        <w:t>ценка освоения учебной дисциплины по темам (раздела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_Hlk133243725"/>
      <w:bookmarkStart w:id="3" w:name="_Hlk133243725"/>
      <w:bookmarkEnd w:id="3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44"/>
        <w:gridCol w:w="1631"/>
        <w:gridCol w:w="1044"/>
        <w:gridCol w:w="1631"/>
        <w:gridCol w:w="1044"/>
        <w:gridCol w:w="1631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Элемент УД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rStyle w:val="Bodytext2"/>
                <w:rFonts w:eastAsia="Calibri"/>
              </w:rPr>
              <w:t>Формы и методы контроля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 xml:space="preserve">Текущий  контроль                               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 xml:space="preserve">Рубежный контроль                                 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Проверяемые У, З, Л, М, П, Л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Проверяемые  У, З, М, Л, П, Л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 xml:space="preserve">Проверяем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У, З, Л, М, П, ЛР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1. Лёгкая атле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1. Основы знани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Л1-Л13, М1-М6, </w:t>
            </w:r>
            <w:r>
              <w:rPr/>
              <w:t>У1, З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Cs w:val="28"/>
              </w:rPr>
              <w:t>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2. Бег 100 м с низкого стар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 У2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2, Л1</w:t>
            </w:r>
            <w:r>
              <w:rPr>
                <w:szCs w:val="28"/>
              </w:rPr>
              <w:t>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3. Прыжки в длину с разбе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4. Метание грана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5. Развитие выносливости. Бег на длинные дистан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2. Баскетбо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1. Ведение мяч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2. Приём и передача мяча от груди двумя рукам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3. Штрафные броск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4. Броски в кольцо с двух шаго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3. Волейбо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1. Приём и передача мяча сверх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2. Приём и передача мяча сниз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3. Подача мяч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Раздел 4. Силовая подготовка (атлетическая гимнастика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1. Развитие мышц брюшного пресс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2. Развитие мышц плечевого пояс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3. Развитие мышц спины и но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Раздел 5. Лёгкая атлетика в спортивном зал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1. Прыжки в длину с мест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2. Прыжки в высоту с разбег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3. Бег на средние дистанци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</w:tbl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Функциональный признак оценочного средст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 №</w:t>
            </w:r>
            <w:r>
              <w:rPr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 №</w:t>
            </w:r>
            <w:r>
              <w:rPr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нтрольная работа №</w:t>
            </w:r>
            <w:r>
              <w:rPr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Р №</w:t>
            </w:r>
            <w:r>
              <w:rPr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Задания для оценки освоения дисципли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) Типовые задания для оценки освоения раздела 1 «Теоретические сведения»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. Влияние физической культуры на организм человек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Оздоровительная физическая культур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 Социальное значение физической культуры в Росси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 Роль и место физической культуры в системе среднего специального образовани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. История развития физической культуры в Росси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6. Питание во время занятий физической культуро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7. Виды физических нагрузок и их интенсивность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8. Болезненные состояния при занятиях спортом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9. Дыхание на занятиях физической культуро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0. Долголетие и физическая культур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1. Закаливание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2. Остеохондроз и его профилактик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3. Лечебная физическая культур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4. Закономерности изменения при занятии физической культуро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5. Профилактика травматизма на занятиях физической культуро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6. Самоконтроль на занятиях физической культуро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7. Физиологические критерии здоровь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8. Массаж и его значение для физического развития человек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9. Оздоровительный бег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0.Основы здорового образа жизни студент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1. Лечебная физическая культура при бронхите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2. Основы методики и организации самостоятельных занятий физическими упражнениям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3. Процессы роста и развития  организма человек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4. Вынослив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5. Сила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6. Гибк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7. Ловк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8. Сколиоз и его профилакти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Задания для оценки освоения дисциплины</w:t>
      </w:r>
    </w:p>
    <w:p>
      <w:pPr>
        <w:pStyle w:val="Normal"/>
        <w:widowControl w:val="false"/>
        <w:autoSpaceDE w:val="false"/>
        <w:ind w:left="720" w:hanging="1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1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бег 100 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ритерии оценки: 1 курс - 2 курс: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юн.-  14,2 – 5;                                                             дев. – 16,0 – 5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4,5 – 4;                                                                   16,5 – 4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5,0 – 3;                                                                   17,0 – 3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курс - 4 курс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юн.- 13,0 – 5;                                               дев. – 15,6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13,2 – 4;                                                         15,8 – 4;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13,4 – 3.                                                          16,1 –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бег 1000 м. 1 курс -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3,25 – 5;                              500 м. дев. – 1,50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3,45 – 4;                                                         2,0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,10 – 3;                                                     2,1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юн.- 3,20 – 5;                          500 м.  дев. –  1,45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3,25 – 4;                                                   1,50 – 4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3,45 – 3.                                                    2,0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3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бег 3000 м. 1 курс -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3,00 – 5;                        2000 м. дев. – 10,0 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15,00 – 4;                                               11,3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6,30 – 3;                                               12,2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2,20 – 5;                    2000 м.  дев. – 10.30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3,00 – 4;                                                10,45 – 4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3,40– 3.                                                     11,05 –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рыжок в длину с места 1 курс –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2,20 – 5;                               дев.–1,65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2,10 – 4;                                           1,4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2,00 – 3;                                            1,35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юн.- 2,40 – 5;                                                 2000 м.  дев.- 1,85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2,35 – 4;                                                                   1,70 – 4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2,30– 3.                                                                    1,6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3 «Гимнастика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подтягивание 1 курс-2 курс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юн.- 12 – 5;                     дев.–17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 – 4;                                 1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8– 3;                                    13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14 – 5;               дев.- 18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2 – 4;                        16 – 4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– 3.                         14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2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сгибание, разгибание рук 1 курс-2 курс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35 – 5;                  дев.–12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0 – 4;                             1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25– 3;                              8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курс - 4 курс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н.- 40 – 5;                 дев.- 14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5 – 4;                          12 – 4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0– 3.                             10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3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ресс 1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0 – 5;                  дев.–30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8 – 4;                            2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6– 3;                                20 – 3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 курс: юн.- 14 – 5;                  дев.- 40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12 – 4;                           35 – 4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>10– 3.                           30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4 «Баскетбол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е: штрафной бросок из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: 3 – 5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5:2  – 4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5:1 -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1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передача 2-мя руками сверху в парах 1 кур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20-5                                дев.   15 -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8 -4;                                      13 - 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5- 3;                                    10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ередача 2-мя руками снизу в парах 2 курс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5-5                    дев. 10 -5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3 -4;                             9 - 4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- 3;                              8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3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нижняя прямая подача из 10 попыток 3 курс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8-5              дев.6 -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7 -4;                 5- 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6- 3;                 4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верхняя прямая подача из 10 попыток 4 курс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8-5                 дев. 6 -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7 -4;                      5- 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6- 3;                     4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674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91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b/>
      <w:sz w:val="36"/>
    </w:rPr>
  </w:style>
  <w:style w:type="character" w:styleId="Style13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ечень Знак"/>
    <w:qFormat/>
    <w:rPr>
      <w:sz w:val="28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Название Знак1"/>
    <w:qFormat/>
    <w:rPr>
      <w:b/>
      <w:sz w:val="36"/>
      <w:lang w:val="ru-RU"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firstLine="284"/>
      <w:jc w:val="both"/>
    </w:pPr>
    <w:rPr>
      <w:sz w:val="28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45:00Z</dcterms:created>
  <dc:creator>Работа</dc:creator>
  <dc:description/>
  <cp:keywords/>
  <dc:language>en-US</dc:language>
  <cp:lastModifiedBy>305hp</cp:lastModifiedBy>
  <cp:lastPrinted>2020-02-28T16:02:00Z</cp:lastPrinted>
  <dcterms:modified xsi:type="dcterms:W3CDTF">2025-05-19T08:12:00Z</dcterms:modified>
  <cp:revision>6</cp:revision>
  <dc:subject/>
  <dc:title/>
</cp:coreProperties>
</file>