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.3.1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ОПОП-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ых дорог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. ОУД. 02.1 ЧЕЛОВЕК И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22 год начала подгтовки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 ОУД. 02.1 ЧЕЛОВЕК И ОБЩЕСТВО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относится к предметной образовательной области «Общественные науки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(утв. Приказом Министерства образования и науки РФ от                22.04.2014 г. № 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Элективный курс «Человек и общество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8"/>
        <w:gridCol w:w="2867"/>
      </w:tblGrid>
      <w:tr>
        <w:trPr>
          <w:trHeight w:val="6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>
          <w:trHeight w:val="19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7 - ответственное отношение к созданию семьи на основе осознанного принятия ценностей семей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>
          <w:trHeight w:val="5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ЭК.02.1 Человек и общество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изация индивида, агенты (институты) социализ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я. Мировые религии. Роль религии в жизни 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на тему «Человек, индивид, личность: взаимосвязь понят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БЩЕСТВО КАК СЛОЖНАЯ ДИНАМИЧ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е строение обществ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стемное строение общества: элементы и подсистемы. Социальное взаимодействие и общественные отношения. Основные институты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направления общественного развития: общественный прогресс, общественный регресс. Формы социального прогресса: реформа, революц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на тему: «Социальные институты», « Процессы глобализац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ка, экономическая наука. Уровни экономики: микроэкономика, макроэкономика. Факторы производства и факторные доходы. Типы экономических систе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ды и функции рынков. Рынок совершенной и несовершенной конкуренции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ыночные отношения в современной эконом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система. Центральный банк Российской Федерации, его задачи, функции и роль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: « История возникновения денег», «Банковская система РФ»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«Политика защиты конкуренции и антимонопольное законодательство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ынок труда. Занятость и безработица, виды безработицы. Государственная политика в области занят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ая система в РФ. Виды налогов. Функции налогов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сударственный бюдж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Налоговая система в РФ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ая политика в Российской Федерации», «Глобальные экономические проблем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ЦИАЛЬ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ая структура общества и социальные отношения. Социальная стратификация, неравенство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мобильность, ее формы и каналы в современном обществ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на тему: «Социальная стратификация в современной  Росси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руппы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группы, их типы. Молодежь как социальная группа. Социальный конфликт. Виды социальных конфликтов, их причины. Способы разрешения конфлик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Этнические общности. Межнациональные отношения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этносоциальные конфликты, пути их разрешения. Конституционные принципы национальной политики в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я и бр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</w:rPr>
              <w:t>подготовка сообщений на тему: «Виды социальных групп», «Семья и бра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систем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система, ее структура и функции. Государство как основной институт политической системы. Государство, его функ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литическая власть: история и современность» «Политическая система современного российского общества», «Содержание внутренних и внешних функций государства на примере современной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режим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ий режим. Типология политических режимов. Демократия, ее основные ценности и призна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,23</w:t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идеология, ее роль в обществе. Политические партии, их признаки, функции, классификация, в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“ Политические партии и лидеры современной России», «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 в системе социальных норм. Система российского права. Источники пра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Право и социальные нормы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титуционные права и обязанности гражданин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Конституция России – основной закон жизни государств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рудового, уголовного, административного законодательства в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Занятость и трудоустройство. Порядок приема на работу, заключения и расторжения трудового договора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министративного и уголовного пр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Административное право в РФ», «Уголовное право РФ» «Трудов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 аудиторных – 46 ч., самостоятельной работы  – 22 ч., максимальная нагрузка – 68 ч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циально – экономических дисциплин», «Кабинет истории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8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нивверсариум. Режим доступа:  </w:t>
      </w:r>
      <w:hyperlink r:id="rId9">
        <w:r>
          <w:rPr>
            <w:rStyle w:val="InternetLink"/>
          </w:rPr>
          <w:t>https://priemlms.samgups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7. - 432 c. Режим доступа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7. - 192 c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 мультимеди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тельство глобус. «Мультимедийное приложение к урокам обществознания. Презента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ое приложение к журналу «Первое сентября. История 2013-2017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ы тестирования и оценки знаний учащихся. Режим досту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est.runnet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ртуальные журналы и газеты истории и обществознанию. Режим доступ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Heading4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3.3.3. </w:t>
      </w:r>
      <w:r>
        <w:rPr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ня 1999 года № 120-ФЗ «Об основах системы профилактики безнадзорности и правонарушений несовершеннолетних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и дополнениями) – Ст. 171.</w:t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b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 соответствует современному уровню развития общественных нау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гражданская идентичность</w:t>
            </w:r>
          </w:p>
          <w:p>
            <w:pPr>
              <w:pStyle w:val="Normal"/>
              <w:spacing w:before="0" w:after="200"/>
              <w:ind w:left="-71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07-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активная гражданская пози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вести диалог с другими люд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способность к саморазвитию и самовоспит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сознанное отношение к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тветственное отношение к созданию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уется стремление к соблюдению правопоряд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 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социально значимых знаний о нормах и традициях поведения человека как патриота Оте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знаний о нормах трудовой деятельности в многокультурном обществ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рабатывается ценностное отношение к людям иной национальности, веры, культуры; уважительного отношения к их взгляда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раскрытию и самореализации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0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7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ЕРЕЧЕНЬ ИСПОЛЬЗУЕМЫХ МЕТОДОВ ОБУЧЕНИЯ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сивные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и оп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Активные и интерактивные: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дискусс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ые и ролевые игр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упражн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 зада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проблемных задач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конкретных ситуаций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модульного обуч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эксперимент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роект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зговой штур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вристические бесе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s://priemlms.samgups.ru/" TargetMode="External"/><Relationship Id="rId10" Type="http://schemas.openxmlformats.org/officeDocument/2006/relationships/hyperlink" Target="https://compendium.su/social/vazhenin/" TargetMode="External"/><Relationship Id="rId11" Type="http://schemas.openxmlformats.org/officeDocument/2006/relationships/hyperlink" Target="https://compendium.su/social/vazhenin/" TargetMode="External"/><Relationship Id="rId12" Type="http://schemas.openxmlformats.org/officeDocument/2006/relationships/hyperlink" Target="http://www.rostest.runnet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Zverdvd.org</cp:lastModifiedBy>
  <cp:lastPrinted>2020-01-27T11:19:00Z</cp:lastPrinted>
  <dcterms:modified xsi:type="dcterms:W3CDTF">2025-02-05T18:40:00Z</dcterms:modified>
  <cp:revision>103</cp:revision>
  <dc:subject/>
  <dc:title/>
</cp:coreProperties>
</file>