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ОПОП-П по специальност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0"/>
        </w:rPr>
      </w:pPr>
      <w:r>
        <w:rPr>
          <w:bCs/>
          <w:sz w:val="28"/>
          <w:szCs w:val="28"/>
        </w:rPr>
        <w:t>13.02.07 Электроснабжение (по отраслям)</w:t>
      </w:r>
    </w:p>
    <w:p>
      <w:pPr>
        <w:pStyle w:val="Normal"/>
        <w:widowControl w:val="false"/>
        <w:autoSpaceDE w:val="false"/>
        <w:ind w:left="5006" w:hanging="0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autoSpaceDE w:val="false"/>
        <w:ind w:left="5006" w:hanging="0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1"/>
          <w:szCs w:val="20"/>
          <w:lang w:eastAsia="en-US"/>
        </w:rPr>
      </w:pPr>
      <w:r>
        <w:rPr>
          <w:sz w:val="21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1"/>
          <w:szCs w:val="20"/>
          <w:lang w:eastAsia="en-US"/>
        </w:rPr>
      </w:pPr>
      <w:r>
        <w:rPr>
          <w:sz w:val="21"/>
          <w:szCs w:val="20"/>
          <w:lang w:eastAsia="en-US"/>
        </w:rPr>
      </w:r>
    </w:p>
    <w:p>
      <w:pPr>
        <w:pStyle w:val="Normal"/>
        <w:widowControl w:val="false"/>
        <w:autoSpaceDE w:val="false"/>
        <w:ind w:right="260" w:hanging="0"/>
        <w:jc w:val="center"/>
        <w:rPr>
          <w:b/>
          <w:b/>
          <w:sz w:val="28"/>
          <w:szCs w:val="20"/>
          <w:lang w:eastAsia="en-US"/>
        </w:rPr>
      </w:pPr>
      <w:r>
        <w:rPr>
          <w:b/>
          <w:w w:val="105"/>
          <w:sz w:val="28"/>
          <w:szCs w:val="20"/>
          <w:lang w:eastAsia="en-US"/>
        </w:rPr>
        <w:t xml:space="preserve">ФОНД ОЦЕНОЧНЫХ </w:t>
      </w:r>
      <w:r>
        <w:rPr>
          <w:b/>
          <w:spacing w:val="-2"/>
          <w:w w:val="105"/>
          <w:sz w:val="28"/>
          <w:szCs w:val="20"/>
          <w:lang w:eastAsia="en-US"/>
        </w:rPr>
        <w:t>СРЕДСТВ</w:t>
      </w:r>
    </w:p>
    <w:p>
      <w:pPr>
        <w:pStyle w:val="Normal"/>
        <w:widowControl w:val="false"/>
        <w:autoSpaceDE w:val="false"/>
        <w:ind w:right="258" w:hanging="0"/>
        <w:jc w:val="center"/>
        <w:rPr>
          <w:b/>
          <w:b/>
          <w:sz w:val="28"/>
          <w:szCs w:val="20"/>
          <w:lang w:eastAsia="en-US"/>
        </w:rPr>
      </w:pPr>
      <w:r>
        <w:rPr>
          <w:b/>
          <w:w w:val="105"/>
          <w:sz w:val="28"/>
          <w:szCs w:val="20"/>
          <w:lang w:eastAsia="en-US"/>
        </w:rPr>
        <w:t>УЧЕБНОЙ ДИСЦИПЛИНЫ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ОГСЭ.02 Истрия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итет»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3.02.07 Электроснабжение (по отраслям)</w:t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  <w:r>
        <w:br w:type="page"/>
      </w:r>
    </w:p>
    <w:p>
      <w:pPr>
        <w:pStyle w:val="Normal"/>
        <w:rPr>
          <w:rStyle w:val="12"/>
          <w:rFonts w:eastAsia="Calibri"/>
          <w:b/>
          <w:b/>
          <w:bCs/>
          <w:i/>
          <w:i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Содержание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5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Результаты освоения учебной дисциплины, подлежащие проверк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Оценка освоения теоретического курса учебной дисциплин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Критерии оценивания по результатам текущего, рубежного и итогового контро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Контрольно-оценочные материалы по учебной дисципли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sz w:val="28"/>
              </w:rPr>
              <w:t>Список использованной литерат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  <w:r>
        <w:br w:type="page"/>
      </w:r>
    </w:p>
    <w:p>
      <w:pPr>
        <w:pStyle w:val="Style32"/>
        <w:jc w:val="center"/>
        <w:rPr/>
      </w:pPr>
      <w:r>
        <w:rPr>
          <w:b/>
          <w:iCs/>
          <w:sz w:val="28"/>
          <w:szCs w:val="28"/>
        </w:rPr>
        <w:t>1.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</w:rPr>
        <w:t>Паспорт фонда оценочных средств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Общие положения</w:t>
      </w:r>
    </w:p>
    <w:p>
      <w:pPr>
        <w:pStyle w:val="Style32"/>
        <w:ind w:firstLine="708"/>
        <w:jc w:val="both"/>
        <w:rPr/>
      </w:pPr>
      <w:r>
        <w:rPr>
          <w:sz w:val="28"/>
          <w:szCs w:val="28"/>
        </w:rPr>
        <w:t>Комплект фонда оценочных средств предназначен для оценки результатов освоения учебной дисциплины «История», рубежного контроля и итоговой проверки знаний.</w:t>
      </w:r>
    </w:p>
    <w:p>
      <w:pPr>
        <w:pStyle w:val="Style32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«История» обучающийся должен обладать предусмотренными ФГОС  специальности 08.02.10 Строительство железных дорог, путь и путевое хозяйство базовой подготовки </w:t>
      </w: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 xml:space="preserve">умениями, знаниями, которые формируют </w:t>
      </w:r>
      <w:r>
        <w:rPr>
          <w:rStyle w:val="FontStyle44"/>
          <w:sz w:val="28"/>
          <w:szCs w:val="28"/>
        </w:rPr>
        <w:t>общие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ные направления развития ключевых регионов мира на рубеже веков (XX- </w:t>
      </w:r>
      <w:r>
        <w:rPr>
          <w:sz w:val="28"/>
          <w:szCs w:val="28"/>
          <w:lang w:val="en-US" w:eastAsia="ar-SA"/>
        </w:rPr>
        <w:t>XXI</w:t>
      </w:r>
      <w:r>
        <w:rPr>
          <w:sz w:val="28"/>
          <w:szCs w:val="28"/>
          <w:lang w:eastAsia="ar-SA"/>
        </w:rPr>
        <w:t>вв.)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 и причины локальных, региональных и межгосударственных конфликтов в конце ХХ-начале ХХ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века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процессы (интеграционные, поликультурные, миграционные и иные) политиче</w:t>
        <w:softHyphen/>
        <w:t>ского и экономического развития ведущих государств и регионов мира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значение ООН, НАТО и ЕС и других организаций и основные направления их деятель</w:t>
        <w:softHyphen/>
        <w:t>ности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роли науки, культуры и религии в сохранении и укреплении национальных и государ</w:t>
        <w:softHyphen/>
        <w:t>ственных традиций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и назначение важнейших правовых и законодательных актов мирового и реги</w:t>
        <w:softHyphen/>
        <w:t>ональ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ar-SA"/>
        </w:rPr>
        <w:t>уметь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являть взаимосвязь отечественных региональных, мировых социально-экономических, политических и культурных пробле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ar-SA"/>
        </w:rPr>
        <w:t xml:space="preserve">использовать </w:t>
      </w:r>
      <w:r>
        <w:rPr>
          <w:sz w:val="28"/>
          <w:szCs w:val="28"/>
          <w:lang w:eastAsia="ar-SA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соотнесения своих действий и поступков, окружающих с исторически возникшими формами социального поведения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результате  освоения учебной дисциплины у обучающихся по базовой подготовке формируются общие компетенции: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4. Эффективно взаимодействовать и работать в коллективе и команде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контроля и оценивания элементов учебной дисциплины «История» </w:t>
      </w:r>
      <w:r>
        <w:rPr>
          <w:sz w:val="28"/>
          <w:szCs w:val="28"/>
        </w:rPr>
        <w:t>(таблица 1)</w:t>
      </w:r>
    </w:p>
    <w:p>
      <w:pPr>
        <w:pStyle w:val="Normal"/>
        <w:ind w:firstLine="426"/>
        <w:jc w:val="right"/>
        <w:rPr/>
      </w:pPr>
      <w:r>
        <w:rPr/>
        <w:t>Таблица 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  <w:gridCol w:w="1134"/>
      </w:tblGrid>
      <w:tr>
        <w:trPr>
          <w:trHeight w:val="26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учебной дисциплины (темы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и оценки</w:t>
            </w:r>
          </w:p>
        </w:tc>
      </w:tr>
      <w:tr>
        <w:trPr>
          <w:trHeight w:val="14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-1429" w:firstLine="142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-точная аттеста-ция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 (тес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, за работу с текстом учебника, историческим  документом, карточкой-заданием, дополнительным материалом, оценка по результатам контрольной работы (тест), защита рефератов, работа с картой, историческими источниками, заполнение таблиц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й безопасност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, за работу с текстом учебника, историческим  документом, карточкой-заданием, дополнительным материалом, оценка по результатам контрольной работы (тест), защита рефератов, работа с картой, историческими источниками, заполнение таблиц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в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, за работу с текстом учебника, историческим  документом, карточкой-заданием, дополнительным материалом, оценка по результатам контрольной работы (тест), защита рефератов, работа с картой, историческими источниками, заполнение таблиц.</w:t>
            </w:r>
          </w:p>
          <w:p>
            <w:pPr>
              <w:pStyle w:val="Style2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о в 90-е гг. XX век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учебной дисциплины, подлежащие проверке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нания и умения указаны в соответствии с рабочей программой дисциплины «История». Показатели оценки результата указаны в ниже представленных таблицах 2 и 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формированность общих компетенций может быть подтверждена как изолированно, так и комплексно. В ходе дифференцированного зачета предпочтение отдается комплексной оценке сформированность общих компетенций. Показатели оценки результата указаны в ниже представленной таблице 4. Процесс формирования общих компетенций отслеживается  в процессе освоения учебной дисциплиной </w:t>
      </w:r>
    </w:p>
    <w:p>
      <w:pPr>
        <w:pStyle w:val="Normal"/>
        <w:jc w:val="both"/>
        <w:rPr/>
      </w:pPr>
      <w:r>
        <w:rPr>
          <w:sz w:val="28"/>
          <w:szCs w:val="28"/>
        </w:rPr>
        <w:t>«История» и по завершении ее освоения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>В результате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чебн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исциплине «История» осуществляется комплексная проверка (оценка) следующих умений и знаний, а также динамики формирования общих компетенций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2874"/>
        <w:gridCol w:w="2005"/>
      </w:tblGrid>
      <w:tr>
        <w:trPr>
          <w:trHeight w:val="83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военные ум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 и оцен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казатели оценки результата 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У1.</w:t>
            </w:r>
            <w:r>
              <w:rPr>
                <w:sz w:val="28"/>
                <w:szCs w:val="28"/>
              </w:rPr>
              <w:t xml:space="preserve"> Анализировать историческую информацию, представленную в разных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знаковых системах (текст, карта, таблица, схема, аудиовизуальный ря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их занятий, внеаудиторной самостоятельной работы (индивидуальные зада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Различать в исторической информации факты и мнения, истор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ания и исторические объяснения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практических занятий, устный опро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У3.</w:t>
            </w:r>
            <w:r>
              <w:rPr>
                <w:sz w:val="28"/>
                <w:szCs w:val="28"/>
              </w:rPr>
              <w:t xml:space="preserve"> Устанавливать причинно-следственные связи между явлен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и временные рамки изучаемых исторических процессов и явлен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практических занятий, беседа, тестировани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8"/>
                <w:szCs w:val="28"/>
              </w:rPr>
              <w:t>У4.</w:t>
            </w:r>
            <w:r>
              <w:rPr>
                <w:sz w:val="28"/>
                <w:szCs w:val="28"/>
              </w:rPr>
              <w:t xml:space="preserve"> Представлять результаты изучения исторического материала в формах конспекта, реферата, рецензии, презентац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работы с текстом учебника, внеаудиторной самостоятельной работы (индивидуальные зада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историческую информацию, представленную в разных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ых системах (текст, карта, таблица, схема, аудиовизуальный ряд)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ать в исторической информации факты и мнения, исторически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я и исторические объяснения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авливать причинно-следственные связи между явлениями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и временные рамки изучаемых исторических процессов и явлен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У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ть результаты изучения исторического материала в формах конспекта, реферата, рецензии, презентац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985"/>
      </w:tblGrid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зн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нать/понима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 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ценки результата 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факты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процессы и явления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характеризующие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целостность отечественной и всемирной истор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беседы, самостоятельное  составление таблиц, схем,  оценки по результатам выполнения практически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 xml:space="preserve">2. Периодизацию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>всемирной и отечественной истор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ос, терминологический диктант, хронологический тест, оценка практических рабо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овременные версии и трактовки важнейших проблем отечественной 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й истори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стирование, устный опрос, бесе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 xml:space="preserve">З </w:t>
            </w: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Особенности исторического пути России, ее роль в мировом </w:t>
            </w:r>
          </w:p>
          <w:p>
            <w:pPr>
              <w:pStyle w:val="212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бществе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блюдение, опрос, беседа, написание контро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сновные исторические термины и даты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кущий контроль проводится методам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ый, письменный, тестовый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4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общие компет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ффективность самостоятельной работы при изучении дисциплин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ыступление рефератами по темам своей профе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за выполненные работы.  </w:t>
            </w:r>
            <w:r>
              <w:rPr>
                <w:sz w:val="28"/>
                <w:szCs w:val="28"/>
              </w:rPr>
              <w:t>Наблюдение, оценка результатов деятельност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ая последовательность выполнения действий на    практических работах  во время освоения  учебной дисциплины   в соответствии с инструкц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обоснованность выбора и применение методов и способов решения профессиональных задач, проблемных ситу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ценка за выполненные работ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правильная оценка рабочей ситуации в соответствии с поставленными целями и задачами через выбор соответствующих программ, инструмен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самостоятельность текущего контроля и корректировка в пределах своих компетенций выполняемых работ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полнота представлений за последствия некачественно и несвоевременной выполне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ценка за выполненные работы в компьютерных программах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иск информации в научных текстах, исторических источниках, СМИ, Интерн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нформационно – коммуникационных технологий в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за выполненные рабо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епень развития и успешность применения коммуникационных способностей на практике (в общении с сокурсниками в ходе обу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нота,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владение способами бесконфликтного общения и саморегуляции в коллективе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за выполненные рабо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освоения теоретического курса учебной дисциплин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Формой освоения теоретического курса учебной дисциплины «История» является дифференцированный заче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оценки умений и знаний</w:t>
      </w:r>
      <w:r>
        <w:rPr>
          <w:sz w:val="28"/>
          <w:szCs w:val="28"/>
        </w:rPr>
        <w:t xml:space="preserve"> (таблица 5)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оценки умений и знаний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55"/>
      </w:tblGrid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й безопасности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о в 90-е гг. XX век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 для промежуточного контроля (разделы 1,2,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в форме дифференцированного зачета по дисциплине «История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ценка сформированности общих компетенций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5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75"/>
        <w:gridCol w:w="1134"/>
        <w:gridCol w:w="1418"/>
        <w:gridCol w:w="1322"/>
      </w:tblGrid>
      <w:tr>
        <w:trPr>
          <w:trHeight w:val="191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Выполне-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бота в малых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Решение ситуационной или проблемной задач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Индивидуальное выполнение практической работы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й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о в 90-е гг. XX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2,3,4,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 для промежуточного контроля (разделы 1,2,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2,3,4,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в форме дифференцированного зачета по дисциплине «Ис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4. Критерии оценивания по результатам текущего, рубежного и итогового контроля</w:t>
      </w:r>
    </w:p>
    <w:p>
      <w:pPr>
        <w:pStyle w:val="Normal"/>
        <w:rPr/>
      </w:pPr>
      <w:r>
        <w:rPr>
          <w:rFonts w:eastAsia="Arial Unicode MS"/>
          <w:b/>
          <w:kern w:val="2"/>
          <w:sz w:val="28"/>
          <w:szCs w:val="28"/>
          <w:lang w:eastAsia="ar-SA"/>
        </w:rPr>
        <w:t xml:space="preserve">4.1  </w:t>
      </w:r>
      <w:r>
        <w:rPr>
          <w:rFonts w:eastAsia="SimSun;宋体"/>
          <w:b/>
          <w:bCs/>
          <w:sz w:val="28"/>
          <w:szCs w:val="28"/>
        </w:rPr>
        <w:t>Пояснения к выполнению заданий для дифференцированного  зачета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по дисциплине: «Истор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Задания для дифференцированного зачёта по дисциплине: «История» для обучающихся на втором курсе по специальности </w:t>
      </w:r>
      <w:r>
        <w:rPr>
          <w:sz w:val="28"/>
          <w:szCs w:val="28"/>
        </w:rPr>
        <w:t xml:space="preserve">08.02.10 Строительство железных дорог, путь и путевое хозяйство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ифференцированный зачет проводится в форме контрольной работы по вопросам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Цель выполнения данной работы: проверка предметных результатов, установление фактического уровня теоретических знаний обучающихся по дисциплине «История», их умений и навыков, соотнесение этого уровня с минимальными требованиями образовательного уровня.</w:t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орядок проведения работы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ab/>
        <w:t xml:space="preserve">  На выполнение данной работы даётся 45 мин. Все задания соответствуют требованиям к результатам обучения рабочей учебной программы по дисциплине «История».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цен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ab/>
        <w:t xml:space="preserve"> Данная работа оценивается по четырехбальной шкале в соответствии с установленными требованиями: «отлично», «хорошо»,  «удовлетворительно», «неудовлетворительно»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цениваются результаты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Объектами контроля выбраны дидактические единицы, при помощи которых оцениваются: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- владение комплексом знаний об истории России и человечества в целом, представлениями об общем и особенном в мировом историческом процессе (согласно пунктам раздела «Объекты контроля» </w:t>
      </w:r>
      <w:r>
        <w:rPr>
          <w:rFonts w:eastAsia="SimSun;宋体"/>
          <w:bCs/>
          <w:i/>
          <w:sz w:val="28"/>
          <w:szCs w:val="28"/>
        </w:rPr>
        <w:t>см. ниже</w:t>
      </w:r>
      <w:r>
        <w:rPr>
          <w:rFonts w:eastAsia="SimSun;宋体"/>
          <w:bCs/>
          <w:sz w:val="28"/>
          <w:szCs w:val="28"/>
        </w:rPr>
        <w:t>)</w:t>
      </w:r>
      <w:r>
        <w:rPr>
          <w:rFonts w:eastAsia="SimSun;宋体"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</w:t>
      </w:r>
      <w:r>
        <w:rPr>
          <w:rFonts w:eastAsia="SimSun;宋体"/>
          <w:b/>
          <w:bCs/>
          <w:sz w:val="28"/>
          <w:szCs w:val="28"/>
        </w:rPr>
        <w:t xml:space="preserve">; </w:t>
      </w:r>
      <w:r>
        <w:rPr>
          <w:rFonts w:eastAsia="SimSun;宋体"/>
          <w:bCs/>
          <w:sz w:val="28"/>
          <w:szCs w:val="28"/>
        </w:rPr>
        <w:t>вести диалог, обосновывать свою точку зрения в дискуссии по исторической тематике;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а</w:t>
      </w:r>
      <w:r>
        <w:rPr>
          <w:rFonts w:eastAsia="SimSun;宋体"/>
          <w:iCs/>
          <w:color w:val="000000"/>
          <w:sz w:val="28"/>
          <w:szCs w:val="28"/>
          <w:shd w:fill="FFFFFF" w:val="clear"/>
        </w:rPr>
        <w:t>нализировать различные точки зрения и их защищать.</w:t>
      </w:r>
    </w:p>
    <w:p>
      <w:pPr>
        <w:pStyle w:val="Normal"/>
        <w:tabs>
          <w:tab w:val="clear" w:pos="708"/>
          <w:tab w:val="left" w:pos="4520" w:leader="none"/>
        </w:tabs>
        <w:ind w:left="720" w:hanging="0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20" w:leader="none"/>
        </w:tabs>
        <w:ind w:left="720" w:hanging="0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>4.2. Объекты контроля для проведения дифференцированного зачета</w:t>
      </w:r>
    </w:p>
    <w:p>
      <w:pPr>
        <w:pStyle w:val="Normal"/>
        <w:ind w:left="720" w:hanging="0"/>
        <w:jc w:val="center"/>
        <w:rPr>
          <w:rFonts w:ascii="Times New Roman CYR" w:hAnsi="Times New Roman CYR" w:eastAsia="SimSun;宋体" w:cs="Times New Roman CYR"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 xml:space="preserve">по дисциплине «История» 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>
          <w:trHeight w:val="491" w:hRule="atLeast"/>
        </w:trPr>
        <w:tc>
          <w:tcPr>
            <w:tcW w:w="10537" w:type="dxa"/>
            <w:tcBorders/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</w:tr>
      <w:tr>
        <w:trPr>
          <w:trHeight w:val="474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 Международной безопасности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</w:t>
            </w: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 пространство в 90-е гг. XX век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/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  <w:t>Пример заданий для дифференцированного зачета в приложении № 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11" w:color="000000"/>
        </w:pBdr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3. Критерии оценки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отлично»</w:t>
      </w:r>
      <w:r>
        <w:rPr>
          <w:rFonts w:eastAsia="Calibri"/>
          <w:sz w:val="28"/>
          <w:szCs w:val="28"/>
        </w:rPr>
        <w:t xml:space="preserve"> - за глубокое и полное овладение содержанием учебного материала, в котором студент легко ориентируется, владение понятийным аппаратом, за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ное изложение ответа (как в устной, так и в письменной форме)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хорошо»</w:t>
      </w:r>
      <w:r>
        <w:rPr>
          <w:rFonts w:eastAsia="Calibri"/>
          <w:sz w:val="28"/>
          <w:szCs w:val="28"/>
        </w:rPr>
        <w:t xml:space="preserve"> - если студент полно освоил учебный материал, владеет понятийным аппаратом, ориентируется в изученном материале, осознанно применяет  знания для решения практических задач, грамотно излагает ответ, но содержание и форма ответа имеют некоторые неточности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удовлетворительно»</w:t>
      </w:r>
      <w:r>
        <w:rPr>
          <w:rFonts w:eastAsia="Calibri"/>
          <w:sz w:val="28"/>
          <w:szCs w:val="28"/>
        </w:rPr>
        <w:t xml:space="preserve"> -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ать свои суждения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неудовлетворительно»</w:t>
      </w:r>
      <w:r>
        <w:rPr>
          <w:rFonts w:eastAsia="Calibri"/>
          <w:sz w:val="28"/>
          <w:szCs w:val="28"/>
        </w:rPr>
        <w:t xml:space="preserve"> - если 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материал, не может применять знания для решения практических задач, за полное незнание и непонимание учебного материала или отказ отвечать на вопросы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Контрольно-оценочные материалы по учебной дисциплин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1 </w:t>
      </w:r>
      <w:r>
        <w:rPr>
          <w:b/>
          <w:sz w:val="28"/>
          <w:szCs w:val="28"/>
        </w:rPr>
        <w:t>Текст заданий текущего контроля по разделам</w:t>
      </w:r>
    </w:p>
    <w:p>
      <w:pPr>
        <w:pStyle w:val="32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Тема №1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ССР и мир в послевоенный период</w:t>
      </w:r>
    </w:p>
    <w:p>
      <w:pPr>
        <w:pStyle w:val="32"/>
        <w:spacing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. Конференция по проблемам послевоенного устройства и развития Европы в 1945 году проходила 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Крым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Каир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Тегеран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Москв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Потсдам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После капитуляции во Второй мировой войне Германия Была разделена на зоны оккупаци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Две.</w:t>
      </w:r>
      <w:r>
        <w:rPr>
          <w:rStyle w:val="Appleconvertedspace"/>
          <w:sz w:val="28"/>
          <w:szCs w:val="28"/>
          <w:shd w:fill="FFFFFF" w:val="clear"/>
        </w:rPr>
        <w:t xml:space="preserve">     </w:t>
      </w:r>
      <w:r>
        <w:rPr>
          <w:sz w:val="28"/>
          <w:szCs w:val="28"/>
          <w:shd w:fill="FFFFFF" w:val="clear"/>
        </w:rPr>
        <w:t>B) Три.    C) Шесть.    D) Четыре.   E) Пя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Начало «Холодной войны» по традиции связывают с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созданием НАТ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Корейской войной 1950-1953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Испытанием советского атомного оруж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образованием Организации Варшавского договор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речью У.Черчилля в Фултон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«Холодная война» охватила период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90-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30-40ы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40-80ы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20-30ы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начало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К странам Восточной Европы в послевоенный период относил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Испания, Португалия, Гре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Польша, Венгрия, Румы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Дания, Норвегия, Шве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Франция, Бельгия, Голланд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Германия, Италия, Испа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Инициаторами создания НАТО был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 СШ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Великобрита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. Фран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. США и Великобрита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. Великобритания и Фран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Германия была разделена на две част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в 1945г.    В) в 1947г.     С) в 1948г.    D) в 1949г.    Е) в 1950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Антисоциалистическое выступление в Венгрии произошло 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45г.      В) 1951г.      С) 1956г.     D)1953г.     Е) 1959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Моделью национального и экономического развития для Ю.Кореи стал(а)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Япония      В) Западная Европа    С) США    D) Китай    Е) СССР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В 1962 году советские ракеты были размещены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. Во Вьетнам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В Чехословак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В ГД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В Монгол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На Куб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. 5 августа 1963 г. в Москве был подписан договор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мораторий на ядерное испыта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ограничение обычного вооружения в Европ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сокращение ракет среднего радиуса действ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запрещение испытаний ядерного оружия в 3-х средах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ограничение стратегического вооруже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 Н.С. Хрущев отстранен от власти решением Октябрьского Пленума ЦК КПСС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1964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1962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1963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1965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1961 год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 США принял активное участие в войне против С. Вьетнама 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54-68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1970-73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1969-70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1965-85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1965-73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4. Советско-американские соглашения о контроле над стратегическими вооружениями и ограничении систем противоракетной обороны в 1972 г. в Москве подписал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Л.И. Брежнев и Р. Никсо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И.В. Сталин и Г. Трумэ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Н.С. Хрущев и Д. Кеннед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М.С. Горбачев и Р. Рейга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5. Ограниченный контингент советских войск присутствовал в Афганистане в период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1970-1980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1979-1989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1985-1995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1980-1990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1975-1985 годы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теме № 1: «Древнейшая стадия  истории человече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№2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езинтеграционные процессы в СССР и Евро</w:t>
        <w:softHyphen/>
        <w:t>пе во второй половине 80-х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, З</w:t>
      </w:r>
      <w:r>
        <w:rPr>
          <w:sz w:val="28"/>
          <w:szCs w:val="28"/>
        </w:rPr>
        <w:t xml:space="preserve">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Кто занял пост Генерального секретаря ЦК КПСС после смерти Л.И.Брежнев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.У.Черненк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М.С.Горбаче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.Ю.В.Андропо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Заявление о том, что «ядерная война никогда не должна быть развязана, в ней не может быть победителей», сделали в середине 1980-х гг. в Рейкьявике президент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Б.Н. Ельцин и Дж. Буш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Л.И. Брежнев и Р. Никсо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М.С. Горбачев и Р. Рейга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.С. Хрущев и Дж. Кеннед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Причина продовольственной проблемы в СССР в 1980-ые год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Урбанизац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Игнорирование интересов крестьянства. C) Рост покупательной способности насел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едостаток пахотных земел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Отсутствие техники и машин на сел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В области экономики апрельский (1985 г.) Пленум ЦК КПСС взял курс н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отказ от административно-командной системы управле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приватизаци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создание рыночной экономи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ускор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радикальные экономические реформ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М. Тэтчер являлась премьер-министром Великобритании 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79-90 гг.       В) 1978-1992 гг.     С) 1970-1980 гг.    D) 1975-1985 гг.     Е) 1979-1995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Годы правления М. С. Горбачев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85 – 1991 г. В) 1963 – 1982 г.  С) 1982 – 1985 г. D) 1953 – 1964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Е) 1991 1995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Сущность Перестройки в СССР в 1980-ые год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Ограничить иностранный капита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Ограничить производственно-экономическую демократи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Развить механизм социалистической экономи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епризнание рыночных отношен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Научно-технический прогресс плюс ускорение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FFFFF" w:val="clear"/>
        </w:rPr>
        <w:t>7. Законы «О кооперации в СССР», «Об аренде и арендных отношениях в СССР» были приняты в период, когда страной руководи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A) Л.И. Брежнев;    B) Ю.В. Андропов;    C) М.С. Горбачев;    D) Б.Н. Ельцин.   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Берлинская стена пал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9сентября 1989г.   В) 9октября 1989г.   С) 9ноября 1989г.   D) 9августа 1989г.   Е) 9декабря 1989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Демократические революции в странах Восточной Европы 1989-1991 гг. привели к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Восстановлению либеральной демократии и рыночной экономи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Реставрации конституционной монарх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Административно-командной экономик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Созданию социалистического лагер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Утверждению тоталитарного социализм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Первым президентом СССР бы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Б.Н. Ельци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М.С. Горбаче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В.С. Черномырди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Е.Т. Гайдар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.В 80-90ые годы XX века самых высоких темпов экономического роста в Латинской Америке достигл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Бразилия</w:t>
      </w:r>
      <w:r>
        <w:rPr>
          <w:rStyle w:val="Appleconvertedspace"/>
          <w:sz w:val="28"/>
          <w:szCs w:val="28"/>
          <w:shd w:fill="FFFFFF" w:val="clear"/>
        </w:rPr>
        <w:t xml:space="preserve">    </w:t>
      </w:r>
      <w:r>
        <w:rPr>
          <w:sz w:val="28"/>
          <w:szCs w:val="28"/>
          <w:shd w:fill="FFFFFF" w:val="clear"/>
        </w:rPr>
        <w:t>В) Венесуэла    С) Куба    D) Чили    Е) Аргенти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 В середине 80-х годов XX века в СССР произошла тяжелейшая катастрофа, взорвалась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Минская АЭ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Чернобыль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Кур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Белгород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Ленинакан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3. Бывшая страна "социалистического содружества", пережившая процесс распад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Алба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Румы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Венгр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Югослав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Польш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4. Понятие «многопартийность» в отечественной истории 2-й половины XX в. связано с периодом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первого десятилетия после Великой Отечественной войны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«оттепели»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«застоя»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перестрой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5. "Бархатная" революция в Чехословакии произошла: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ноябрь 1992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февраль 1948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август 1968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оябрь1989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декабрь 199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теме № 2: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езинтеграционные процессы в СССР и Евро</w:t>
        <w:softHyphen/>
        <w:t>пе во второй половине 80-х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№3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сия и мир в конце XX -начале XXI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. Система международных отношений, характеризовавшаяся балансом примерно равных сил соперничавших великих держав, называлась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монополярн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глобальн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биполярн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интернациональной.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2.Беловежское соглашение 1991 г. Объявил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здание ГКЧП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вывод советских войск из ГДР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роспуск СССР, создание СНГ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D) принятие новой КонституцииССС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роспуск КПС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Полученные гражданами России в начале 1990-х гг. ваучеры – это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облигации государственного займ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акции владельцев предприят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приватизационные чек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С целью сохранения и укрепления СНГ в 1993 году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был введен безвизовый режи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была создана единая рублевая зо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был введен единый паспор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был принят устав СНГ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были введены миротворческие силы ООН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Первым канцлером объединенной Германии в 1990 году ста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Г.Коль.    B) Г.Шредер.    C) Л.Валенса.   D) Ж.Желев.   E) В. Гаве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« Буря в пустыне» - это 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Действия многонациональных сил ООН против Иранского вторжения в Кувей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Война на территории Афри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Конфликт в Эфиоп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Экологическая катастроф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События в районе Халхин – Гол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7. В 1991 г., 1996 г., 2000 г. президенты Российской Федерации вступили в должность в результат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избрания Государственной Дум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назначения Федеральным Собранием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всенародных выборо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азначения Конституционным суд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США и НАТО в марте1999г. подвергли бомбардировкам территорию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Ира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Сербии и края Косов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Ира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Острова Грена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Кувейт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События 11 сентября 2001 года в США подчеркнули нарастание глобальной проблем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Развивающихся стра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Энергетичес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Экологичес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Международного терроризм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Демографичес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Название договора о Европейском союз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Маастрихт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Хельсин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Ниццен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Амстердам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Парижское соглашение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  <w:t>Террористический акт в Беслане произошел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</w:rPr>
        <w:t>)</w:t>
        <w:tab/>
        <w:t>1 сентября 2011г.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</w:rPr>
        <w:t>)</w:t>
        <w:tab/>
        <w:t>1 сентября 2004г.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</w:rPr>
        <w:t>)</w:t>
        <w:tab/>
        <w:t>11 сентября 2001 г.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z w:val="28"/>
          <w:szCs w:val="28"/>
        </w:rPr>
        <w:t>)</w:t>
        <w:tab/>
        <w:t>1 сентября 2000г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кое объединение было создано между государствами Бразилия, Россия, Индия,</w:t>
        <w:br/>
      </w:r>
      <w:r>
        <w:rPr>
          <w:color w:val="000000"/>
          <w:sz w:val="28"/>
          <w:szCs w:val="28"/>
        </w:rPr>
        <w:t>Китай, Южно-Африканская Республика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ТО;    </w:t>
      </w: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БРИКС;     </w:t>
      </w: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 xml:space="preserve">АСЕАН;     </w:t>
      </w: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«Великая пятерка»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  <w:t>Цель программы «Партнерство во имя мира» принятой НАТО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подавление революций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стабильность и безопасность в мире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пропаганда национализма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экономическое сотрудничество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  <w:t>В современной Великобритании у власти находится партия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либерал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емократ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4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лейборист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консерваторо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овременная цель развития РФ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8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силение своих позиций в мир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онкурентоспособная экономик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давление экстремистских движений на Восток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расширение территорий на Во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3: «Цивилизации Запада и Востока в Средние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Комплект фонда оценочных средств для рубежной аттестации студентов в форме контрольных работ по учебной дисциплине «История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контрольная работа № 1</w:t>
      </w:r>
    </w:p>
    <w:p>
      <w:pPr>
        <w:pStyle w:val="Normal"/>
        <w:ind w:firstLine="567"/>
        <w:jc w:val="center"/>
        <w:rPr>
          <w:b/>
          <w:b/>
          <w:caps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«Перестройка 1985 – 1991гг.</w:t>
      </w:r>
      <w:r>
        <w:rPr>
          <w:b/>
          <w:b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Анализ социально-экономических и политических реформ </w:t>
      </w:r>
      <w:r>
        <w:rPr>
          <w:color w:val="000000"/>
          <w:sz w:val="28"/>
          <w:szCs w:val="28"/>
        </w:rPr>
        <w:t>перестройк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САМОСТОЯТЕЛЬНАЯ РАБОТА С ДОКУМЕНТАМИ, ИСТОРИЧЕСКИМИ ИСТОЧНИКАМИ, УЧЕБНОЙ ЛИТЕРАТУРОЙ И СИСТЕМАТИЗАЦИЯ ПОЛУЧЕННЫХ РАНЕЕ ЗНАН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закрепить и углубить знания о политике перестройки, проанализировать со</w:t>
        <w:softHyphen/>
        <w:t>циально-экономическую, политическую и внешнеполитическую ситуацию в СССР в 1980 – е гг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 времени</w:t>
      </w:r>
      <w:r>
        <w:rPr>
          <w:color w:val="000000"/>
          <w:sz w:val="28"/>
          <w:szCs w:val="28"/>
        </w:rPr>
        <w:t xml:space="preserve">: 2 час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1. Проанализируйте документы, ответ аргументируйт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з «Памятной записки» А.Д. Сахарова Генеральному секретарю ЦК   КПСС </w:t>
      </w:r>
      <w:r>
        <w:rPr>
          <w:b/>
          <w:bCs/>
          <w:color w:val="000000"/>
          <w:sz w:val="28"/>
          <w:szCs w:val="28"/>
        </w:rPr>
        <w:t>Л.И.Брежневу. 5 марта 1971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хочу вас проинформировать …. О том, что следующие вопросы должны решиться </w:t>
      </w:r>
      <w:r>
        <w:rPr>
          <w:color w:val="000000"/>
          <w:sz w:val="28"/>
          <w:szCs w:val="28"/>
        </w:rPr>
        <w:t>неотложн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я считаю назревшей проблемой проведение общей амнистии политических за</w:t>
        <w:softHyphen/>
        <w:t>ключенных.., включая осужденных по религиозным мотивам, включая лиц, осуж</w:t>
        <w:softHyphen/>
      </w:r>
      <w:r>
        <w:rPr>
          <w:color w:val="000000"/>
          <w:spacing w:val="-1"/>
          <w:sz w:val="28"/>
          <w:szCs w:val="28"/>
        </w:rPr>
        <w:t xml:space="preserve">денных за попытку перехода границы, включая полит.заключенных, дополнительно </w:t>
      </w:r>
      <w:r>
        <w:rPr>
          <w:color w:val="000000"/>
          <w:sz w:val="28"/>
          <w:szCs w:val="28"/>
        </w:rPr>
        <w:t>осужденных за попытку побега из лагеря или пропаганду в лаге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считаю недопустимыми психиатрические репрессии по политическим, идеоло</w:t>
        <w:softHyphen/>
      </w:r>
      <w:r>
        <w:rPr>
          <w:color w:val="000000"/>
          <w:sz w:val="28"/>
          <w:szCs w:val="28"/>
        </w:rPr>
        <w:t>гическим и религиозным мотивам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) вынести на всенародное обсуждение проект закона о печати и средствах массовой </w:t>
      </w:r>
      <w:r>
        <w:rPr>
          <w:color w:val="000000"/>
          <w:sz w:val="28"/>
          <w:szCs w:val="28"/>
        </w:rPr>
        <w:t>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ять свободное решение о свободной публикации статистических и социоло</w:t>
        <w:softHyphen/>
      </w:r>
      <w:r>
        <w:rPr>
          <w:color w:val="000000"/>
          <w:sz w:val="28"/>
          <w:szCs w:val="28"/>
        </w:rPr>
        <w:t>гических дан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нять решение и закон о восстановлении выселенных из страны при Сталине </w:t>
      </w:r>
      <w:r>
        <w:rPr>
          <w:color w:val="000000"/>
          <w:sz w:val="28"/>
          <w:szCs w:val="28"/>
        </w:rPr>
        <w:t>народ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нять закон о беспрепятственном выезде и въезде в стран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оявить инициативу и объявить об отказе от применения первыми оружия мас</w:t>
        <w:softHyphen/>
      </w:r>
      <w:r>
        <w:rPr>
          <w:color w:val="000000"/>
          <w:spacing w:val="-1"/>
          <w:sz w:val="28"/>
          <w:szCs w:val="28"/>
        </w:rPr>
        <w:t>сового поражения. Допустить на свою территорию инспекционные группы для кон</w:t>
        <w:softHyphen/>
      </w:r>
      <w:r>
        <w:rPr>
          <w:color w:val="000000"/>
          <w:sz w:val="28"/>
          <w:szCs w:val="28"/>
        </w:rPr>
        <w:t>троля за разоружением;…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опросы к документу: </w:t>
      </w:r>
      <w:r>
        <w:rPr>
          <w:color w:val="000000"/>
          <w:spacing w:val="-1"/>
          <w:sz w:val="28"/>
          <w:szCs w:val="28"/>
        </w:rPr>
        <w:t>1. О каких проблемах говорит А.Д.Сахаров? 2. Какие пути решения предлагает ученый? 3. Как вы думаете почему власти преследовали Саха</w:t>
        <w:softHyphen/>
      </w:r>
      <w:r>
        <w:rPr>
          <w:color w:val="000000"/>
          <w:sz w:val="28"/>
          <w:szCs w:val="28"/>
        </w:rPr>
        <w:t>рова?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2. Заполните таблицу «Перестройка»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828"/>
        <w:gridCol w:w="4252"/>
      </w:tblGrid>
      <w:tr>
        <w:trPr>
          <w:trHeight w:val="6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едпосылки рефор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еформа и содержа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оследствие (проанали</w:t>
              <w:softHyphen/>
              <w:t>зируйте реформу и запи</w:t>
              <w:softHyphen/>
            </w:r>
            <w:r>
              <w:rPr>
                <w:bCs/>
                <w:color w:val="000000"/>
                <w:sz w:val="28"/>
                <w:szCs w:val="28"/>
              </w:rPr>
              <w:t>шите результат)</w:t>
            </w:r>
          </w:p>
        </w:tc>
      </w:tr>
      <w:tr>
        <w:trPr>
          <w:trHeight w:val="33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3. Ответьте на вопросы, ответ аргументируйте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Какую роль в обществе того времени играли СМИ? </w:t>
      </w:r>
      <w:r>
        <w:rPr>
          <w:color w:val="000000"/>
          <w:spacing w:val="-1"/>
          <w:sz w:val="28"/>
          <w:szCs w:val="28"/>
        </w:rPr>
        <w:t>Что происходит   с обществом и СМИ после закона «о гласности»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ите этапы перестройки. Почему вслед за проблемой экономических пре</w:t>
        <w:softHyphen/>
      </w:r>
      <w:r>
        <w:rPr>
          <w:color w:val="000000"/>
          <w:sz w:val="28"/>
          <w:szCs w:val="28"/>
        </w:rPr>
        <w:t>образований встала проблема решения политической реформы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 такое рыночная экономика? Почему в СССР Горбачев решил делать ставку на </w:t>
      </w:r>
      <w:r>
        <w:rPr>
          <w:color w:val="000000"/>
          <w:sz w:val="28"/>
          <w:szCs w:val="28"/>
        </w:rPr>
        <w:t>неѐ? Почему экономические преобразова</w:t>
        <w:softHyphen/>
        <w:t>ния, Горбачева, не дали положительных результатов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чего СССР нужно было «новое политическое мышление»? Каковы его резуль</w:t>
        <w:softHyphen/>
      </w:r>
      <w:r>
        <w:rPr>
          <w:color w:val="000000"/>
          <w:sz w:val="28"/>
          <w:szCs w:val="28"/>
        </w:rPr>
        <w:t>таты? Как вы думаете, заслужил ли М.С.Горбачев Нобелевскую премию мир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Можно ли было заменить перестройку другими реформами? Какими?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</w:rPr>
        <w:t>контрольная работа № 2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оссия и мир в конце ХХ – начале ХХ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веков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САМОСТОЯТЕЛЬНАЯ РАБОТА С ДОКУМЕНТАМИ, ИСТОРИЧЕСКИМИ ИСТОЧНИКАМИ, УЧЕБНОЙ ЛИТЕРАТУРОЙ И СИСТЕМАТИЗАЦИЯ ПОЛУЧЕННЫХ РАНЕЕ ЗНАНИ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знакомиться с особенностями развития стран  мира  в конце ХХ-X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вв.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места различных регионов ми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 времени</w:t>
      </w:r>
      <w:r>
        <w:rPr>
          <w:color w:val="000000"/>
          <w:sz w:val="28"/>
          <w:szCs w:val="28"/>
        </w:rPr>
        <w:t>: 2 ча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. Ответьте на вопросы, ответ аргументируйт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чему большая часть стран Африки была колониально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7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проблемы встали перед странами Африки после провозглашения их незави</w:t>
        <w:softHyphen/>
      </w:r>
      <w:r>
        <w:rPr>
          <w:color w:val="000000"/>
          <w:sz w:val="28"/>
          <w:szCs w:val="28"/>
        </w:rPr>
        <w:t>симост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то общего и отличного между африканскими и азиатскими странам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вы думаете, каково отношение стран мирового сообщества к государствам </w:t>
      </w:r>
      <w:r>
        <w:rPr>
          <w:color w:val="000000"/>
          <w:sz w:val="28"/>
          <w:szCs w:val="28"/>
        </w:rPr>
        <w:t>африканского регион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чем заключается особенность трансформации стран Африки на сегодняшний </w:t>
      </w:r>
      <w:r>
        <w:rPr>
          <w:color w:val="000000"/>
          <w:sz w:val="28"/>
          <w:szCs w:val="28"/>
        </w:rPr>
        <w:t>день?</w:t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ние 2. Пользуясь материалами учебника, сети интернет, заполните таблицу «Страны Ла</w:t>
        <w:softHyphen/>
      </w:r>
      <w:r>
        <w:rPr>
          <w:b/>
          <w:bCs/>
          <w:color w:val="000000"/>
          <w:sz w:val="28"/>
          <w:szCs w:val="28"/>
        </w:rPr>
        <w:t>тинской Америки».</w:t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280"/>
        <w:gridCol w:w="2285"/>
        <w:gridCol w:w="2414"/>
      </w:tblGrid>
      <w:tr>
        <w:trPr>
          <w:trHeight w:val="37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собенн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оциальны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ст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Интеграционные</w:t>
            </w:r>
          </w:p>
        </w:tc>
      </w:tr>
      <w:tr>
        <w:trPr>
          <w:trHeight w:val="317" w:hRule="exac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экономического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тношен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цессы</w:t>
            </w:r>
          </w:p>
        </w:tc>
      </w:tr>
      <w:tr>
        <w:trPr>
          <w:trHeight w:val="293" w:hRule="exac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я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22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3. Ответьте на вопросы, ответ аргументируйт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чему страны Азии называют «развивающимися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то такое «японское чудо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4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хранился ли в КНР коммунистический режим? Какую роль Китай играет в мире </w:t>
      </w:r>
      <w:r>
        <w:rPr>
          <w:color w:val="000000"/>
          <w:sz w:val="28"/>
          <w:szCs w:val="28"/>
        </w:rPr>
        <w:t>и в азиатском регионе? Почем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ие факторы дают основание считать что Индия имеет большие перспективы </w:t>
      </w:r>
      <w:r>
        <w:rPr>
          <w:color w:val="000000"/>
          <w:sz w:val="28"/>
          <w:szCs w:val="28"/>
        </w:rPr>
        <w:t>развития в XXIв.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то означает понятие «исламский мир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чему в странах Азии происходит большое количество конфликт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вы думаете, почему ближневосточный конфликт носит затяжной характер? </w:t>
      </w:r>
      <w:r>
        <w:rPr>
          <w:color w:val="000000"/>
          <w:sz w:val="28"/>
          <w:szCs w:val="28"/>
        </w:rPr>
        <w:t>Почему израильтяне и палестинцы не могут прийти к мирному его разрешению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было общим и особенным на пути Латинской Америки и стран Азии и Афри</w:t>
        <w:softHyphen/>
      </w:r>
      <w:r>
        <w:rPr>
          <w:color w:val="000000"/>
          <w:sz w:val="28"/>
          <w:szCs w:val="28"/>
        </w:rPr>
        <w:t>ки к модернизации. Почему эти страны не могут в полной мере использовать опыт модернизации развитых стран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вы причины особой политической нестабильности в странах Латинской Аме</w:t>
        <w:softHyphen/>
      </w:r>
      <w:r>
        <w:rPr>
          <w:color w:val="000000"/>
          <w:sz w:val="28"/>
          <w:szCs w:val="28"/>
        </w:rPr>
        <w:t>рики? Чем объяснить слабость демократических режимов в этих государствах? Можно ли считать, что период военных диктатур для них пройден?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 Комплект фонда оценочных средств для итоговой аттестации  студентов в форме дифференцированного зачета </w:t>
      </w:r>
      <w:r>
        <w:rPr>
          <w:b/>
          <w:sz w:val="28"/>
          <w:szCs w:val="28"/>
        </w:rPr>
        <w:t>по учебной дисциплине «История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СССР   в   первое   послевоенное   десятилетие:   внутренняя и </w:t>
      </w:r>
      <w:r>
        <w:rPr>
          <w:sz w:val="28"/>
          <w:szCs w:val="28"/>
        </w:rPr>
        <w:t>внешняя полити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Социально-экономическое развитие СССР в 1953-1964г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ттепель» в духовной и культурной жизни советского общества: понятие, содержание, итоги, значе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Общественно-политическое   развитие СССР в середине 60-х – </w:t>
      </w:r>
      <w:r>
        <w:rPr>
          <w:sz w:val="28"/>
          <w:szCs w:val="28"/>
        </w:rPr>
        <w:t xml:space="preserve">середине 8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Социально-экономическое развитие СССР в середине 60-х – </w:t>
      </w:r>
      <w:r>
        <w:rPr>
          <w:sz w:val="28"/>
          <w:szCs w:val="28"/>
        </w:rPr>
        <w:t xml:space="preserve">середине 8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Духовная и культурная жизнь в СССР в 60-х – 80-х гг.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Внешняя политика СССР в середине 60-х-середине 80-х гг.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: цели, задачи, события, итог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оружения 1985-1991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народных депутатов СССР  в 1989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развитие страны в 1985-1991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межнациональных отношений в РФ в период с 1985-1991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а экономических реформ в период «Перестройки»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 «Перестройки»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1991г. : причины и предпосылк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д СССР,  подписание декларации о создании СН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и экономических реформ 1987-1990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стояние властей России в 1992-1993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зглашение независимости Росси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дикальных экономических реформ в РФ в 1991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ономических реформ Е.Т.Гайдара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результаты приватизации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либеральных реформ в экономике в 1992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астного бизнеса в России с 1992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арламент новой Росси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стройство РФ в 1993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литики правительства В.С.Черномырдина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, образование, культура в условиях рынка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ий конфликт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издержки современного реформирования России (Итоги референдума 5 апреля 1993г.)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кануне политических выборов (Выборы президента 1996-2000г.)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ие выборы 1996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операция в Чечне 1994-2002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в 1996-2000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кая чехарда 1998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 августа 1998г. и его последствия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ские выборы 1999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ино-Осетинская война 2008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утина к Медведеву 2007-2012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проблемы современности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политическое мышление в сфере международных отношений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человека в современном мире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сокращении наступательных потенциалов (СНГ) и совместная Декларация президента В.В.Путина и президента Дж.Буша о новых стратегических отношениях между РФ и США 2002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ие выборы 2000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21 веке: выбор пути развития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циональные проекты В.В.Путина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системе современных международных отношений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-американские отношения к.20-н.21 вв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человека в современном мире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яя политика России в к 20-н.21 вв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российские реформы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оритетные проекты В.В.Путина в 2006-2008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2008-2012 гг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исьменной работы рубежного контроля</w:t>
      </w:r>
    </w:p>
    <w:tbl>
      <w:tblPr>
        <w:tblW w:w="100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"/>
        <w:gridCol w:w="2850"/>
        <w:gridCol w:w="6152"/>
      </w:tblGrid>
      <w:tr>
        <w:trPr>
          <w:trHeight w:val="421" w:hRule="atLeast"/>
        </w:trPr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ровня подготовки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йся результат</w:t>
            </w:r>
          </w:p>
        </w:tc>
      </w:tr>
      <w:tr>
        <w:trPr>
          <w:trHeight w:val="2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ерб. аналог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ыполнена полностью; в логических рассуждениях и обоснований решений нет пробелов и ошибок; в решении нет математических ошибок (возможна одна описка, неточность, не являющаяся следствием незнаний или непонимания уч. Материала)</w:t>
            </w:r>
          </w:p>
        </w:tc>
      </w:tr>
      <w:tr>
        <w:trPr>
          <w:trHeight w:val="61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полнена полностью, но обоснования шагов решения недостаточны, допустима одна-две негрубые ошибки или два-три недочета.</w:t>
            </w:r>
          </w:p>
        </w:tc>
      </w:tr>
      <w:tr>
        <w:trPr>
          <w:trHeight w:val="61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более одной ошибки или более двух-трех недочетов в выкладках, чертежах или графиках, но учащийся владеет обязательными умениями по учебной дисциплине.</w:t>
            </w:r>
          </w:p>
        </w:tc>
      </w:tr>
      <w:tr>
        <w:trPr>
          <w:trHeight w:val="624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 существенные ошибки, показавшие, что учащийся не владеет обязательными учениями по учебной дисциплине в полной мере, работа оказала полное отсутствие у учащего обязательных знаний и умений или значительная часть работы выполнена не самостоятельно.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Список использованной литературы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  <w:lang w:eastAsia="zh-CN"/>
        </w:rPr>
        <w:t>6.1 Основная учебная литератур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1. Самыгин, П.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П.С., Шевелев В.Н., Самыгин С.И. — Москва: КноРус, 2017. — 306 с. — ISBN 978-5-406-05781-0. — URL: https://book.ru/book/921379. — Текст: электронный. – Режим доступа: https://www.book.ru/book/921379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2. Самыгин, С.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С.И., Самыгин П.С., Шевелев В.Н. — Москва: КноРус, 2018. — 306 с. — ISBN 978-5-406-06405-4. — URL: https://book.ru/book/929477. — Текст: электронный. – Режим доступа: https://www.book.ru/book/929477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3. Самыгин, П.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П.С., Шевелев В.Н., Самыгин С.И. — Москва: КноРус, 2020. — 306 с. — ISBN 978-5-406-06476-4. — URL: https://book.ru/book/932543. — Текст: электронный.  – Режим доступа: https://www.book.ru/book/932543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4. Самыгин, С.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С.И., Самыгин П.С., Шевелев В.Н. — Москва: КноРус, 2021. — 306 с. — ISBN 978-5-406-08163-1. — URL: https://book.ru/book/939388. — Текст: электронный. – Режим доступа: https://www.book.ru/book/939388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  <w:lang w:eastAsia="zh-CN"/>
        </w:rPr>
        <w:t>6.2</w:t>
        <w:tab/>
        <w:t>Дополнительная учебная литератур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Семин, В.П. История  [Электронный ресурс]: учебное пособие / Семин В.П., Арзамаскин Ю.Н. — Москва: КноРус, 2017. — 304 с. — (СПО). — ISBN 978-5-406-05948-7. — URL: https://book.ru/book/922585. — Текст: электронный. – Режим доступа: https://www.book.ru/book/922585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Федоров, В.А. История России с древнейших времен до наших дней [Электронный ресурс]: учебник / Федоров В.А., Моряков В.И., Щетинов Ю.А. — Москва: КноРус, 2018. — 536 с. — ISBN 978-5-406-06149-7. — URL: https://book.ru/book/926705. — Текст: электронный. – Режим доступа: https://www.book.ru/book/926705 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Баранникова, Н. В. История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учебно-методическое пособие для СПО / Н. В. Баранникова. — Саратов: Профобразование, 2019. — 123 c. — ISBN 978-5-4488-0313-0. — Текст: электронный // Электронно-библиотечная система IPR BOOKS: [сайт]. — URL: http://www.iprbookshop.ru/86137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Алятина, А. Г. История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практикум для СПО / А. Г. Алятина, Н. А. Дегтярева. — Саратов: Профобразование, 2020. — 236 c. — ISBN 978-5-4488-0614-8. — Текст: электронный // Электронно-библиотечная система IPR BOOKS: [сайт]. — URL: http://www.iprbookshop.ru/91875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Бакирова, А. М. История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учебное пособие для СПО / А. М. Бакирова, Е. Ф. Томина. — Саратов: Профобразование, 2020. — 366 c. — ISBN 978-5-4488-0536-3. — Текст: электронный // Электронно-библиотечная система IPR BOOKS: [сайт]. — URL: http://www.iprbookshop.ru/91876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 История Отечества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учебник / О. Д. Исхакова, Т. А. Крупа, С. С. Пай [и др.]; под редакцией Е. П. Супруновой, Г. А. Трифоновой. — Саратов: Вузовское образование, 2020. — 777 c. — ISBN 978-5-4487-0607-3. — Текст: электронный // Электронно-библиотечная система IPR BOOKS: [сайт]. — URL: http://www.iprbookshop.ru/88497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6.3 Интернет – ресурсы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 Адреса исторических библиотек мира. –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shpl.ru/adress/resourses/hist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История России – Мультимедиа - учебник. –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</w:t>
        </w:r>
      </w:hyperlink>
      <w:r>
        <w:rPr>
          <w:color w:val="000000"/>
          <w:sz w:val="28"/>
          <w:szCs w:val="28"/>
          <w:u w:val="single"/>
          <w:lang w:eastAsia="zh-CN"/>
        </w:rPr>
        <w:t xml:space="preserve">. </w:t>
      </w:r>
      <w:r>
        <w:rPr>
          <w:color w:val="000000"/>
          <w:sz w:val="28"/>
          <w:szCs w:val="28"/>
          <w:u w:val="single"/>
          <w:lang w:val="en-US" w:eastAsia="zh-CN"/>
        </w:rPr>
        <w:t>history</w:t>
      </w:r>
      <w:r>
        <w:rPr>
          <w:color w:val="000000"/>
          <w:sz w:val="28"/>
          <w:szCs w:val="28"/>
          <w:u w:val="single"/>
          <w:lang w:eastAsia="zh-CN"/>
        </w:rPr>
        <w:t>.</w:t>
      </w:r>
      <w:r>
        <w:rPr>
          <w:color w:val="000000"/>
          <w:sz w:val="28"/>
          <w:szCs w:val="28"/>
          <w:u w:val="single"/>
          <w:lang w:val="en-US" w:eastAsia="zh-CN"/>
        </w:rPr>
        <w:t>ru</w:t>
      </w:r>
      <w:r>
        <w:rPr>
          <w:color w:val="000000"/>
          <w:sz w:val="28"/>
          <w:szCs w:val="28"/>
          <w:u w:val="single"/>
          <w:lang w:eastAsia="zh-CN"/>
        </w:rPr>
        <w:t>/</w:t>
      </w:r>
      <w:r>
        <w:rPr>
          <w:color w:val="000000"/>
          <w:sz w:val="28"/>
          <w:szCs w:val="28"/>
          <w:u w:val="single"/>
          <w:lang w:val="en-US" w:eastAsia="zh-CN"/>
        </w:rPr>
        <w:t>hist</w:t>
      </w:r>
      <w:r>
        <w:rPr>
          <w:color w:val="000000"/>
          <w:sz w:val="28"/>
          <w:szCs w:val="28"/>
          <w:u w:val="single"/>
          <w:lang w:eastAsia="zh-CN"/>
        </w:rPr>
        <w:t>.</w:t>
      </w:r>
      <w:r>
        <w:rPr>
          <w:color w:val="000000"/>
          <w:sz w:val="28"/>
          <w:szCs w:val="28"/>
          <w:u w:val="single"/>
          <w:lang w:val="en-US" w:eastAsia="zh-CN"/>
        </w:rPr>
        <w:t>htm</w:t>
      </w:r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eastAsia="zh-CN"/>
        </w:rPr>
        <w:t xml:space="preserve"> Правители России и Советского Союза. –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lego70.boom.ru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eastAsia="zh-CN"/>
        </w:rPr>
        <w:t xml:space="preserve"> Отечественная история. – </w:t>
      </w:r>
      <w:hyperlink r:id="rId5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lants.tellur.ru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eastAsia="zh-CN"/>
        </w:rPr>
        <w:t xml:space="preserve"> Информационно-образовательный сайт по Истории России (электронный учебник). – </w:t>
      </w:r>
      <w:hyperlink r:id="rId6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fortunecity.com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eastAsia="zh-CN"/>
        </w:rPr>
        <w:t xml:space="preserve"> Энциклопедический словарь "Всемирная история". –.</w:t>
      </w:r>
      <w:hyperlink r:id="rId7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rubricon.ru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6.4 Официальные, справочно-библиографические и периодические изда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Гудок [Текст]: ежедневная транспортная газета (2017, 2018, 2019, 2020 гг.) – 1200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уть и путевое хозяйство [Текст]: ежемесячный журнал (2017, 2018, 2019, 2020 гг.) – 60 эк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ранспорт России [Текст]: всероссийская транспортная еженедельная информационно-аналитическая газета (2017, 2018, 2019, 2020 гг.) – 240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ателей по паролю.</w:t>
      </w:r>
    </w:p>
    <w:sectPr>
      <w:footerReference w:type="default" r:id="rId8"/>
      <w:footerReference w:type="first" r:id="rId9"/>
      <w:type w:val="nextPage"/>
      <w:pgSz w:w="11906" w:h="16838"/>
      <w:pgMar w:left="993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hanging="709"/>
      <w:outlineLvl w:val="3"/>
    </w:pPr>
    <w:rPr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w w:val="93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  <w:b/>
    </w:rPr>
  </w:style>
  <w:style w:type="character" w:styleId="WW8Num30z0">
    <w:name w:val="WW8Num30z0"/>
    <w:qFormat/>
    <w:rPr>
      <w:rFonts w:ascii="Times New Roman CYR" w:hAnsi="Times New Roman CYR" w:cs="Times New Roman CYR"/>
      <w:b/>
    </w:rPr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50z0">
    <w:name w:val="WW8Num50z0"/>
    <w:qFormat/>
    <w:rPr>
      <w:b/>
    </w:rPr>
  </w:style>
  <w:style w:type="character" w:styleId="WW8Num58z0">
    <w:name w:val="WW8Num58z0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OpenSymbol" w:hAnsi="OpenSymbol" w:cs="Open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11">
    <w:name w:val="Основной шрифт абзаца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9">
    <w:name w:val="Основной текст Знак"/>
    <w:qFormat/>
    <w:rPr>
      <w:rFonts w:ascii="Calibri" w:hAnsi="Calibri" w:eastAsia="Arial Unicode MS" w:cs="Tahoma"/>
      <w:kern w:val="2"/>
    </w:rPr>
  </w:style>
  <w:style w:type="character" w:styleId="Style10">
    <w:name w:val="Название Знак"/>
    <w:qFormat/>
    <w:rPr>
      <w:rFonts w:ascii="Arial" w:hAnsi="Arial" w:eastAsia="MS Mincho;ＭＳ 明朝" w:cs="Arial"/>
      <w:kern w:val="2"/>
      <w:sz w:val="28"/>
      <w:szCs w:val="28"/>
    </w:rPr>
  </w:style>
  <w:style w:type="character" w:styleId="Style11">
    <w:name w:val="Подзаголовок Знак"/>
    <w:qFormat/>
    <w:rPr>
      <w:rFonts w:ascii="Arial" w:hAnsi="Arial" w:eastAsia="MS Mincho;ＭＳ 明朝" w:cs="Arial"/>
      <w:i/>
      <w:iCs/>
      <w:kern w:val="2"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Arial Unicode MS" w:cs="Tahoma"/>
      <w:kern w:val="2"/>
    </w:rPr>
  </w:style>
  <w:style w:type="character" w:styleId="Style13">
    <w:name w:val="Нижний колонтитул Знак"/>
    <w:qFormat/>
    <w:rPr>
      <w:rFonts w:ascii="Calibri" w:hAnsi="Calibri" w:eastAsia="Arial Unicode MS" w:cs="Tahom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тступ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basedOn w:val="Style8"/>
    <w:rPr/>
  </w:style>
  <w:style w:type="character" w:styleId="Style18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Колонтитул (2)_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Mangal"/>
      <w:kern w:val="2"/>
      <w:sz w:val="22"/>
      <w:szCs w:val="22"/>
    </w:rPr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>
      <w:rFonts w:eastAsia="Times New Roman"/>
    </w:rPr>
  </w:style>
  <w:style w:type="paragraph" w:styleId="221">
    <w:name w:val="Основной текст с отступом 22"/>
    <w:basedOn w:val="Standard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71">
    <w:name w:val="Style7"/>
    <w:basedOn w:val="Standard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</w:rPr>
  </w:style>
  <w:style w:type="paragraph" w:styleId="212">
    <w:name w:val="Основной текст с отступом 21"/>
    <w:basedOn w:val="Standard"/>
    <w:qFormat/>
    <w:pPr>
      <w:ind w:firstLine="540"/>
      <w:jc w:val="center"/>
    </w:pPr>
    <w:rPr>
      <w:b/>
      <w:sz w:val="32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4">
    <w:name w:val="Абзац списка"/>
    <w:basedOn w:val="Standard"/>
    <w:qFormat/>
    <w:pPr>
      <w:ind w:left="720" w:hanging="0"/>
    </w:pPr>
    <w:rPr>
      <w:rFonts w:eastAsia="Calibri"/>
    </w:rPr>
  </w:style>
  <w:style w:type="paragraph" w:styleId="51">
    <w:name w:val="Заголовок №5"/>
    <w:basedOn w:val="Standard"/>
    <w:qFormat/>
    <w:pPr>
      <w:widowControl w:val="false"/>
      <w:shd w:fill="FFFFFF" w:val="clear"/>
      <w:spacing w:lineRule="atLeast" w:line="0" w:before="1020" w:after="300"/>
      <w:ind w:hanging="760"/>
    </w:pPr>
    <w:rPr>
      <w:rFonts w:ascii="Arial" w:hAnsi="Arial" w:eastAsia="Arial" w:cs="Arial"/>
      <w:b/>
      <w:bCs/>
      <w:spacing w:val="-4"/>
      <w:sz w:val="26"/>
      <w:szCs w:val="26"/>
    </w:rPr>
  </w:style>
  <w:style w:type="paragraph" w:styleId="311">
    <w:name w:val="Основной текст с отступом 31"/>
    <w:basedOn w:val="Standard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before="120" w:after="0"/>
      <w:ind w:left="426" w:hanging="426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426" w:hanging="0"/>
    </w:pPr>
    <w:rPr>
      <w:rFonts w:ascii="Calibri" w:hAnsi="Calibri" w:cs="Calibri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7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ind w:left="0"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9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b/>
      <w:bCs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23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288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Microsoft Sans Serif" w:hAnsi="Microsoft Sans Serif" w:cs="Microsoft Sans Serif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eastAsia="Calibri" w:cs="Segoe UI"/>
      <w:b/>
      <w:bCs/>
      <w:sz w:val="78"/>
      <w:szCs w:val="78"/>
    </w:rPr>
  </w:style>
  <w:style w:type="paragraph" w:styleId="26">
    <w:name w:val="Колонтитул (2)"/>
    <w:basedOn w:val="Normal"/>
    <w:qFormat/>
    <w:pPr>
      <w:widowControl w:val="false"/>
    </w:pPr>
    <w:rPr>
      <w:rFonts w:ascii="Calibri" w:hAnsi="Calibri" w:eastAsia="Calibri" w:cs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pl.ru/adress/resourses/hist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lego70.boom.ru/" TargetMode="External"/><Relationship Id="rId5" Type="http://schemas.openxmlformats.org/officeDocument/2006/relationships/hyperlink" Target="http://www.lants.tellur.ru/" TargetMode="External"/><Relationship Id="rId6" Type="http://schemas.openxmlformats.org/officeDocument/2006/relationships/hyperlink" Target="http://www.fortunecity.com/" TargetMode="External"/><Relationship Id="rId7" Type="http://schemas.openxmlformats.org/officeDocument/2006/relationships/hyperlink" Target="http://www.rubricon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8:00Z</dcterms:created>
  <dc:creator>RWT</dc:creator>
  <dc:description/>
  <cp:keywords/>
  <dc:language>en-US</dc:language>
  <cp:lastModifiedBy>306-1</cp:lastModifiedBy>
  <cp:lastPrinted>2017-10-06T11:03:00Z</cp:lastPrinted>
  <dcterms:modified xsi:type="dcterms:W3CDTF">2025-03-12T09:19:00Z</dcterms:modified>
  <cp:revision>4</cp:revision>
  <dc:subject/>
  <dc:title/>
</cp:coreProperties>
</file>