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2.02 учебной практики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bCs/>
          <w:caps/>
          <w:sz w:val="28"/>
          <w:szCs w:val="28"/>
          <w:lang w:eastAsia="zh-CN"/>
        </w:rPr>
      </w:pPr>
      <w:r>
        <w:rPr>
          <w:b/>
          <w:bCs/>
          <w:caps/>
          <w:sz w:val="28"/>
          <w:szCs w:val="28"/>
          <w:lang w:eastAsia="zh-CN"/>
        </w:rPr>
        <w:t>работа на ЭВМ с программным обеспечением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2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firstLine="278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учебной практики является частью основ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ОП-ППССЗ) в соответствии с ФГОС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pacing w:val="-1"/>
          <w:sz w:val="28"/>
          <w:szCs w:val="28"/>
        </w:rPr>
      </w:pPr>
      <w:r>
        <w:rPr>
          <w:rFonts w:eastAsia="SimSun;宋体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sz w:val="28"/>
          <w:szCs w:val="28"/>
          <w:lang w:eastAsia="ru-RU"/>
        </w:rPr>
        <w:t>О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bookmarkStart w:id="0" w:name="_Hlk143508401"/>
      <w:r>
        <w:rPr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bookmarkEnd w:id="0"/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Техническое обслуживание устройств систем сигнализации, централизации и блокировки и железнодорожной автоматики и телемехан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а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иемы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8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2 Техническое обслуживание устройств систем сигнализации, централизации и блокировки и железнодорож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ВД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Техническое обслуживание устройств систем сигнализации, централизации и блокировки, и железнодорожной автоматики и телемеха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 xml:space="preserve">Организовывать работу по обслуживанию, монтажу и наладке систем 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железнодорожной авто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281"/>
        <w:gridCol w:w="1986"/>
        <w:gridCol w:w="284"/>
        <w:gridCol w:w="2134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7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.02.02 Учебная практика (работа на ЭВМ с программным обеспечением), 36 часов (8 семестр)</w:t>
            </w:r>
          </w:p>
        </w:tc>
      </w:tr>
      <w:tr>
        <w:trPr>
          <w:trHeight w:val="87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.2.7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pacing w:val="-4"/>
              </w:rPr>
              <w:t>Обеспечивать техническое обслуживание устройств систем СЦБ и ЖАТ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устройств электро</w:t>
            </w:r>
            <w:r>
              <w:rPr/>
              <w:t>питания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Выполнять работы по техническому обслуживанию линий железнодо</w:t>
            </w:r>
            <w:r>
              <w:rPr/>
              <w:t>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овывать работу по обслуживанию, монтажу и наладке систем железнодорожной автоматики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-1"/>
              </w:rPr>
              <w:t>Определять экономическую эффективность применения устройств ав</w:t>
            </w:r>
            <w:r>
              <w:rPr/>
              <w:t>томатики и методов их обслуживания.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ыполнять требования Правил технической эксплуатации железных дорог и безопасности движения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color w:val="000000"/>
              </w:rPr>
              <w:t xml:space="preserve">Текстовый и графический редактор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. С</w:t>
            </w:r>
            <w:r>
              <w:rPr>
                <w:color w:val="000000"/>
                <w:spacing w:val="-1"/>
              </w:rPr>
              <w:t>оздание делового документа, таблицы с подсче</w:t>
            </w:r>
            <w:r>
              <w:rPr>
                <w:color w:val="000000"/>
                <w:spacing w:val="2"/>
              </w:rPr>
              <w:t>том необходимых величин по формулам, чертежи и рисунки по заданию, про</w:t>
            </w:r>
            <w:r>
              <w:rPr>
                <w:color w:val="000000"/>
                <w:spacing w:val="-2"/>
              </w:rPr>
              <w:t xml:space="preserve">граммы отображения расчетов на диаграммах и графиках; построение графиков </w:t>
            </w:r>
            <w:r>
              <w:rPr>
                <w:color w:val="000000"/>
                <w:spacing w:val="-1"/>
              </w:rPr>
              <w:t>физических процессов по заданным параметра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знаний и умений работы в графическом и текстовом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, текстовом редакторе </w:t>
            </w:r>
            <w:r>
              <w:rPr>
                <w:color w:val="000000"/>
                <w:spacing w:val="-1"/>
                <w:lang w:val="en-US"/>
              </w:rPr>
              <w:t>Excel</w:t>
            </w:r>
            <w:r>
              <w:rPr>
                <w:color w:val="000000"/>
                <w:spacing w:val="-1"/>
              </w:rPr>
              <w:t xml:space="preserve">, программе </w:t>
            </w:r>
            <w:r>
              <w:rPr>
                <w:color w:val="000000"/>
                <w:spacing w:val="-1"/>
                <w:lang w:val="en-US"/>
              </w:rPr>
              <w:t>Visio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монстрация знаний и умений проектирования станционных устройств автоматики на программном обеспечении систем и устройств ЖАТ, работы в программе АОС – ШЧ, работы с  обучающими, тестирующими и контролирующими программами АОС автоматики и телемеханики, программами по проектированию устройств автоматики и ведению технической документации</w:t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Текстовый редактор </w:t>
            </w:r>
            <w:r>
              <w:rPr>
                <w:color w:val="000000"/>
                <w:spacing w:val="-1"/>
                <w:lang w:val="en-US"/>
              </w:rPr>
              <w:t>Excel</w:t>
            </w:r>
            <w:r>
              <w:rPr>
                <w:color w:val="000000"/>
                <w:spacing w:val="-1"/>
              </w:rPr>
              <w:t>, создание таблиц, графиков, диаграмм, многолистовой книг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/>
            </w:pPr>
            <w:r>
              <w:rPr>
                <w:color w:val="000000"/>
                <w:spacing w:val="-1"/>
              </w:rPr>
              <w:t xml:space="preserve">Работа с </w:t>
            </w:r>
            <w:r>
              <w:rPr>
                <w:color w:val="000000"/>
                <w:spacing w:val="-1"/>
                <w:lang w:val="en-US"/>
              </w:rPr>
              <w:t>Visio</w:t>
            </w:r>
            <w:r>
              <w:rPr>
                <w:color w:val="000000"/>
                <w:spacing w:val="-1"/>
              </w:rPr>
              <w:t>. Создание чертежа и рисунка по заданию, построение графиков физических процессов по заданным параметрам.</w:t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Знакомство с программным обеспечением дистанции СЦБ – учебные и рабочие программы, применяемые для автоматизации рабочих мес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ектирование станционных устройств автоматики на программном обеспечении систем и устройств ЖАТ.</w:t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Обучение и поиск отказов по программе АОС – Ш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с  обучающими, тестирующими и контролирующими программами АОС автоматики и телемеханики, программами по проектированию устройств автоматики и ведению технической документации.</w:t>
            </w:r>
          </w:p>
          <w:p>
            <w:pPr>
              <w:pStyle w:val="Normal"/>
              <w:shd w:fill="FFFFFF" w:val="clear"/>
              <w:suppressAutoHyphens w:val="true"/>
              <w:ind w:firstLine="19"/>
              <w:jc w:val="center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ие устройствами на программном обеспечении систем и устройств ЖА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в 8 семестр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Текстовый и графический редактор Word. Создание делового документа, таблицы с подсчетом необходимых величин по формулам, чертежи и рисунки по заданию, программы отображения расчетов на диаграммах и графиках; построение графиков физических процессов по заданным параметра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Текстовый редактор Excel, создание таблиц, графиков, диаграмм, многолистовой книг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Тема 2.3 Работа с Visio. Создание чертежа и рисунка по заданию, построение графиков физических процессов по заданным параметрам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ема 2.4 Знакомство с программным обеспечением дистанции СЦБ – учебные и рабочие программы, применяемые для автоматизации рабочих мес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ема 2.5 Проектирование станционных устройств автоматики на программном обеспечении систем и устройств ЖАТ. Обучение и поиск отказов по программе АОС – Ш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ема 2.6 Работа с обучающими, тестирующими и контролирующими программами АОС автоматики и телемеханики, программами по проектированию устройств автоматики и ведению технической документации. Управление устройствами на программном обеспечении систем и устройств ЖА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АТЕРИАЛЬНО-ТЕХНИЧЕСКОЕ ОБЕСПЕЧЕНИЕ УЧЕБНОЙ ПРАКТИКИ</w:t>
      </w:r>
    </w:p>
    <w:p>
      <w:pPr>
        <w:pStyle w:val="Normal"/>
        <w:ind w:firstLine="709"/>
        <w:rPr/>
      </w:pPr>
      <w:r>
        <w:rPr/>
        <w:b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орудование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орудованное рабочее место преподавателя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льтимедийное оборудование (проектор или интерактивная доска)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ебно-наглядные пособия и учебно-методическая документации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рительные приборы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en-US"/>
        </w:rPr>
        <w:t>макеты, тренажеры, лабораторные стенды, модели или программные симуляторы (в том числе отдельных элементов), необходимые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учебной практике является освоение учебных дисциплин «Информат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.01.03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еоретические основы построения и эксплуатации микропроцессорных и диагностических систем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>
          <w:b/>
          <w:b/>
          <w:iCs/>
          <w:sz w:val="28"/>
          <w:lang w:eastAsia="ru-RU"/>
        </w:rPr>
      </w:pPr>
      <w:bookmarkStart w:id="1" w:name="_Hlk149930236"/>
      <w:bookmarkEnd w:id="1"/>
      <w:r>
        <w:rPr>
          <w:b/>
          <w:iCs/>
          <w:sz w:val="28"/>
          <w:lang w:eastAsia="ru-RU"/>
        </w:rPr>
        <w:t>6. 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ind w:left="709" w:firstLine="567"/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ind w:right="-568" w:firstLine="567"/>
        <w:jc w:val="both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-568" w:firstLine="567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lang w:eastAsia="ru-RU"/>
        </w:rPr>
      </w:pPr>
      <w:r>
        <w:rPr>
          <w:b/>
          <w:bCs/>
          <w:iCs/>
          <w:sz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402"/>
      </w:tblGrid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iCs/>
          <w:sz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440"/>
        <w:gridCol w:w="340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1. Обеспечивать техническое обслуживание устройств СЦБ и систем ЖА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ичие практического опыта технического обслуживания, монтажа и наладки систем железнодорожной автоматики, аппаратуры электропитания и линейных устрой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2.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устройств аппаратуры электропитания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3. Выполнять работы по техническому обслуживанию линий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мение выполнять основные виды работ по техническому обслуживанию и ремонту линий железнодорожной автоматики в соответствии с требованиями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4.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работ по обслуживанию, монтажу и наладке систем железнодорожной автоматики, соблюдение технологической последовательности выполнения работ по обслуживанию, монтажу и наладке систем железнодорожной авто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еделение экономической эффективности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6.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безопасности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менение инструкций и нормативных документов, регламентирующих технологию выполнения работ и безопасность движения поез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2.7. Составлять и анализировать монтажные схемы устройств СЦБ и ЖАТ по принципиальным схема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очность и скорость чтения монтажных схем в соответствии с принципиальными схемами устройств и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49930236"/>
      <w:bookmarkStart w:id="3" w:name="_Hlk149930236"/>
      <w:bookmarkEnd w:id="3"/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306-1</cp:lastModifiedBy>
  <cp:lastPrinted>2022-06-24T13:51:00Z</cp:lastPrinted>
  <dcterms:modified xsi:type="dcterms:W3CDTF">2024-12-04T10:56:00Z</dcterms:modified>
  <cp:revision>131</cp:revision>
  <dc:subject/>
  <dc:title>ИНФОРМАЦИЯ</dc:title>
</cp:coreProperties>
</file>