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3.02.08 Строительство железных дорог,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СГЦ.01 История России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 России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 России» обучающийся должен обладать предусмотренными ФГОС  специальности 23.02.08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 России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 России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 России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 России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 России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 Росс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 Росс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 России» для обучающихся на втором курсе по специальности </w:t>
      </w:r>
      <w:r>
        <w:rPr>
          <w:sz w:val="28"/>
          <w:szCs w:val="28"/>
        </w:rPr>
        <w:t xml:space="preserve">23.02.08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 России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 России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 России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 Росс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 Росс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России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России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России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России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России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 России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 России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RWT</dc:creator>
  <dc:description/>
  <cp:keywords/>
  <dc:language>en-US</dc:language>
  <cp:lastModifiedBy>305hp</cp:lastModifiedBy>
  <cp:lastPrinted>2017-10-06T11:03:00Z</cp:lastPrinted>
  <dcterms:modified xsi:type="dcterms:W3CDTF">2025-05-19T08:26:00Z</dcterms:modified>
  <cp:revision>6</cp:revision>
  <dc:subject/>
  <dc:title/>
</cp:coreProperties>
</file>