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caps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риложение 9.3.22 ОПОП </w:t>
            </w:r>
            <w:r>
              <w:rPr>
                <w:bCs/>
                <w:kern w:val="2"/>
                <w:sz w:val="24"/>
                <w:szCs w:val="24"/>
              </w:rPr>
              <w:t xml:space="preserve">к ППССЗ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по специальности 23.02.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Организация перевозок и упра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jc w:val="center"/>
              <w:rPr>
                <w:rFonts w:ascii="Times New Roman" w:hAnsi="Times New Roman"/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</w:t>
            </w:r>
            <w:r>
              <w:rPr>
                <w:b/>
                <w:lang w:eastAsia="zh-CN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</w:t>
            </w:r>
            <w:r>
              <w:rPr>
                <w:b/>
                <w:lang w:eastAsia="zh-CN"/>
              </w:rPr>
              <w:t>ОГСЭ.04 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i/>
                <w:lang w:eastAsia="zh-CN"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 xml:space="preserve">для специальности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23.02.01 ОРГАНИЗАЦИЯ ПЕРЕВОЗОК И УПРАВЛЕНИЕ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       </w:t>
            </w:r>
            <w:r>
              <w:rPr>
                <w:b/>
                <w:lang w:eastAsia="zh-CN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Базовая подготовк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год начала подготовки  2023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202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outlineLvl w:val="2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>1. паспорт рабочей ПРОГРАММЫ УЧЕБНОЙ ДИСЦИПЛИНЫ           3</w:t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2. СТРУКТУРА И СОДЕРЖАНИЕ УЧЕБНОЙ ДИСЦИПЛИНЫ</w:t>
      </w:r>
      <w:r>
        <w:rPr>
          <w:b/>
          <w:bCs/>
          <w:caps/>
          <w:sz w:val="24"/>
          <w:szCs w:val="24"/>
          <w:lang w:eastAsia="zh-CN"/>
        </w:rPr>
        <w:tab/>
        <w:t xml:space="preserve">                       4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 xml:space="preserve">3. условия реализации УЧЕБНОЙ дисциплинЫ </w:t>
      </w:r>
      <w:r>
        <w:rPr>
          <w:b/>
          <w:bCs/>
          <w:caps/>
          <w:sz w:val="24"/>
          <w:szCs w:val="24"/>
          <w:u w:val="dotted"/>
          <w:lang w:eastAsia="zh-CN"/>
        </w:rPr>
        <w:tab/>
        <w:tab/>
        <w:t xml:space="preserve">        19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>4. Контроль и оценка результатов освоения                                   21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 xml:space="preserve">           </w:t>
      </w:r>
      <w:r>
        <w:rPr>
          <w:b/>
          <w:bCs/>
          <w:caps/>
          <w:sz w:val="24"/>
          <w:szCs w:val="24"/>
          <w:lang w:eastAsia="zh-CN"/>
        </w:rPr>
        <w:t>УЧЕБНОЙ Дисциплины</w:t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5. ПЕРЕЧЕНЬ ИСПОЛЬЗУЕМЫХ МЕТОДОВ ОБУЧЕНИЯ</w:t>
      </w:r>
      <w:r>
        <w:rPr>
          <w:b/>
          <w:bCs/>
          <w:caps/>
          <w:sz w:val="24"/>
          <w:szCs w:val="24"/>
          <w:lang w:eastAsia="zh-CN"/>
        </w:rPr>
        <w:tab/>
        <w:tab/>
        <w:t xml:space="preserve">           23</w:t>
        <w:tab/>
        <w:tab/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ind w:left="1440" w:right="17" w:hanging="36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ОГСЭ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>ОГСЭ.04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</w:t>
      </w:r>
      <w:r>
        <w:rPr>
          <w:b/>
          <w:bCs/>
          <w:lang w:eastAsia="ar-SA"/>
        </w:rPr>
        <w:t>1.2.</w:t>
        <w:tab/>
        <w:t xml:space="preserve">Место учебной дисциплины в структуре основной профессиональной образовательной программы </w:t>
      </w:r>
      <w:r>
        <w:rPr>
          <w:b/>
          <w:lang w:eastAsia="ar-SA"/>
        </w:rPr>
        <w:t>(программы подготовки специалистов среднего звена)</w:t>
      </w:r>
      <w:r>
        <w:rPr>
          <w:b/>
          <w:bCs/>
          <w:lang w:eastAsia="ar-SA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ОГСЭ.04 </w:t>
      </w:r>
      <w:r>
        <w:rPr>
          <w:color w:val="000000"/>
          <w:lang w:eastAsia="ar-SA"/>
        </w:rPr>
        <w:t>Физическая культура является обязательной частью общего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—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06"/>
        <w:ind w:left="0" w:right="0" w:firstLine="709"/>
        <w:jc w:val="both"/>
        <w:outlineLvl w:val="2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ind w:left="0" w:right="18" w:firstLine="567"/>
        <w:jc w:val="both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Результатом освоения учебной дисциплины является формирование и развитие общих компетенций, необходимых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>
          <w:color w:val="000000"/>
        </w:rPr>
        <w:t xml:space="preserve">В результате изучения дисциплины у выпускника должны быть сформированы и развиты следующие общие компетенции </w:t>
      </w:r>
      <w:r>
        <w:rPr>
          <w:bCs/>
          <w:color w:val="000000"/>
          <w:spacing w:val="-2"/>
        </w:rPr>
        <w:t>(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ОК 01 Выбирать способы решения задач профессиональной деятельности применительно к различным контекстам индивиду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4  Эффективно взаимодействовать  и работать в коллективе и коман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lang w:eastAsia="ar-SA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 </w:t>
      </w:r>
      <w:r>
        <w:rPr>
          <w:rFonts w:eastAsia="SchoolBookCSanPin-Regular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.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0" w:firstLine="556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>2.1 Объем учебной дисциплины и виды учебной работы  (очное отделени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, 7 семестры - 4, 6, 8 семестры -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284" w:right="-185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заочное отделение)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обзорные установочные 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5 семестр -дифференцированный зачет</w:t>
            </w:r>
          </w:p>
        </w:tc>
      </w:tr>
    </w:tbl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9"/>
        <w:gridCol w:w="1020"/>
        <w:gridCol w:w="1795"/>
      </w:tblGrid>
      <w:tr>
        <w:trPr>
          <w:trHeight w:val="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общему гуманитарному и социально-экономическому циклу ППССЗ С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теоретические с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262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полнение комплексов утренней гигиенической гимнастики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ить рефераты и доклады по теме ЗО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 </w:t>
      </w:r>
      <w:r>
        <w:rPr>
          <w:b/>
        </w:rPr>
        <w:t>ОГСЭ.04  Физическая культура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</w:t>
      </w:r>
      <w:r>
        <w:rPr>
          <w:b/>
          <w:bCs/>
        </w:rPr>
        <w:t>2 курс   3 семест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2"/>
        <w:gridCol w:w="1080"/>
        <w:gridCol w:w="1935"/>
      </w:tblGrid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bCs/>
                <w:sz w:val="24"/>
                <w:szCs w:val="24"/>
              </w:rPr>
              <w:t xml:space="preserve"> Прыжки через препятствия на точность приземления, прыжки через скакалку, выпрыгивание из полного приседа. Выполнение прыж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амостоятельная работа в секции по волейболу, группах ОФП, в тренажерном зале. Выполнить упражнения по технике перемещения для развития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я мышеч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оставить и выполнить комплекс упражнений силовой гимнастики, упражнений для мышц брюшного пресса. Внеаудиторная самостоятельная работа в тренажерном зал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3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 курс   4 сем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ях, группах ОФ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0" w:right="29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нировка в оздоровительном беге для развития и совершенствования основных двигательных способностей. </w:t>
            </w: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россов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  <w:r>
              <w:rPr>
                <w:sz w:val="24"/>
                <w:szCs w:val="24"/>
              </w:rPr>
              <w:t xml:space="preserve"> 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ыполнить прыжки в длину с 13-15 шагов разбега. Прыжки через препятствия  на точность приземления, прыжки через скакалку, выпрыгивание из полного присед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992"/>
        <w:gridCol w:w="2029"/>
      </w:tblGrid>
      <w:tr>
        <w:trPr>
          <w:trHeight w:val="8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4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3 курс 5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  <w:r>
              <w:rPr>
                <w:bCs/>
                <w:sz w:val="24"/>
                <w:szCs w:val="24"/>
              </w:rPr>
              <w:t xml:space="preserve"> ЛР 19,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bookmarkStart w:id="3" w:name="_Hlk123673252"/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280"/>
        <w:gridCol w:w="713"/>
        <w:gridCol w:w="19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4" w:name="_Hlk131007043"/>
            <w:bookmarkEnd w:id="3"/>
            <w:bookmarkEnd w:id="4"/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Выполнить прыжки в длину с 13-15 шагов разбега. Прыжки через препятствия на точность приземления, прыжки через скакалку. Выпрыгивание из полного присе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ить специальные упражнения по технике перемещений, для развития координационных способностей. 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131007043"/>
            <w:bookmarkStart w:id="6" w:name="_Hlk131007043"/>
            <w:bookmarkEnd w:id="6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 курс 5 семест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3</w:t>
            </w:r>
          </w:p>
        </w:tc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и, группах ОФП, в тренажерном з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Тактика игры в нападении: индивидуальные тактические действия игрока с мячом 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з мяча, групповые действия, командные действия, варианты тактических систем 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Тактика игры в защите: индивидуальные, групповые, командные, вариан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7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7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 8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Самостоятельная работа обучающихс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одит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55"/>
        <w:gridCol w:w="992"/>
        <w:gridCol w:w="1920"/>
      </w:tblGrid>
      <w:tr>
        <w:trPr>
          <w:trHeight w:val="9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/>
        <w:t xml:space="preserve"> </w:t>
      </w:r>
      <w:r>
        <w:rPr>
          <w:b/>
        </w:rPr>
        <w:t xml:space="preserve">2.3 Тематический план и содержание учебной дисциплины </w:t>
      </w:r>
      <w:r>
        <w:rPr>
          <w:b/>
          <w:sz w:val="24"/>
          <w:szCs w:val="24"/>
        </w:rPr>
        <w:t>ОГСЭ.04 ФИЗИЧЕСКАЯ КУЛЬТУРА</w:t>
      </w:r>
      <w:r>
        <w:rPr>
          <w:b/>
          <w:sz w:val="20"/>
          <w:szCs w:val="20"/>
        </w:rPr>
        <w:t xml:space="preserve"> (</w:t>
      </w:r>
      <w:r>
        <w:rPr>
          <w:b/>
        </w:rPr>
        <w:t>заочное отделение</w:t>
      </w:r>
      <w:r>
        <w:rPr>
          <w:b/>
          <w:sz w:val="20"/>
          <w:szCs w:val="20"/>
        </w:rPr>
        <w:t>)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402"/>
        <w:gridCol w:w="899"/>
        <w:gridCol w:w="2160"/>
      </w:tblGrid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культурное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е знач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раз жизн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9, 19</w:t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к яв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нятий.  Нагрузка и отдых в процессе выполнения упражнений. Характеристика некоторых состояний организма:разминка, врабатывание, утомление, восстановление. Влияние занятий  физическими упражнениями на функциональные возможности человека, умственную и физическую работоспособность, адаптационные возмож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ы здорового образа и стиля жизн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ль регулярных 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а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б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ческие основы 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ёгкая атлетика.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гон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 на средние и длинные дистанции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: разбег, толчок, полет, приземление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гранаты. Техника метания: держание гранаты, разбег, скрестные шаги, финальное усилие, метание гранаты с места,  с короткого разбега, с полного разбега.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     Л21,22</w:t>
            </w:r>
          </w:p>
        </w:tc>
      </w:tr>
      <w:tr>
        <w:trPr>
          <w:trHeight w:val="12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ейбол. Стойки волейболиста: низкая, средняя, высокая. Перемещения приставными шагами вправо, влево, вперед, назад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соревнований. Правила соревнований и судей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вухсторонние     учебно-тренировочные     игры.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Футбол. </w:t>
            </w: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манные движения. Обводка соперника, отбор мяча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ктика игры в защите, в нападении (индивидуальные, групповые, командные действия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 тактика игры вратаря. Взаимодействие игроков. Учебная иг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Настольный теннис. </w:t>
            </w:r>
            <w:r>
              <w:rPr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Двусторонняя иг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секциях по видам спорта, в группах ОФП и тренажерном зале. Выполнить специальные упражнения по технике владения мячом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виду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тренажерном зале. Составить и выполнить комплекс упражнений силовой гимнастики, упражнений для всех групп мышц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36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льзования и техника безопасности занимающихся на занятиях по лыжной подготовке.  Имитация лыжных ходов  на месте и в движ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хника передвижения на лыжах: переменный 2-шажный ход, одновременный бесшажный, одношажный, двухшажный и коньковы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дъемов: скользящим шагом, лесенкой, елочкой, полуелочк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спусков: лесенкой, в основной, высокой.и низкой стойк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воротов: переступанием, упором, плугом, на параллельных лыжах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ПФП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bCs/>
              </w:rPr>
              <w:t>ЛР 21,22</w:t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</w:t>
      </w: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</w:t>
      </w:r>
      <w:r>
        <w:rPr/>
        <w:t xml:space="preserve">Спортивный зал: 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 </w:t>
      </w: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>площадка, баскетбольные щиты, полоса препятствий.</w:t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     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</w:t>
      </w:r>
      <w:r>
        <w:rPr>
          <w:bCs/>
          <w:lang w:eastAsia="zh-CN"/>
        </w:rPr>
        <w:t>Перечень рекомендуемых учебных изданий, Интернет-ресурсов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</w:t>
      </w:r>
      <w:r>
        <w:rPr>
          <w:bCs/>
          <w:lang w:eastAsia="zh-CN"/>
        </w:rPr>
        <w:t xml:space="preserve">дополнительной литературы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</w:t>
      </w:r>
      <w:r>
        <w:rPr>
          <w:b/>
          <w:lang w:eastAsia="zh-CN"/>
        </w:rPr>
        <w:t xml:space="preserve">  </w:t>
      </w:r>
      <w:r>
        <w:rPr>
          <w:bCs/>
          <w:lang w:eastAsia="zh-CN"/>
        </w:rPr>
        <w:t>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hyperlink r:id="rId7">
        <w:r>
          <w:rPr>
            <w:rStyle w:val="InternetLink"/>
            <w:bCs/>
            <w:lang w:val="ru-RU" w:eastAsia="zh-CN" w:bidi="ar-SA"/>
          </w:rPr>
          <w:t>https://www.book.ru/book/91938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</w:t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8">
        <w:r>
          <w:rPr>
            <w:rStyle w:val="InternetLink"/>
            <w:bCs/>
            <w:lang w:val="ru-RU" w:eastAsia="zh-CN" w:bidi="ar-SA"/>
          </w:rPr>
          <w:t>https://www.book.ru/book/92624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4. 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Текст: электронный.   – Режим доступа: https://www.book.ru/book/932719  по парол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5. 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                          </w:t>
      </w:r>
      <w:r>
        <w:rPr>
          <w:bCs/>
          <w:lang w:eastAsia="zh-CN"/>
        </w:rPr>
        <w:t>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9">
        <w:r>
          <w:rPr>
            <w:rStyle w:val="InternetLink"/>
            <w:bCs/>
            <w:lang w:val="ru-RU" w:eastAsia="zh-CN" w:bidi="ar-SA"/>
          </w:rPr>
          <w:t>https://book.ru/book/931285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 xml:space="preserve"> ФИЗИЧЕСКАЯ КУЛЬТУ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У, З, ОК 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  подготовленных   студентом    фрагментов занятий        (занятий)          с          обоснованием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есообразности         использования         средств физической культуры, режимов нагрузки и отдыха                  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тлетическая гимнастика (юноши) Оценка  техники    выполнения    упражнений    на тренажёрах,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   оценки    военно-прикладной    физической подготовки проводится оценка техники изученны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вигательных     действий     отдельно     по     видам подготовки:      строевой,      физической     огнев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lang w:eastAsia="en-US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3, 5, и 7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3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за 1 минут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aps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Приложение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юношей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7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Тес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Бег 3000 м (мин.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5 км (мин.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Челночный бег 3х10 (сек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Плавание 50 м (мин,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Гимнастический комплен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я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девушек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4"/>
        <w:gridCol w:w="10"/>
        <w:gridCol w:w="1134"/>
        <w:gridCol w:w="11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сты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Челночный бег 3х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Гимнастический комплек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релаксацио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(из 10 бал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 специфики профессий ( специальностей ) профессион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4 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Юноши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5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 1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–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2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8 – 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9 -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1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3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 </w:t>
            </w:r>
            <w:r>
              <w:rPr/>
              <w:t>9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–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-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8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элементами техники движений :релаксационных, беговых, прыжковых,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ходьбе на лыжах, в плаван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Повышать аэробную выносливость с использованием цикловых видов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спорта(кроссовой и лыжной подготовки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движений для повышения работоспособности, при выполнении релакса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ционных упражнений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Знать состояние своего здоровья, уметь составить и провести индивиду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выполнять упражнения: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сгибание и выпрямление рук в упоре лежа(девушки на опоре до 50 см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одтягивание на перекладине(юнош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 xml:space="preserve">.  поднимание туловища (сед) из положения лежа на спине, руки за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</w:t>
      </w:r>
      <w:r>
        <w:rPr/>
        <w:t>головой, ноги закреплены (девушк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рыжки в длину с места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100 м.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тест Купера – 12-ти минутное передвижение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лавание – 50 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на лыжах: юноши – 3 км, девушки 2 км ( без учета времени 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211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book.ru/book/919382" TargetMode="External"/><Relationship Id="rId8" Type="http://schemas.openxmlformats.org/officeDocument/2006/relationships/hyperlink" Target="https://www.book.ru/book/926242" TargetMode="External"/><Relationship Id="rId9" Type="http://schemas.openxmlformats.org/officeDocument/2006/relationships/hyperlink" Target="https://book.ru/book/931285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7352</Words>
  <Characters>49162</Characters>
  <CharactersWithSpaces>41908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4-19T14:01:00Z</dcterms:modified>
  <cp:revision>221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апицына</vt:lpwstr>
  </property>
</Properties>
</file>