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3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3. — 233 с. — ISBN 978-5-406-11205-2. — URL: https://book.ru/book/947856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5-04-10T12:59:00Z</dcterms:modified>
  <cp:revision>81</cp:revision>
  <dc:subject/>
  <dc:title>Министерство транспорта Российской Федерации</dc:title>
</cp:coreProperties>
</file>