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15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23.02.0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Г.01 История России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9 Автоматика и телемеханика на транспорте (железнодорожном транспорте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1</w:t>
        <w:tab/>
        <w:t>Формы и методы оценивания.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2 </w:t>
        <w:tab/>
        <w:t>Кодификатор оценочных средств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numPr>
          <w:ilvl w:val="0"/>
          <w:numId w:val="2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СГ.0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История России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9 Автоматика и телемеханика на транспорте (железнодорожном транспорте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 - выделять факторы, определившие уникальность становления духовно-нравственных ценностей 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 - 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3 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4 - защищать историческую правду, не допускать умаления подвига российского народа по защите От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5 - демонстрировать готовность противостоять фальсификациям российск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6 - демонстрировать уважительное отношение к историческому наследию и социокультурным традициям Российского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- ключевые события, основные даты и исторические этапы развития России до настоящего врем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 - выдающихся деятелей отечественной истории, внесших значительный вклад в социально-экономическое, политическое и культурное развитие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3 - традиционные российские духовно-нравственные ц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- роль и значение России в современ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5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bookmarkEnd w:id="1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:</w:t>
      </w:r>
    </w:p>
    <w:p>
      <w:pPr>
        <w:pStyle w:val="Style2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елять факторы, определившие уникальность становления духовно- нравственных осн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факторы, определившие уникальность становления духовно- нравственных основ Росс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тестовый контроль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Style26"/>
              <w:ind w:left="-31" w:hanging="0"/>
              <w:jc w:val="both"/>
              <w:rPr>
                <w:i/>
                <w:i/>
              </w:rPr>
            </w:pPr>
            <w:r>
              <w:rPr>
                <w:rStyle w:val="11"/>
                <w:rFonts w:eastAsia="Calibri"/>
                <w:i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характеризует, выделяет причинно-следственные связи и пространственно-временные характеристики исторических событий, явлений, процессов с древних времен до настоящего времен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щищать историческую правду, не допускать умаления подвига российского народа по защите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защищать историческую правду, не допускает умаления подвига народа при защите Отечеств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отовность противостоять фальсификациям Российской истор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6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лючевые события, основные даты и исторические этапы развития России с древних времен до настоящего времен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тестовый контроль;</w:t>
            </w:r>
          </w:p>
          <w:p>
            <w:pPr>
              <w:pStyle w:val="Style26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Style26"/>
              <w:ind w:left="-31" w:hanging="0"/>
              <w:jc w:val="both"/>
              <w:rPr>
                <w:i/>
                <w:i/>
              </w:rPr>
            </w:pPr>
            <w:r>
              <w:rPr>
                <w:rStyle w:val="11"/>
                <w:rFonts w:eastAsia="Calibri"/>
                <w:i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ающихся деятелей отечественной истории, внесших значительный вклад в социально-экономическое, политическое и культурное развитие России; ОК 04, ОК 05, ОК 06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ыдающихся деятелей отечественной истории, внесших значительный вклад в социально-экономическое, политическое и культурное развитие Росс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радиционные российские духовно-нравственные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традиционные российские духовно-нравственные ценност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роль и значение России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роль и значение России в современном мир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1"/>
          <w:rFonts w:ascii="Times New Roman" w:hAnsi="Times New Roman" w:eastAsia="Calibri" w:cs="Times New Roman"/>
          <w:sz w:val="28"/>
          <w:szCs w:val="24"/>
        </w:rPr>
      </w:pPr>
      <w:r>
        <w:br w:type="page"/>
      </w:r>
      <w:r>
        <w:rPr/>
      </w:r>
    </w:p>
    <w:p>
      <w:pPr>
        <w:pStyle w:val="Style25"/>
        <w:numPr>
          <w:ilvl w:val="0"/>
          <w:numId w:val="26"/>
        </w:numPr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2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СПО по дисциплине </w:t>
      </w:r>
      <w:r>
        <w:rPr>
          <w:rFonts w:cs="Times New Roman" w:ascii="Times New Roman" w:hAnsi="Times New Roman"/>
          <w:i/>
          <w:sz w:val="28"/>
        </w:rPr>
        <w:t>СГ.0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рия Росс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0002503"/>
      <w:bookmarkEnd w:id="2"/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65"/>
        <w:gridCol w:w="2693"/>
        <w:gridCol w:w="1417"/>
        <w:gridCol w:w="2552"/>
        <w:gridCol w:w="1454"/>
        <w:gridCol w:w="2657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У, З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color w:val="FF0000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1, У6, З1, З2, З3, З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1, У6, З1, З2, З3, З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Отторженная возврати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Гибель импе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4, У6, З1, З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6, З1, З2, З3, З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2, У3, У6, З1, З2, З3, З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3, У4, У5, З3, З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3, У4, У5, З3, З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3, У4, У5, У6, З2, З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3, У4, У5, У6, З2, З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+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3, У4, У5, У6, З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3, У4, У5, У6, З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0002503"/>
      <w:bookmarkStart w:id="4" w:name="_Hlk100002503"/>
      <w:bookmarkEnd w:id="4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лад с през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+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тный опро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Темы и вопросы для уст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ма 1. «Россия – священная наша держа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шите процесс становления духовных осн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ясните место и роль России в мировом со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кройте, в чем проявляется содружество народов России и единство российской циви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характеризуйте пространство России и его геополитическое, экономическое и культурн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т Руси до России: выбор пути, обретение независимости и становление единого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определило выбор союзников Даниилом Галиц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кройте значение Невской битвы и Ледового побо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чему привело столкновение двух христианских течений (православие и католичеств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овы были отношения Александра Невского с Ор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мута и её преодо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 чему привел династический кризис и избрание государей посредством народного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характеризуйте причины провала 1-го  народного опол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характеризуйте причины успеха 2-го  народного опол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4. Восстановление единства русского народа: объединение Великой и Малой 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краткую характерист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м России и Поль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шите процесс создания Запорожского каз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, какова роль в борьбе за свободу Богдана Хмельниц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жите историческое значение Земсккого собора 1653 г. и Переяславской Рады 165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ётр Великий. Строитель великой имп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жите значение таких событий как Северная война Прутские пох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чем проявлялся западноориентированный подход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ведите примеры социальных, экономических и политических изменений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кройте цену и результаты строительство великой имп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ма 6. Екатерина II: продолжатель великих дел Петра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кажите принципы просвещённого абсолютизма 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ясните ключевые причины русско-турецких во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ишите процесс присоединение Кры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основные причины раздела Речи Посполи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ма 7. От победы над Наполеоном до Крымской вой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кройте, в чем суть  «Восточного вопроса» и интересов европейск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шите внешнеполитический курс императора Николая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жите основные события Крымской войны и ее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дите примеры персоналий при обороне Севастоп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ясните суть реформ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жите, в чем проявилась </w:t>
      </w:r>
      <w:r>
        <w:rPr>
          <w:rFonts w:cs="Times New Roman" w:ascii="Times New Roman" w:hAnsi="Times New Roman"/>
          <w:sz w:val="24"/>
        </w:rPr>
        <w:t>модернизация страны при Александре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Гибель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жите предпосылки и ключевых участников первой русской революция 1905-190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ясните причины и последствия Первой мировой во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кройте ключевые события Февральской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ясните проблемные позиции Брестского мира для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жите о главных событиях Октября 19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ишите участников и события Граждан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9. От великих потрясений к Великой Поб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ясните причины введения Новой экономическ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меры применялись в ходе Антирелигиозной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процесс коллекти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шите процесс индустр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«Вставай, страна огром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жите причины и предпосылки Второй миров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ислите основные этапы и события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деятельность советских граждан в ты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дите примеры персоналий защитников Родины и их подви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кажите об  исторической памяти нашего народа на примерах творчества в годы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В буднях великих стр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шите основные геополитические результаты Великой Отечестве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жите суть дискуссии о восстановлении экономики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кажите сущность идеи социалистической автарк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ключевых ученых в атомном проекте и создании советского В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ясните особенности отношений СССР и США, запад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кройте основные действия СССР в </w:t>
      </w:r>
      <w:r>
        <w:rPr>
          <w:rFonts w:cs="Times New Roman" w:ascii="Times New Roman" w:hAnsi="Times New Roman"/>
          <w:sz w:val="24"/>
        </w:rPr>
        <w:t>освобождении стран Азии, Африки и Латинской Америки от колониальной и неоколониальн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От перестройки к кризису, от кризиса к возро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жите причины о последствия «перестрой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распад СССР как геополитическую катастро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 о последствиях реформ в 1990-е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сните сущность такого процесса как олигарх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кройте основные процессы в геополитическом пространстве в 199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устных ответов обучающих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обнаруживает понимание материала, может обосновать свои суждения, привести необходимые примеры не только из конспекта, но и самостоятель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3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) излагает материал неполно и допускает нето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учающийся обнаруживает незнание большей части соответствующего вопроса, допускает ошибки в формулировке терминов, фактов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оклад с презентацией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cap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Темы и вопросы для доклада с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Россия. ХХI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ос на национальное возрождение в обществе. Укрепление патриотических настроений. Возвращение уважения к традиционным ценностям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ладимир Пут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анение олигархата от власти и укрепление ее вертик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пешная борьба с национальным сепаратизмом, экстремизмом и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рс на суверенную внешнюю политику: от Мюнхенской речи до специальной воен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ономическое возрождение: энергетика, сельское хозяйство, национальные проекты, наукоемкое произ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циональные про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правки в конститу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упательное развитие в условиях западных санкций и агрессии НАТО против России руками Укра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ециальная военная опе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овление Россией и дружественными ей странами многополярного мира в условиях кризиса доминирования США и их сою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История антироссийской проп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токи русофобии – «сказания иностранцев о России». Ливонская война – становление русофобской миф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Завещание Петра Великого» – антироссийская фальши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паганда Наполеона Бонап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беральная и революционная антироссийская пропаганда в Европе в XIX столетии и роль в ней российской революционной эмиг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образа агрессивной и тоталитарной России в США во 2-й пол. XIX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 большевистской угрозы в подготовке гитлеровской агр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тисоветская пропаганда эпохи Холод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систские и неонацистские корни пропаганды против СССР и Российской Федерации во второй половине XX в. - начале XX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фологемы и центры распространения современной русофоб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Слава русского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анние этапы истории российского оружейного дела: государев пушечный двор, тульские оружей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талинская индустриализация. Пятил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ПК в эпоху Великой Отечественной войны – всё для фронта, всё дл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осмическая отрасль, авиация, ракетостроение, корабле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 Современный российский ВПК и его новейшие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Россия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ие технологии. Достижения в области искусственного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Энерг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льское хозяй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сообщений – дороги и мо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ан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см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спективы импортозамещения и технологических рыв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итие цифров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оль гражданственности и патриотической позиции молодежи в достижении Россией полного суверенитета в экономике, культуре, на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истории для современного гражданин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Отлично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доклад с указанием на использованный материал (не менее десяти ссылок на использованные источники), используются компьютерные, мультимедийные технологии,</w:t>
      </w:r>
      <w:r>
        <w:rPr>
          <w:rFonts w:cs="Times New Roman" w:ascii="Times New Roman" w:hAnsi="Times New Roman"/>
          <w:sz w:val="24"/>
          <w:szCs w:val="24"/>
        </w:rPr>
        <w:t xml:space="preserve"> создание презентации с картинками, иллюстрациями на некоторых слайдах, либо создание частичного, неполного мини-фильма на основе анализ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рассказ перед аудиторией без опоры на текст, без зачит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Хорошо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доклад с указанием на использованный материал (не менее семи ссылок на использованные источники), используются компьютерные, мультимедийные технологии,</w:t>
      </w:r>
      <w:r>
        <w:rPr>
          <w:rFonts w:cs="Times New Roman" w:ascii="Times New Roman" w:hAnsi="Times New Roman"/>
          <w:sz w:val="24"/>
          <w:szCs w:val="24"/>
        </w:rPr>
        <w:t xml:space="preserve"> создание презентации с картинками, иллюстрациями на некоторых слайдах, либо создание частичного, неполного мини-фильма на основе анализа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рассказ перед аудиторией с частичной опорой на текст, без зачит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Удовлетворительно: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доклад с указанием на использованный материал (не менее пяти ссылок на использованные источники), используются компьютерные, мультимедийные технологии,</w:t>
      </w:r>
      <w:r>
        <w:rPr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рассказ перед аудиторией с частой опорой на текст, с частичным зачиты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Неудовлетворительно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доклад с презентацией не выполнен, либо материал представлен с отсутствием компьютерных, мультимедийных технологий,  зачитывание текста доклад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ема 2. От Руси до России: выбор пути, обретение независимости и становление единого государ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Какое событие считается традиционным началом истории Древней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Крещение Рус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ризвание Рюрика в Новгоро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Разгром Хазарского кагана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Создание Киевской 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Кто был первым князем, объединившим значительную часть русских земел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Владимир Святославич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лег Вещ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Ярослав Мудры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Иван Кали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В каком году произошло крещение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862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988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01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24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Как назывался основной торговый путь, связавший Русь с Византи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уть из варяг в гре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еликий шелковый пу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уть из варяг в араб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Золотой пу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 Какое событие положило начало монгольскому нашествию на Ру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Битва на Кал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ликовская би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Нашествие Баты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Ледовое побоищ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 Как называлась система управления, при которой монголы взимали дань с русских княжест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Ярлы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Баска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Тягл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ог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 Кто был первым московским князем, который получил ярлык на великое княжени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Дмитрий Донск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II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Иван 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 В каком году произошло стояние на реке Угре, положившее конец монгольскому иг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138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148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24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35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9. Как назывался период феодальной раздробленности на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ериод княж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Смутное врем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Феодальная раздробленнос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Золотой в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 Кто впервые начал централизовать русские земли вокруг Москв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Дмитрий Донск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II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Борис Году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1. Какое событие связывают с объединением русских земель под властью Москв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рисоединение Новгор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ликовская би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Ледовое побоищ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рещение 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2. Как назывался договор между Москвой и Новгородом в 1478 год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Мирный договор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рисоединение Новгор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У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Ярл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3. Кто первым принял титул царя всея Рус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Иван II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IV (Грозный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Борис Году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4. Какое событие считается началом формирования Российского централизованного государств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рисоединение Твер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Стояние на Угр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рисоединение Новгор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уликовская би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5. Что означала политика «Москва — третий Рим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Московское государство – наследник Визант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Москва – третий центр торгов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Москва – столица трех княжест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Москва – центр православия и католициз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6. Какое событие стало символом окончания периода раздробленнос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рисоединение Рязан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бъединение русских земель под властью Москв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Куликовская би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рещение Ру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7. Как назывался главный сбор налогов в Московском государст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Дан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ода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Обро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Тягл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8. Кто был противником Москвы в Куликовской бит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Литовское княжест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Золотая Ор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изант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ольш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9. Как назывался период политической нестабильности после смерти Ивана IV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мутное врем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Эпоха рефор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еликая Отечественная вой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Феодальная раздроблен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0. Какой город стал столицей Русского государства при Иване III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Кие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Новгоро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Моск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ладими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ема 3. Смута и её преодо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В каком году начался период Смуты в Росс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1598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1612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605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61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Кто был последним царём из династии Рюриковичей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Борис Годун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Фёдор Ивано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асилий Шуй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Дмитрий Самозванец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Как назывался лжец, выдававший себя за царевича Дмитри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Лжедмитрий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Лжедмитрий I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узьма Мин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Кто возглавил первое народное ополчение против польско-литовских интервенто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Кузьма Минин и Дмитрий Пожар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Лжедмитрий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асилий Шуй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 Как назывался период политического кризиса, сопровождавшийся борьбой за власть и иностранной интервенцией в России в начале XVII века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мутное врем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еликая сму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Рефор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Крестьянская вой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 Кто стал первым царём из династии Романовых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Михаил Фёдоро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Алексей Михайло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ётр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Иван IV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 В каком году было избрано Земским собором Михаила Романова на царство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1605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1612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1613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1598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 Как называлось второе ополчение, освободившее Москву от польских интервентов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ервое ополч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торое ополч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Третье ополч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родное ополч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9. Кто был главным организатором второго народного ополчени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зьма Минин и Дмитрий Пожар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Лжедмитрий I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асилий Шуй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 Какое событие считается официальным окончанием Смутного времен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збрание Михаила Романо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свобождение Москвы от поля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Смерть Бориса Годуно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чало правления Ивана IV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1. Как называлась война, в ходе которой польские войска вторглись в Россию в начале XVII века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моленская вой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Ливонская вой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Польско-русская вой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Русско-шведская вой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2. Кто возглавил крестьянское восстание в период Смут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Иван Болотник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Кузьма Мини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Дмитрий Пожарск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Лжедмитрий I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3. Какое иностранное государство активно вмешивалось в дела России во время Смут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Швец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Польш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Турц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Лит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4. Как назывался период польской оккупации Москвы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Польское владычеств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Варшавская оккупац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Московское сиде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ольская интервенц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5. Какой орган власти избрал Михаила Романова на царство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Земский соб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Боярская дум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Совет министро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родное веч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6. Какое значение имело избрание Михаила Романова для Росс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Начало новой династии и стабилизация государ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Начало войны с Польш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Утрата территор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Начало феодальной раздробленност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7. Кто был лидером польской интервенции в Москву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Сигизмунд II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Ян Кароль Ходкевич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Владислав IV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Ян III Собе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8. Как назывался заговор против Бориса Годунова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Заговор боя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Заговор Лжедмитрия I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Заговор Степана Рази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Заговор Дмитрия Пожарск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9. Как звали сына Бориса Годунова, который также претендовал на престол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Фёдор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Дмитри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Иван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Васил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0. Какое значение имело Смутное время для дальнейшей истории Росс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) Усиление централизации власти и укрепление самодержав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б) Ослабление страны и потеря территорий навсегд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) Начало распада государств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г) Переход к демократическому правл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ема 4. Восстановление единства русского народа: объединение Великой и Малой Ру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означают термины «Великая Русь» и «Малая Русь» в историческом контекс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азные княжества на территории 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звания различных земель в составе Русского госу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ерритории современной России и Укра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звания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ком веке начался процесс объединения Великой и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XV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XV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XVI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XVIII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ая династия сыграла ключевую роль в объединении рус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юрикови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омано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едиминови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омановы и Рюрик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ая территория традиционно считается Малой Ру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овское княж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иевская земля и территории юж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вгородская зем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ладимирская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то был первым московским князем, начавшим политику объединения рус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ван Кал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Дмитрий До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ван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орис Год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событие способствовало присоединению Новгородской земли к Моск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уликов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ход Ивана III на Новгород в 1478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тояние на У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мут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каком году произошло присоединение Смоленска к Московскому государст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5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4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5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назывался договор, закрепивший присоединение рус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юблинская у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Ярл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рны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Договор о веч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е значение имело присоединение Малой Руси для Московского государ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асширение территории и укрепление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слабление госу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расп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теря влияния на ю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ой город был центром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вго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мол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то был последним великим князем Литовским, владевшим землями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Ягелл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игизмунд II Авгу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итов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Ягай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результате какого события Россия получила контроль над Кие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юблинская у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мут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яславская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лтавская б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каком веке произошло Переяславское соглашение, связанное с Малой Ру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XVI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XV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XVIII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XV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то был гетманом Украины во время Переяславской р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гдан Хмельни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ван Мазе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ван Выг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авел Полубо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кое влияние оказало Переяславское соглашение на отношения между Великой и Малой Рус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репление союза и начало объед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азрыв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теря независимости обеих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ак называлось государство, включавшее Малую Русь до присоединения к Моск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ечь Посполит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итовское княж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олотая О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осковское княж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каком году был подписан Люблинский союз, повлиявший на судьбу Мало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5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6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6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5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Что было одним из последствий Люблинской у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хождение Малой Руси в состав Речи Посполи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рисоединение Малой Руси к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вобождение Малой 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См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ая религия преобладала на территории Малой Руси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авосла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толиц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с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отестан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то стал первым русским царём, при котором процесс объединения Великой и Малой Руси ускорил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ван IV (Грозн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ихаил Ром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ей Михайл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ётр 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ётр Великий. Строитель великой импер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ком году Пётр I стал соправителем с братом Иваном 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6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6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7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называлась реформа Петра I, направленная на изменение системы 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овинциаль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Табель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удеб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емск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город основал Пётр Великий в 1703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анкт-Петербур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аз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ая война стала главным событием внешней политики Петра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еверн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иво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усско-турец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емилетня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 кем Россия вела Северную вой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Шве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ь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ур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Фра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документ установил порядок государственной службы и социального статуса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борное у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Табель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каз о единонасле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Жалованная грамота дворя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лся реформированный орган управления, созданный Петром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яр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е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емский со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вет мин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ое новшество ввёл Пётр Великий в арм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здание регулярной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ведение феодальной ми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мена воен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ведение наём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 назывался указ Петра I, направленный на изменение внешнего облика дворя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аз о боро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каз о ношении шап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каз о новом плат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каз о ношении шп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й титул принял Пётр Великий в 1721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еликий княз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мператор Всероссий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арь всея Ру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нязь Мос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реформа Петра I затронула церков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мена патриаршества и учреждение Святейшего Син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здание новой рели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одчинение церкви боярской ду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апрет на монашеские ор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 назывался первый российский флот, созданный Петром Велик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лтийский ф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Черноморский ф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аспийский ф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еверный ф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ое образовательное учреждение основал Пётр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овский универс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Академия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ртиллерийская 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оенн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ой город стал столицей России при Петре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анкт-Петербур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вго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е значение имела Северная война для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учение выхода к Балтийскому морю и усиление международного в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теря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лаблени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гражданск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то был главным соперником России в Северной вой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арл X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Фридрих Вели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юдовик X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ултан Османской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й реформой Пётр I ввёл обязательное образование для дворя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Запретом на неграмо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чреждением Навигацк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абелью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зданием светских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 назывался проект Петра I по развитию промышленности и торгов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ануфактурная поли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итика протекцио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ерканти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ое реформирование судебной системы провёл Пётр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ведение колле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здание судебных па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мена смертной ка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чреждение присяжных засед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 назывался указ Петра I, который ограничивал права наследования дворянски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аз о единонасле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Жалованная грам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абель о ранг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борное у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Екатерина II: продолжатель великих дел Петра 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Екатерина II взошла на прест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7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7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7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ся переворот, в результате которого Екатерина II стала императриц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едный бу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осударственный перево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катерининский перево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осстание Пуг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был мужем Екатерины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ёт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авел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ван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е событие произошло в первый год правления Екатерины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чало войны с Османской имп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вержение Петра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Пугач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инятие Жалованной грамоты дворя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лась реформаторская деятельность Екатерины II, направленная на систематизацию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Жалованная грам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ложен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аконодатель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борное у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событие произошло в 1773–1775 г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йна с Тур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осстание Пугач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исоединение Кры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еформа Се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возглавил восстание крестьян и казаков в период правления Екатерины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ван Бол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епан Ра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мельян Пуг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узьма М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ое новое территориальное приобретение получила Россия при Екатерине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осточная Сиби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Финлян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ль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 назывался документ, предоставлявший дворянам особые права и привиле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Жалованная грамота дворян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Жалованная грамота город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ложен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бель о ран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е направление в культуре и науке поддерживала Екатерин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рок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р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оман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ласс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ая война велась между Россией и Османской империей при Екатерине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усско-турецкая война 1768–1774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рым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еверн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ивонск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ое событие произошло в 1783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исоединение Крыма к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чало восстания Пугач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здание Академии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здание Жалованной грамоты дворя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Что было результатом разделов Речи Посполитой для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асширение территории России на зап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теря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лабление влияния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войны с Поль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назывался орган власти, созданный Екатериной II для управления государ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е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осударствен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Уложен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емски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кое значение имели реформы Екатерины II для дворян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крепление их привилегий и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граничение их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ход к демократическому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иквидация дворя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ую религию поддерживала Екатерина II?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авосла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толиц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отестан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с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то из европейских философов оказывал влияние на Екатерину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ммануил К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ль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омас Гоб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 назывался дворец Екатерины II в Петербург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Зимний двор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льшой Екатерининский двор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етний двор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еншиковский д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ое значение имело присоединение Крыма для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учение выхода к Чёрному мор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теря контроля над южными зем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лаблени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войны с Тур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ой титул носила Екатерин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мператрица Всероссий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Царица Мос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еликая княги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нягиня Новгород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От победы над Наполеоном до Крымской вой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аком году Александр I взошёл на престо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8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8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8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8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ое важное событие произошло во время правления Александра 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мена крепостн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ечественная война 18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декабр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еформа зе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лся союз России с другими европейскими странами для борьбы с Наполео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вященный 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Антифранцузская коали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ройственный 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аршав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то был инициатором отмены крепостного права в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Александр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каком году Александр II подписал Манифест об отмене крепостного права?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8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8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8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называлась реформа Александра II, которая создала органы местного само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удеб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к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Финансов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ой реформой Александр II ограничил власть дворя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еформа пол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к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еформа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тмена крепост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в 188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мена крепостн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Убийство Александра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декабр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русско-турецк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то стал императором после смерти Александр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иколай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ую политику проводил Александр I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иберализацию и реф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итику контрреформ и усиления самодержа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еформы в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тказ от внешне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 называлась политика Александра III, направленная на усиление влияния русской культуры и язы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итика «руссифик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итика «европеиз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олитика «демократиз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литика «модер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ая реформа была проведена Александром II в судебной сис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ведение присяжных засед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мена суда прися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здание Особых судебных па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прощение судеб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ое событие связано с восстанием декабрис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8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86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88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0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е внешнеполитическое достижение связано с правлением Александра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беда в Крымской во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свобождение Болга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исоединение Финлян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дписание Священн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кую реформу Александр II провёл в арм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сеобщую воинскую пови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мену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здание наём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величение срока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ую роль играл Александр I в международной политике после победы над Наполео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здание Священного союза для поддержания монарх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ддержка революционных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золяция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колониальной экспа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й был основной курс внутренней политики Александра I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иберализация и демократ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онсерватизм и укрепление самодержа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еформы в области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прощение налогов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й реформой Александр II ограничил произвол пол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удебной рефор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кой рефор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ой рефор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Финансовой ре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 назывался орган местного самоуправления, созданный по реформе Александра 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уберн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вет минис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осударственны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ое событие произошло при Александре I в 1825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сстание декабрис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мена крепостного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Крымск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Убийство им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Гибель импер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началась Первая мировая во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династия правила в России в начале XX века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Романо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юрикови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омановы-Гогенцоллер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омановы-Гесс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е событие стало началом Февральской революции 1917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енный перево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ассовые рабочие забастовки и демонстрации в Петрогр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сстание кресть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инятие новой конститу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был последним императором Российской имп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лександр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иколай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ихаил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орган власти был создан после Февральской революции 191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ременное прав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вет рабочи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емски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партия возглавила Октябрьскую революцию 191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Эс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еншев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Большев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д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то стал лидером большевиков в 1917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ладимир Л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ев Тро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Бух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гда произошла Октябрьская револю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ктябрь 19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ктябрь 19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ктябрь 19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ктябрь 1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оследовало сразу после Октябрьской револю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чало гражданск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здание коалиционного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речение Николая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дписание Брестск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были главными противниками большевиков в Гражданской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лы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расные ар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нт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ся мирный договор, заключённый между Советской Россией и Германией в 19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ерсальск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рестск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Тильзитск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Ялтин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ая иностранная интервенция имела место во время Гражданск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Интервенция Ант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нтервенция 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Интервенция США и Япо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то был главным военным лидером Красной арм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ев Тро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ихаил Фрун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Колч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нтон Ден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ой город стал центром борьбы в период Гражданск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анкт-Петербург (Петрогр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катеринбур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ладив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организация была создана для подавления контрреволюции и сабо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ЧК (ВЧ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К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огда официально завершилась Гражданская вой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 называлась экономическая политика, введённая большевиками после Гражданск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ЭП (Новая экономическая полит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оенный комму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ллектив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е событие ознаменовало конец Российской имп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Февральская революция 19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ктябрьская революция 19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речение Николая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одписание Брестск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то из перечисленных был лидером Белого дви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нтон Дени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ладимир Л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ев Тро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Бух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 называлось правительство, сформированное белыми во время Гражданск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ременное прав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оссийская республ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Российское госуд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овет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От великих потрясений к Великой Побед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Иосиф Сталин стал генеральным секретарём ЦК ВКП(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называлась экономическая политика, проводимая Сталиным в конце 1920-х — начале 1930-х г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Э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оллективизация и индустриал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ый коммун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ерестр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означала коллективиз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Создание частных хозяй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бъединение крестьянских хозяйств в колхо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мена налогооб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азделение земли между крестья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е событие связано с массовым голодом в СССР в начале 1930-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ражда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олодом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торая миров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Что такое «пятилетние план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ланы экономического развития страны на пять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ланы военны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ланы культур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лан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называлась кампания по борьбе с врагами народа и оппозицией в СССР в 1930-х г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льшой терр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ллектив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был главным жертвой Большого терр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воря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рестья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Члены партии и военнослужа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Рабо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лся руководящий орган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ерхов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К ВКП(б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в 1936 году, связанное с конституцией ССС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инятие Конституции СССР (Конституция Стал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чало коллектив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йна с Финлянд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ую роль в индустриализации играл Сергей Ки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идер оппоз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уководитель партийной организации в Ленингр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нистр обор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енераль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ась организация, занимающаяся внутренней безопасностью и репресс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Г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К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Ч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стало причиной начала Второй мировой войны для СССР в 193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дписание пакта Молотова-Риббентро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падение Германии на Поль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ступление СССР в антигитлеровскую коали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падение Японии на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ась операция Германии по нападению на СССР в 194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рбаро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ита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лицкр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битва считается поворотным моментом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итва за Моск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алинград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ур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енинградская бло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был главнокомандующим советскими войсками во время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еоргий Ж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лимент Ворош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лександр Васи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город стал столицей СССР при Ста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Ленин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бил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ой курс внешней политики проводил СССР при Сталине после Второй миров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олитика разря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Холодная война и расширение сферы вли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ейтрал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золяци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назывался период массовых репрессий в СССР в конце 1930-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льшой терр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ая организация была создана для координации социалистических стран после Второй миров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ЭВ (Совет экономической взаимопомощ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огда умер Иосиф Стал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«Вставай, страна огромн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началась Великая Отечественная во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ась операция Германии по нападению на СССР в 194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арбаро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ита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йф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был верховным главнокомандующим Советской Армии во время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еоргий Ж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Александр Василе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антин Рокосс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битва считается поворотным моментом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итва за Моск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алинград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урск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Ленинградская бло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лся план союзников по высадке в Нормандии в 194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арбаро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Цита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ран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гда была подписана капитуляция Герм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9 мая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22 июня 19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2 сентября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8 мая 1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ое событие ознаменовало окончание Второй миров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апитуляция Япо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питуляция Герм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ысадка союзников в Норман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итва за Бер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был лидером Великобритании во время Второй миров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Уинстон Черчил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Франклин Рузвель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Шарль де Гол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дольф Гит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страна была союзником Германии в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Фра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т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СС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такое «Блокада Ленингра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сада города немецкими войсками с 1941 по 194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перация по освобождению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иод мирного времени в Ленингра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еремирие между СССР и Герма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ся советский танк, широко использовавшийся в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Т-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анц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Шерм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й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событие произошло 22 июня 194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падение Германии на Поль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Нападение Германии на ССС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чало битвы за Моск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питуляция Яп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де проходила крупнейшая танковая битва Второй миров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у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талин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ер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означала фраза «Ни шагу назад!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иказ Сталина о недопустимости от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Девиз союз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звание оп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лич парти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был командующим советскими войсками в Сталинградской би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еоргий Ж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асилий Чуй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нстантин Рокосс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лександр Васи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ая операция завершилась взятием Бер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рлинская оп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перация Оверл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урская оп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Тайф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назывался союз между СССР, США и Великобритан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нт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юз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аршав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огда состоялась высадка союзников в Норманд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6 июня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22 июня 19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9 мая 19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2 сентября 1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ая страна первой капитулировала в Европе во Второй мировой вой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Фра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оль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орве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то был лидером СССР во время Великой Отечественной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ладимир Ле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Иосиф Ст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икита Хрущ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ихаил Горбач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В буднях великих строе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был первым генеральным секретарём ЦК КПСС после смерти Ста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икита Хрущ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еонид Брежн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еоргий Ма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ась политика Хрущёва, направленная на осуждение культа личности Ста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кризис стал одним из ключевых событий внешней политики СССР при Хрущё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рлин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енгерское восс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ажская 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реформа была проведена в СССР в 196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осыгинская экономическ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емель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енная ре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удебн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возглавил СССР после отставки Хрущё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Леонид Брежн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Юрий Андр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антин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термин характеризует период правления Брежн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лся военно-политический союз социалистических стран, созданный СССР в 195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Н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Э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в 1956 году в Венг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енгерское восс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Берлин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ажская 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лась экономическая организация социалистических стран, созданная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ЭВ (Совет экономической взаимопомощ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П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ая политика была направлена на укрепление советской идеологии и борьбу с западным влия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октрина Трумэ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Холодн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Дестали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лся период политических репрессий в СССР после Стал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льшой терр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ерестр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то был председателем КГБ в период Брежн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Юрий Андр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ладимир Крюч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антин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е событие произошло в Чехословакии в 196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ражская вес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енгерское восс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Берлинский криз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политика характеризовала внутреннюю политику СССР в 1970–1980-х г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Гл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стал генеральным секретарём ЦК КПСС после смерти Брежн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Юрий Андро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нстантин Чер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ита Хрущ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 называлась программа реформ, начатая Горбачёвым в середине 1980-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а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ое событие стало символом начала конца Холодной вой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Кариб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адение Берлинской ст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ажская вес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енгерское восс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акой международный договор был подписан в 1972 году между СССР и СШ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оговор о нераспространении ядерного оруж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ОСВ-1 (Договор об ограничении стратегических вооруж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Хельсинкски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Договор о дружбе и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лась политика, направленная на повышение открытости и свободы информации в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тте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За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назывался экономический союз социалистических стран, созданный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аршавский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Э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П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От перестройки к кризису, от кризиса к возрожд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15 минут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8 до 20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официально распался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то был последним президентом ССС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рис Ель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ладимир Пу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иколай 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лся договор, подписанный в декабре 1991 года, который подтвердил распад ССС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еловежское согла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Минское согла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Хельсинкски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аршавски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политический институт был распущен в октябре 1993 года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ерховный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овет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нституционный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стал первым президент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Михаил Горбач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Борис Ель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ладимир Пу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лександр Руц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м году была принята Конституция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19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экономическая политика проводилась в России в начале 1990-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лановая эконо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Шоковая 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НЭ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оллектив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лась программа реформ, направленная на переход к рыночной эконом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Гл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Шоковая 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в октябре 1993 года в Моск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йна в Чеч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Конституционный кризис и расстрел Бел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ринятие новой Конститу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Начало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й конфликт начался в России в 1994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ойна в Абха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вая чече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ойна в Южной Осе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Война в Приднест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го называли «отцом приватизации» в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Борис Ель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Егор Гайд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иктор Черномыр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Анатолий Чубай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зывался экономический кризис, произошедший в России в 199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Азиатски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Российский финансовый кри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Великая депре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Девальвация рубля 199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ся союз России и Белоруссии, созданный в 1996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Таможенный 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юзное госуд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ЕврАзЭ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ой орган власти был создан в России в 1993 году вместо Верховного 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Государственн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Совет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Конституционный с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рав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стал премьер-министром России в 199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иктор Черномыр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Егор Гайд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Сергей Кири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Михаил Кас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назывался план реформ, разработанный Егором Гайда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План Гайд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лан Черномыр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План Ельц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План Горбач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назывался период сильной политической нестабильности и экономического кризиса в России в 1990-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З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естро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Лихие 90-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Оттеп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каком году Борис Ельцин ушёл с поста президента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19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19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то стал президентом России после Бориса Ельц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Дмитрий Медвед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Владимир Пу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Михаил Касья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Сергей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назывался первый конфликт в Чеч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) Вторая чече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) Первая чеченская вой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) Осетинский конфли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) Карабахский конфл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вопросов дл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ифференцированный з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тановление духовных основ Росси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Место и роль России в мировом сообществ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остранство России и его геополитическое, экономическое и культурное значени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ь и Орда. Обретение независимости Руси от Ор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Александр Невский: Невская битва и Ледовое побоищ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бирание русских земель вокруг Москвы. Иван IV – Россия становится царств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Земские соборы – народное представительство и волеизъявлени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чины, ход и последствия Смутного времен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Зарождение гражданского и патриотического самосознания в ходе народных ополчений Смутного време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о-польская война 1654-1667 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Борьба запорожских казаков под руководством Богдана Хмельницкого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пасение Малороссии Великой Россией: Земский собор 1653 г., Переяславская Рада 1654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тр I: внутренние реформы для развития производительных сил страны и укрепления военной безопасност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троительство Петро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еликой империи: цена и результаты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оцесс освоения Россией Сибири и Дальнего Восто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освещённый абсолютизм в России при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Екатери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:  решение национальных задач: присоединение Крыма, освоение Новороссии, воссоединение Правобережья Днепра и Белоруссии с Россие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Екатери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: противоречия развития науки и культуры с существующим крепостным прав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оль России в спасении Европы от экспансии наполеоновской Фран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сширение границ и статуса великой державы России в первой половине XIX 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Восточный вопрос». Крымская война, обороны Севастополя. Итоги Крымской войн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еликие реформы Александра I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Модернизация страны при Александре II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ая революция 1905-1907 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ая мировая война и её уро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 Февраля к Октябрю 1917 го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ая война 1918-1922г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озникновение СССР, условия и основ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Антирелигиозная кампания в период СССР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Историческое значение индустриализации. Коллективизация и ее последств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чины и предпосылки Великой Отечественной войны как составной части Второй мировой войны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е этапы и события Великой Отечественной войны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атриотический подъем народа. Актуальные уроки: понятие единства фронта и тыл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Геополитические результаты победы в Великой Отечественной войн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озрождение разрушенной экономики, культура и общество СССР после войн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Ликвидация СССР ядерной монополии США и жизнь в условиях навязанной Западом холодной войны. НАТО и Варшавский договор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ССР - лидер борьбы за освобождение стран Азии, Африки и Латинской Америки от колониальной и неоколониальной зависимост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Этапы экономического развития СССР  в 1950-1970-х гг.: значение достижений в науке, промышленности и сельском хозяйств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чины «перестройки», распад СССР – величайшая геополитическая катастроф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Россия в 1990-е гг.: кризис экономики, обнищание населения и криминализация общества – цена реформ 1990-х гг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Укрепление патриотических настроений. Владимир Путин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Курс на суверенную внешнюю политику: от Мюнхенской речи до специальной военной опер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Антироссийская пропаганда в различные периоды истор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ое оружие – досоветский перио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усское оружие – советский перио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овременная Россия - высокие технологии, достижения в области искусственного интеллекта, развитие цифровых технолог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овременная Россия  - энергетика, сельское хозяйство, транспорт, космос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ерспективы  достижения Россией суверенитета в экономике, культуре, наук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ы для проведения дифференцированного зачета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компетенции ОК 04, ОК 05, ОК 06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экзаменующегося: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тите внимательно инструкцию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на подготовку – 20 минут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устных ответов обучающих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обнаруживает понимание материала, может обосновать свои суждения, привести необходимые примеры не только из конспекта, но и самостоятель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3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излагает материал неполно и допускает нето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учающийся обнаруживает незнание большей части соответствующего вопроса, допускает ошибки в формулировке терминов, фактов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Style29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ерспективы  достижения Россией суверенитета в экономике, культуре, наук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ировая война и её уроки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овление духовных основ Росси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война 1918-1922гг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и роль России в мировом сообществ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СССР, условия и основания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ранство России и его геополитическое, экономическое и культурное значени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ь и Орда. Обретение независимости Руси от Орд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Невский: Невская битва и Ледовое побоищ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ирелигиозная кампания в период СССР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ние русских земель вокруг Москвы. Иван IV – Россия становится царств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ая Россия  - энергетика, сельское хозяйство, транспорт, космос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ские соборы – народное представительство и волеизъявлени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Россия - высокие технологии, достижения в области искусственного интеллекта, развитие цифровых технологий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, ход и последствия Смутного времен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оружие – советский период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ражданского и патриотического самосознания в ходе народных ополчений Смутного времен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оружие – досоветский период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-польская война 1654-1667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тироссийская пропаганда в различные периоды истории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ьба запорожских казаков под руководством Богдана Хмельницкого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пасение Малороссии Великой Россией: Земский собор 1653 г., Переяславская Рада 1654 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урс на суверенную внешнюю политику: от Мюнхенской речи до специальной военной операции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 I: внутренние реформы для развития производительных сил страны и укрепления военной безопасност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епление патриотических настроений. Владимир Путин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Пет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великой империи: цена и результаты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освоения Россией Сибири и Дальнего Восто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в 1990-е гг.: кризис экономики, обнищание населения и криминализация общества – цена реформ 1990-х гг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вещённый абсолютизм в России при Екатер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 «перестройки», распад СССР – величайшая геополитическая катастрофа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:  решение национальных задач: присоединение Крыма, освоение Новороссии, воссоединение Правобережья Днепра и Белоруссии с Россией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экономического развития СССР  в 1950-1970-х гг.: значение достижений в науке, промышленности и сельском хозяйстве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: противоречия развития науки и культуры с существующим крепостным прав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СР - лидер борьбы за освобождение стран Азии, Африки и Латинской Америки от колониальной и неоколониальной зависимости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оль России в спасении Европы от экспансии наполеоновской Франц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квидация СССР ядерной монополии США и жизнь в условиях навязанной Западом холодной войны. НАТО и Варшавский договор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границ и статуса великой державы России в первой половине XIX 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разрушенной экономики, культура и общество СССР после войн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Восточный вопрос». Крымская война, обороны Севастополя. Итоги Крымской войн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политические результаты победы в Великой Отечественной войне. 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реформы Александра I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подъем народа. Актуальные уроки: понятие единства фронта и тыла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страны при Александре II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и события Великой Отечественной войн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революция 1905-1907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и предпосылки Великой Отечественной войны как составной части Второй мировой войны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98"/>
        <w:gridCol w:w="297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«__» 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Г.01 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9 Автоматика и телемеханика на транспорте (железнодорожном транспо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отде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       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Февраля к Октябрю 1917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ое значение индустриализации. Коллективизация и ее последствия.</w:t>
            </w:r>
          </w:p>
        </w:tc>
      </w:tr>
    </w:tbl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подаватель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/>
      <w:caps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qFormat/>
    <w:rPr>
      <w:rFonts w:eastAsia="Calibri"/>
      <w:caps/>
      <w:spacing w:val="15"/>
      <w:shd w:fill="DBE5F1" w:val="clear"/>
      <w:lang w:val="en-US" w:bidi="en-US"/>
    </w:rPr>
  </w:style>
  <w:style w:type="character" w:styleId="3">
    <w:name w:val="Заголовок 3 Знак"/>
    <w:qFormat/>
    <w:rPr>
      <w:rFonts w:eastAsia="Calibri"/>
      <w:caps/>
      <w:color w:val="243F60"/>
      <w:spacing w:val="15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eastAsia="Calibri"/>
      <w:caps/>
      <w:color w:val="365F91"/>
      <w:spacing w:val="10"/>
      <w:lang w:val="en-US" w:bidi="en-US"/>
    </w:rPr>
  </w:style>
  <w:style w:type="character" w:styleId="6">
    <w:name w:val="Заголовок 6 Знак"/>
    <w:qFormat/>
    <w:rPr>
      <w:rFonts w:eastAsia="Calibri"/>
      <w:caps/>
      <w:color w:val="365F91"/>
      <w:spacing w:val="10"/>
      <w:lang w:val="en-US" w:bidi="en-US"/>
    </w:rPr>
  </w:style>
  <w:style w:type="character" w:styleId="7">
    <w:name w:val="Заголовок 7 Знак"/>
    <w:qFormat/>
    <w:rPr>
      <w:rFonts w:eastAsia="Calibri"/>
      <w:caps/>
      <w:color w:val="365F91"/>
      <w:spacing w:val="10"/>
      <w:lang w:val="en-US" w:bidi="en-US"/>
    </w:rPr>
  </w:style>
  <w:style w:type="character" w:styleId="8">
    <w:name w:val="Заголовок 8 Знак"/>
    <w:qFormat/>
    <w:rPr>
      <w:rFonts w:eastAsia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6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Название Знак"/>
    <w:qFormat/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eastAsia="Calibri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rFonts w:eastAsia="Calibri"/>
      <w:i/>
      <w:iCs/>
      <w:sz w:val="20"/>
      <w:szCs w:val="20"/>
      <w:lang w:val="en-US" w:bidi="en-US"/>
    </w:rPr>
  </w:style>
  <w:style w:type="character" w:styleId="Style10">
    <w:name w:val="Выделенная цитата Знак"/>
    <w:qFormat/>
    <w:rPr>
      <w:rFonts w:eastAsia="Calibri"/>
      <w:i/>
      <w:iCs/>
      <w:color w:val="4F81BD"/>
      <w:sz w:val="20"/>
      <w:szCs w:val="20"/>
      <w:lang w:val="en-US" w:bidi="en-US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pacing w:val="-1"/>
      <w:sz w:val="19"/>
      <w:szCs w:val="19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FranklinGothicHeavy5pt1pt">
    <w:name w:val="Основной текст + Franklin Gothic Heavy;5 pt;Интервал 1 pt"/>
    <w:qFormat/>
    <w:rPr>
      <w:rFonts w:ascii="Franklin Gothic Heavy" w:hAnsi="Franklin Gothic Heavy" w:eastAsia="Franklin Gothic Heavy" w:cs="Franklin Gothic Heavy"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5pt0pt">
    <w:name w:val="Основной текст + 5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pacing w:val="3"/>
      <w:sz w:val="18"/>
      <w:szCs w:val="18"/>
      <w:shd w:fill="FFFFFF" w:val="clear"/>
    </w:rPr>
  </w:style>
  <w:style w:type="character" w:styleId="1095pt0pt">
    <w:name w:val="Основной текст (10) + 9;5 pt;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pacing w:val="-1"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W">
    <w:name w:val="w"/>
    <w:basedOn w:val="Style5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Подпись к таблице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Стиль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3">
    <w:name w:val="Стиль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ejaja">
    <w:name w:val="sc-ejaja"/>
    <w:basedOn w:val="Style5"/>
    <w:qFormat/>
    <w:rPr/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Vlists">
    <w:name w:val="vlist-s"/>
    <w:basedOn w:val="Style5"/>
    <w:qFormat/>
    <w:rPr/>
  </w:style>
  <w:style w:type="character" w:styleId="8pt1">
    <w:name w:val="Основной текст + 8 pt1"/>
    <w:qFormat/>
    <w:rPr>
      <w:rFonts w:ascii="Bookman Old Style" w:hAnsi="Bookman Old Style" w:eastAsia="Times New Roman" w:cs="Bookman Old Style"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spacing w:before="200" w:after="200"/>
    </w:pPr>
    <w:rPr>
      <w:rFonts w:eastAsia="Calibri"/>
      <w:i/>
      <w:iCs/>
      <w:sz w:val="20"/>
      <w:szCs w:val="20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rFonts w:ascii="Times New Roman" w:hAnsi="Times New Roman" w:cs="Times New Roman"/>
      <w:spacing w:val="-1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49" w:before="0" w:after="0"/>
      <w:jc w:val="center"/>
    </w:pPr>
    <w:rPr>
      <w:rFonts w:ascii="Times New Roman" w:hAnsi="Times New Roman" w:cs="Times New Roman"/>
      <w:b/>
      <w:bCs/>
      <w:spacing w:val="-1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 w:before="0" w:after="0"/>
    </w:pPr>
    <w:rPr>
      <w:rFonts w:ascii="Times New Roman" w:hAnsi="Times New Roman" w:cs="Times New Roman"/>
      <w:b/>
      <w:bCs/>
      <w:spacing w:val="3"/>
      <w:sz w:val="18"/>
      <w:szCs w:val="18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311" w:before="0" w:after="0"/>
      <w:jc w:val="center"/>
      <w:outlineLvl w:val="6"/>
    </w:pPr>
    <w:rPr>
      <w:rFonts w:ascii="Times New Roman" w:hAnsi="Times New Roman" w:cs="Times New Roman"/>
      <w:b/>
      <w:bCs/>
      <w:spacing w:val="-3"/>
      <w:sz w:val="20"/>
      <w:szCs w:val="20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5"/>
    </w:pPr>
    <w:rPr>
      <w:rFonts w:ascii="Times New Roman" w:hAnsi="Times New Roman" w:cs="Times New Roman"/>
      <w:b/>
      <w:bCs/>
      <w:i/>
      <w:iCs/>
      <w:spacing w:val="-2"/>
      <w:sz w:val="20"/>
      <w:szCs w:val="20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b/>
      <w:bCs/>
      <w:spacing w:val="-1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900" w:after="900"/>
      <w:jc w:val="center"/>
    </w:pPr>
    <w:rPr>
      <w:rFonts w:ascii="Times New Roman" w:hAnsi="Times New Roman" w:cs="Times New Roman"/>
      <w:i/>
      <w:iCs/>
      <w:spacing w:val="2"/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" w:after="282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72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16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.........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28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3:00Z</dcterms:created>
  <dc:creator>СтариковаНЕ</dc:creator>
  <dc:description/>
  <cp:keywords/>
  <dc:language>en-US</dc:language>
  <cp:lastModifiedBy>MetodistPC</cp:lastModifiedBy>
  <cp:lastPrinted>2025-05-31T09:37:00Z</cp:lastPrinted>
  <dcterms:modified xsi:type="dcterms:W3CDTF">2025-09-23T07:41:00Z</dcterms:modified>
  <cp:revision>272</cp:revision>
  <dc:subject/>
  <dc:title/>
</cp:coreProperties>
</file>