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12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ЭК.ОУД.02.2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35144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1 Паспорт комплекта фонда оценочных 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2. Результаты освоения учебной дисциплины, подлежащие провер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3. Типовые задания для оценки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9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5. Приложения. Задания для оценки освоения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0" w:name="__RefHeading___Toc107351446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1 Паспорт комплекта фонда оценочных средст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ЭК.01.2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в специальность,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в соответствии с ФГОС СПО 27.02.03 Автоматика и телемеханика на транспорте (железнодорожном транспорте) следующими умениями, знаниям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2. Классифицировать технические средства и устройства хозяйства автоматики и телемехан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. Знать значение устройств сигнализации, централизации и блокировки (СЦБ) в обеспечении безопасности движения поезд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дифференцированный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1" w:name="__RefHeading___Toc107351447"/>
      <w:bookmarkEnd w:id="1"/>
      <w:r>
        <w:rPr>
          <w:rFonts w:cs="Times New Roman" w:ascii="Times New Roman" w:hAnsi="Times New Roman"/>
          <w:b w:val="false"/>
          <w:cap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ЭК.01.2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в специальность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мплексная проверка следующих умений и знаний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   - классифицировать организационную структуру управления на железнодорожном транспо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организационную структуру управления на железнодорожном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- классифицировать технические средства и устройства хозяйства автоматики и телемеха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классифицирует технические средства и устройства хозяйства автоматики и телемеха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- организационную структуру хозяйства автоматики и телемеханик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рганизационную структуру хозяйства автоматики и телемехан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-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2" w:name="__RefHeading___Toc107351448"/>
      <w:bookmarkEnd w:id="2"/>
      <w:r>
        <w:rPr>
          <w:rFonts w:cs="Times New Roman" w:ascii="Times New Roman" w:hAnsi="Times New Roman"/>
          <w:caps/>
          <w:sz w:val="28"/>
          <w:szCs w:val="28"/>
        </w:rPr>
        <w:t>3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Вопросы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История развития Самарского колледжа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Чье имя носит Самарский колледж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Кто из героев Великой Отечественной войны учился в нашем коллед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Дореволюционная история наше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Основные направления работы колледж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Основные направления реформ ОАО «Р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Этапы реорганизации железнодорожного транспорт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.Структура управления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Задачи хозяйства автоматики и телемеханик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Основные руководящие документы по обеспечению четкой работы железнодорожного транспорта и безопаснос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.Возникновение и развитие железных дорог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2.Единая транспортная систем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Значение железнодорожного транспорта и основные показатели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4.История развития региональн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5.Перспектива развития региональн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6.Основные этапы развития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7.Структура организации управления хозяйством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8.История становления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9.Перспектива развития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.Роль железных дорог в истории Государства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1.Назначение основных подразделений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2.Основные подразделения дистанции и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3.Экономико- географическая характеристика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4.Назначение устройств 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5.Назначение и классификация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7.Эксплуатационные показатели работы устройств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8.Классификация устройств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9.Назначение рельсовы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0.Назначение электропривода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1.Роль устройств СЦБ в обеспечении безопасности движения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2.Рельсовые цепи как основной элемент, обеспечения безопасности движения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3.Направления развития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4.Перспектива развития элементной базы системы автоматики и телемеха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5.Новые системы автоматики и телемеханики, введенные в эксплуатацию на Куйбышевской железной дорог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Текст задания для промежуточной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Задание для экзаменующего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/>
        <w:t>Решите тестовые зад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азвития Самарского колледжа железнодорожного транспорта начинается с момента открытия в ……. году железнодорожной линии Самара - Оренбур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87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7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87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879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ду был утвержден Устав Самарского технического  училищ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87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7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877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878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 в Самарском техническом железнодорожном училище начались … (по новому стил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25 октября 1874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23 сентября 1879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28 сентября 1878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2 августа 1875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ду Самарскому техническому железнодорожному училищу придали статус техникум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91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92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92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1922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каком году Самарское техническое железнодорожное училище непосредственно перешло в ведение Министерства Путей Сообщ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83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8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86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 188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Первый выпуск Самарского технического железнодорожного училища состоялся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82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8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86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 188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ый выпуск из технического училища состоялся в количестве …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чальником Самарского технического училища был назначен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ыжановский Н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валишин А.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аров В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убботин П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пе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Самарского технического училища был утвержден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ыжановский Н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валишин А.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аров В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убботин П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арское техническое железнодорожное училище переименовано в среднее техническое железнодорожное училище в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1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1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2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1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… году на базе техникума начал работу учебно-консультационный пункт (УКП) Всесоюзного заочного института инженеров транспорта (ВЗИИ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4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4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52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54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м году Самарскому техникуму железнодорожного транспорта присвоено имя Александра Арсеньевича Буян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7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7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7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75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м году в Самарском техникуме железнодорожного транспорта имени А.А. Буянова открывается специальность «Автоматика, телемеханика и управление на железнодорожном транспор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6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6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195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59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ком году   Самарский техникум железнодорожного транспорта имени А.А. Буя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приобрёл  новый статус -  филиал государственного образовательного учреждения высшего профессионального образования «Самарский государственный университет путей сообщ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00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00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01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2008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 … года Самарский колледж железнодорожного транспорта им. А.А.Буянова – структурное подразделение СамГУП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010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011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016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20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основные преимущества железнодорожного транспорта на рынке транспорт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ериоды этапов реформирования железнодорожного транспорта: 1. 2001-2003; 2004-2007; 2008-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000-2001; 2002-2004; 2005-20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001-2002; 2003-2005; 2006-201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организационную структуру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йбышевской дирекции инфраструктуры Центральной дирекции инфраструктуры – филиала ОАО «РЖД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тестовые зад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История развития Российских железных дорог начинается с момента открытия в ……. году первой однопутной железной дороги общего пользования протяженностью 27 км между Петербургом и Царским С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7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9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736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азвития Российских железных дорог начинается с момента открытия первой однопутной железной дороги общего пользования между Петербургом и Царским Селом …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отяженностью 27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тяженностью 37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тяженностью 47 к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ю 2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пнейшим достижением русского инженерного искусства была постройка в 1851 г. Петербурго-Московской железной дороги первой по длине двухпутной магистрали в ми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отяженностью 3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тяженностью 6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тяженностью 9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тяженностью 750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м тяговым подвижным составом на сети дорог России до 1920-х гг. ХХ века были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ар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пл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электр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зель-по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стерство путей сообщения образовано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63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64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6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8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Важнейшими предпосылками строительства железных дорог в России ста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) развитие металлургической и горнодобывающей промыш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) тяжелое поражение в Крымской войне (1853–1856 гг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) отсутствие шоссейных дорог в стр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) необходимость освоения Запад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лезная дорога Петербург – Москва в 1855 г. получила название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ктябр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иколаев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Царскосел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Москов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железной дороге Петербург – Москва впервые в мире унифициров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-на)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движной соста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елезнодорожная коле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став российских железных до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авила технической эксплуатации железных дор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й лучшей по своим технико-экономическим характеристикам железной дорогой в России и Европе в середине XIX в. стала магистраль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осква – Петербур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етербург – Царское Се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осква – Курс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Москва – Донб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женеры П. П. Мельников и Д. И. Журавский впервые использовали при строительстве мостов на железной дороге Москва – Петербург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ешетчатые фермы американского инженера Га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елезобетонные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еталлические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варные металлические пролетные 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строительству Транссиба было положено императором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лександром 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лександром I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иколаем 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етром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да в России началась настоящая «железнодорожная горяч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 1861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 1864 г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 1867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 186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 научный труд «О железных дорогах» в России опубликовал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. П. Ме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. О. Краф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. Герстн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иколай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троительстве дороги Петербург – Москва принимали участие ведущие инженеры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льников, Краф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ельников, Михайловск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ельников, Ливеровск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Герстнер, Череп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да был издан высочайший указ о создании первой сети железных дорог в Росс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мае 185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апреле 1856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ноябре 1856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январе 185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ислите основные этапы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рского колледжа железнодорожного транспорта им. А.А. Буянова – структурного подразделения СамГУП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ставьте организационную структуру дистанции СЦ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регионы по территории, которых пролегает Куйбышевская железная дор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услуг моторвагонного подвижного состава и организация его эксплуатации, содержания, технического обслуживания и ремонта по заказам перевозчиков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моторвагонн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по ремонту тягового подвижного состав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подразделение обозначается шифром П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подразделение обозначается шифром Э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включает в себя Управление движением и Управление тяговыми ресурс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управления движение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услуг по погрузке и выгрузке груз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скорос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и по управлению терминально-складски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фирменного транспортного обслужива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оказанием услуг пассажирам на вокзальных комплексах и продажа услуг вокзальной инфраструктуры перевозчикам пассажи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железнодорожных вокз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инфраструктуры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организацией пассажирского скоростного и высокоскоростного сообщения с использованием состава нового поколения, в том числе обслуживание пассажиров, эксплуатация и техническое обслуживание поез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скоростного сообщ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Ш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граждански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танция сигнализации, централизации и блок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электроснаб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ВЧД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гражданских соору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структурные подразделения НЕ относятся к дирекции инфраструкт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Локомотивное ремонт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Центр диагностики и мониторинга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 централизации и блокиров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занимается улучшением сервиса и повышением качества предоставляемых услуг для всех пассажиров с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по эксплуатации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железнодорожных вокза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ТЧ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окомотив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осуществляет управление деятельностью в области материально-технического обеспечения и организации поставок материально-технических ресурсов для нужд ОАО «РЖД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Росжелдорсн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Административно-хозяйственное управл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локомотивов и локомотивных бригад для осуществления грузовых перевозок, а также перевозок пассажиров в дальнем следов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тяг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занимается управлением технологическим комплексом инфраструктуры железнодорожного транспорта общего пользования, недопущением на инфраструктуру технически неисправного подвижного сост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управления движение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основные функции и задачи, стоящие перед дистанцией СЦ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развития образовательного учебного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марский  колледжа железнодорожного транспорта им. А.А. Буянова – структурное подразделение СамГУПС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основные обязанности электромонтера СЦ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4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"/>
        <w:gridCol w:w="151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входных светоф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зрешают или запрещают поезду производство манев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азрешают или запрещают поезду отправиться на пере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решают или запрещают поезду проследовать из одного района станции в дру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зрешают или запрещают следовать с перегона на железнодорожную станцию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выходных светоф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зрешают или запрещают поезду производство манев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граждают станцию со стороны пере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решают или запрещают поезду отправиться с железнодорожной станции на пере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зрешают или запрещают поезду проследовать из одного района станции в друго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е «блок-участок» используется 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и электрожезловой сис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и автоматической блокир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и полуавтоматической автоблокир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и электрической централизаци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ое расстояние между смежными светофорами при трехзначной автоблокировке определено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еличиной тормозного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словиями видимости сигнальных огней светоф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ксимальной длиной грузовых поездов на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коростью поезда на участк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идимые сигналы по времени их применения подразделя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невные, ночные, круглосут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идимые, звуковые, круглосут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ормально горящие, нормально не горящие, види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невные, ночные и нормально горящ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устройств автоблок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производят интервальное регулирование движением поездов на перегоне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изводят интервальное регулирование движением поездов на станции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изводят интервальное регулирование движением поездов на переезде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изводят интервальное регулирование движением поездов на горке с обеспечением безопасности движения поезд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кого цвета запрещающий сигнал на маневровом светоф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ас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и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унно- белый мига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расный и лунно – белый мигающ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 пути станции – это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должени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должение пере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родолжение участка приближения к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родолжение приемо – отправочного пу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ми электрической централизацией оборуду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железнодорожны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блок – участки железной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петчерский кру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ми автоблокировки оборуду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железнодорожны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блок – участки железной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ортировочные гор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устройство переводит стрелку на стан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трелочный электропри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трелочный у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трелочный пере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трелочный централизато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 автоматической переездной сигнализации обеспечивают безопасность движ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г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ортировочным горк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олько основных сигнальных цветов применяется в сигнализации, связанной с движением поез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роезд светофора с …….. сигналом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ра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асным и лунно – бе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унно – бе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прещающи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тофоры устанавливаются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 счету кило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 правой стороны по направлению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 правой стороны по направлению движения или над осью ограждаемого ими железнодорожного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 правой стороны по счету километр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виды  и методы технического обслуживания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жите основные причины </w:t>
      </w:r>
      <w:r>
        <w:rPr>
          <w:rFonts w:cs="OpenSans;Times New Roman" w:ascii="OpenSans;Times New Roman" w:hAnsi="OpenSans;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ия технического железнодорожного училища в Самар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ажите дистанции СЦБ – структурные подразделения Куйбышевской дирекции инфраструктуры Центральной дирекции инфраструктуры – филиала ОАО «РЖД», которые входят в состав Куйбышевск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было получено разрешение на строительство Ряжско – Моршанской железной дороги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август 186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ктябрь 1867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ай 186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екабрь 1870 год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количество поездов пропускала Ряжско – Моршанская железная доро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2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5 поез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3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7 поезд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железная дорога получила название Моршано - Сызранск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была сдана в эксплуатацию ветка от Сызрани до Пристани на Вол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Сколько станций имелось на участке от Моршанска до Сызра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3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впервые в Самаре раздался свисток парово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6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введена в эксплуатацию железная дорога от станции Кинель до станции Уф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88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железная дорога получила название Самара - Златоустовс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82-18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9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9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Самара – Златоустовская железная дорога была переименована  в железную дорогу имени В.В. Куйбыше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железная дорога имени В.В. Куйбышева переименована в Куйбышевскую железную дорог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5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в состав железной дороги имени В.В. Куйбышева вошли Уфимская и Оренбургская железные дор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5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й период времени  идет техническое перевооружение Куйбышевской железной дор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40-5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50-6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60-7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70-80-е г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Куйбышевская железная дорога вошла в состав ОАО «РЖД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20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200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200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Куйбышевская железная дорога награждена орденом Лени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6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7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в годы Великой Отечественной войны было введено в работу железной дороги для повышения пропускной способности участ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автоблокир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луавтоблокир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автоблокировка с тональными рельсовыми цеп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«живая блокиров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ислите </w:t>
      </w:r>
      <w:r>
        <w:rPr>
          <w:rFonts w:cs="Times New Roman" w:ascii="Times New Roman" w:hAnsi="Times New Roman"/>
          <w:sz w:val="28"/>
          <w:szCs w:val="28"/>
        </w:rPr>
        <w:t>основные подразделения дистанции и дайте им краткую характеристи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24"/>
          <w:sz w:val="28"/>
          <w:szCs w:val="28"/>
          <w:lang w:eastAsia="ru-RU"/>
        </w:rPr>
        <w:t xml:space="preserve">Укажите основные стратегические цели Холдинга ОАО «РЖД»  до 2030 год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основные обязанности электромеханика СЦ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 Задание для экзамену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сновной деятельностью дистанции СЦБ является…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рганизация работ и ремонта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еспечение безопасного и бесперебойного движения поездов в заданных разме</w:t>
              <w:softHyphen/>
              <w:t>рах с установленными скоростям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управления перевозочным процессом на базе применения автоматизированных систем и получе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ачальники производственных участков подчиняютс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главному инжен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м. ШЧ по связ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сновной задачей дистанции СЦБ явля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обеспечение надежной работы устройств автоматики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телемеханики на объектах 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беспечение безопасности движения поездо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осуществление контроля за соблюдением государственн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и отраслевых стандартов в подразделениях, входящих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остав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осуществление ремонта и модернизации обслужив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устрой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перативно – техническое  руководство эксплуатационной работой устройств в дистанции СЦБ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Ш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м. ШЧ по управлению персонало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Лица, входящие в аппарат управления дистанцией СЦБ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, зам. ШЧ по СЦБ, главный инженер,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петчер дистанции СЦБ, нач. РТУ, главный инженер, Ш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ШЧ, зам. ШЧ по СЦБ, главный инженер, инженеры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, диспетчер дистанции СЦБ, главный инженер, нач. РТУ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Работой по укомплектованию и расстановке кадров руководи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спектор по кадра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опросами совершенствования организации труда занима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нженер по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экономист по тру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женер по организации и нормировани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женер по СЦБ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м здоровых и безопасных условий труда занима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нженер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главный инженер дистанции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т хозяйственно – финансовой деятельности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ухгалтерская груп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экономист по тр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женер по организации и нормировани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лавный бухгалте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приема, увольнения, перевода и учет трудовых книжек работников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спектор по кад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пециалист по кадр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у непосредственно подчиняется старший электромеха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чальнику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женерам СЦ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технического совершенствования устройств СЦБ реша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чальник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собно – вспомогательной деятельностью дистанции СЦБ явля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существление технического обслуживания и ремонта устройств и систем Ж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служивание и ремонт устройств СЦБ организациям, не входящих в состав ОАО «Р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омплексная замена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одразделения технической подготовки производства подчинены 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чальник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автоматики и телемеханики осуществляет техническое руководство деятельностью дистанции СЦБ по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хране труда и технике безопасности 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еспечение безопасного и бесперебойного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эффективному использованию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ерспективы развития элементной базы систем автоматики и телемеханики на текущи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1F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24"/>
          <w:sz w:val="28"/>
          <w:szCs w:val="28"/>
          <w:lang w:eastAsia="ru-RU"/>
        </w:rPr>
        <w:t xml:space="preserve">Перечислите учебные дисциплины, междисциплинарные курсы и профессиональные модули, </w:t>
      </w:r>
      <w:r>
        <w:rPr>
          <w:rFonts w:cs="Times New Roman" w:ascii="Times New Roman" w:hAnsi="Times New Roman"/>
          <w:sz w:val="28"/>
          <w:szCs w:val="28"/>
        </w:rPr>
        <w:t>осваиваемые студентами на 2—4 курсах различных циклов государственных требований к минимуму содержания и уровню подготовки выпускников по специальности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ажите н</w:t>
      </w:r>
      <w:r>
        <w:rPr>
          <w:rFonts w:cs="Times New Roman" w:ascii="Times New Roman" w:hAnsi="Times New Roman"/>
          <w:sz w:val="28"/>
          <w:szCs w:val="24"/>
          <w:lang w:eastAsia="ru-RU"/>
        </w:rPr>
        <w:t>овые системы автоматики и телемеханики, введенные в эксплуатацию на Куйбышевской железной дорог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типовых зад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69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3" w:name="__RefHeading___Toc107351449"/>
      <w:bookmarkEnd w:id="3"/>
      <w:r>
        <w:rPr>
          <w:rFonts w:cs="Times New Roman" w:ascii="Times New Roman" w:hAnsi="Times New Roman"/>
          <w:b w:val="false"/>
          <w:cap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комплекту ФОС на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комплекту ФОС на __________ учебный год по дисциплине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 ФОС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_________________________________________________________________ 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в комплекте ФОС обсуждены на заседании ПЦК _______________________________________________________ «_____» ____________ 20_____г. (протокол № _______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ЦК ________________ /___________________/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88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Валерия</dc:creator>
  <dc:description/>
  <cp:keywords/>
  <dc:language>en-US</dc:language>
  <cp:lastModifiedBy>305hp</cp:lastModifiedBy>
  <cp:lastPrinted>2020-09-18T16:07:00Z</cp:lastPrinted>
  <dcterms:modified xsi:type="dcterms:W3CDTF">2023-05-16T05:41:00Z</dcterms:modified>
  <cp:revision>126</cp:revision>
  <dc:subject/>
  <dc:title/>
</cp:coreProperties>
</file>