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right="5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986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ППССЗ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3.02.08 Строительство железных дор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ть и путевое хозяй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ОБЩЕОБРАЗОВАТЕЛЬНОЙ ДИСЦИПЛИНЫ ( ПРЕДМЕТА)</w:t>
      </w:r>
      <w:r>
        <w:rPr>
          <w:rFonts w:cs="Times New Roman" w:ascii="Times New Roman" w:hAnsi="Times New Roman"/>
          <w:b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для специально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23.02.08  СТРОИТЕЛЬСТВО ЖЕЛЕЗНЫХ ДОРОГ,ПУТЬ И ПУТЕВОЕ ХОЗЯЙСТВ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(год начала подготовки: 2024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СОДЕРЖА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Contents1"/>
        <w:tabs>
          <w:tab w:val="clear" w:pos="720"/>
          <w:tab w:val="right" w:pos="940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fldChar w:fldCharType="separate"/>
          </w:r>
          <w:hyperlink w:anchor="__RefHeading___Toc48557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rPr>
              <w:lang w:val="ru-RU"/>
            </w:rPr>
            <w:t xml:space="preserve">         </w:t>
          </w:r>
          <w:hyperlink w:anchor="__RefHeading___Toc48559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 УСЛОВИЯ РЕАЛИЗАЦИИ ПРОГРАММЫ                                                  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КОНТРОЛЬ И ОЦЕНКА РЕЗУЛЬТАТОВ  ОСВОЕНИЯ                     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5. ПЕРЕЧЕНЬ ИСПОЛЬЗУЕМЫХ МЕТОДОВ ОБУЧЕНИЯ                       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ab/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bookmarkStart w:id="0" w:name="__RefHeading___Toc48557"/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го (полного) общего образования по специальности СПО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стейшие приемы самомассажа и релаксаци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разнообразных способов передвижения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  страховки и самостраховк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филактику профессиональных заболеваний и вредных привыч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00" w:gutter="0" w:header="0" w:top="28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420" w:type="dxa"/>
        <w:jc w:val="left"/>
        <w:tblInd w:w="74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5030"/>
      </w:tblGrid>
      <w:tr>
        <w:trPr>
          <w:trHeight w:val="514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ренции</w:t>
            </w:r>
          </w:p>
        </w:tc>
        <w:tc>
          <w:tcPr>
            <w:tcW w:w="10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я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</w:p>
        </w:tc>
      </w:tr>
      <w:tr>
        <w:trPr>
          <w:trHeight w:val="6325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656" w:type="dxa"/>
        <w:jc w:val="left"/>
        <w:tblInd w:w="722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5267"/>
      </w:tblGrid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1139" w:gutter="0" w:header="0" w:top="857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bookmarkStart w:id="1" w:name="__RefHeading___Toc48559"/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color w:val="262626"/>
          <w:lang w:val="ru-RU"/>
        </w:rPr>
        <w:t>В результате освоения программы учебного предмета реализуе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262626"/>
          <w:lang w:val="ru-RU"/>
        </w:rPr>
        <w:t xml:space="preserve">программа воспитания, направленная на формирование следующих    личностных  результатов (ЛР) :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9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Соблюдающий и пропагандирующий правила здорового      и безопасного образа жизни, спорта; предупреждающий        либо преодолевающий зависимости от алкоголя, табака,        психоактивных веществ, азартных игр и т.д. Сохраняющий психологическую        устойчивость в ситуативно сложных или стремительно меняющихся       ситу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19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Уважительное отношения обучающихся к результатам       собственного и чужого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обучающимися опыта личной ответственности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звитие группы обучающихся.</w:t>
      </w:r>
    </w:p>
    <w:p>
      <w:pPr>
        <w:sectPr>
          <w:footerReference w:type="default" r:id="rId5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2.1. Объем учебного предмета и виды учебной работы </w:t>
      </w:r>
    </w:p>
    <w:p>
      <w:pPr>
        <w:sectPr>
          <w:footerReference w:type="default" r:id="rId6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бъем в час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Профессионально ориентированное содерж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ромежуточная аттестация дифференцированный зачет 2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3.6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бъем в часах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Профессионально ориентированное содерж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>Промежуточная аттестация дифференцированный зачет 2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rPr>
          <w:bCs/>
          <w:lang w:val="ru-RU"/>
        </w:rPr>
      </w:pPr>
      <w:bookmarkStart w:id="2" w:name="__RefHeading___Toc48559"/>
      <w:r>
        <w:rPr>
          <w:bCs/>
          <w:lang w:val="ru-RU"/>
        </w:rPr>
        <w:t xml:space="preserve">                              </w:t>
      </w:r>
      <w:bookmarkEnd w:id="2"/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447" w:type="dxa"/>
        <w:jc w:val="left"/>
        <w:tblInd w:w="-83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339"/>
        <w:gridCol w:w="8301"/>
        <w:gridCol w:w="1509"/>
        <w:gridCol w:w="2298"/>
      </w:tblGrid>
      <w:tr>
        <w:trPr>
          <w:trHeight w:val="1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ru-RU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(ППССЗ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ое состояние физической культуры и спор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80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50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1989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919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 xml:space="preserve">Дневник самоконтроля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6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                  ОК 08,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73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одика составления и проведения комплексов упражнений. Самоконтроль при проведений занятий физическими упражнениями. Нагрузка и факторы регул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9, ЛР 19 </w:t>
            </w:r>
          </w:p>
        </w:tc>
      </w:tr>
      <w:tr>
        <w:trPr>
          <w:trHeight w:val="8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119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3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2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. ЛР 19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 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21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4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3344"/>
        <w:gridCol w:w="3240"/>
        <w:gridCol w:w="5123"/>
        <w:gridCol w:w="1417"/>
        <w:gridCol w:w="2323"/>
      </w:tblGrid>
      <w:tr>
        <w:trPr>
          <w:trHeight w:val="48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93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5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8541"/>
        <w:gridCol w:w="1838"/>
        <w:gridCol w:w="2469"/>
      </w:tblGrid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ыжная подготовк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. (девушки), до 10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)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,ОК 04,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21, 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97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</w:t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21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140" w:gutter="0" w:header="0" w:top="719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12"/>
        <w:ind w:right="7" w:hanging="0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3. УСЛОВИЯ РЕАЛИЗАЦИИ ПРОГРАММЫ  УЧЕБНОГО ПРЕДМЕ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lang w:val="ru-RU"/>
        </w:rPr>
        <w:t>3.1Тр</w:t>
      </w:r>
      <w:r>
        <w:rPr>
          <w:rFonts w:cs="Times New Roman" w:ascii="Times New Roman" w:hAnsi="Times New Roman"/>
          <w:b/>
          <w:bCs/>
          <w:spacing w:val="-2"/>
          <w:szCs w:val="28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eastAsia="SchoolBookCSanPin-Regular;MS Mincho" w:cs="Times New Roman" w:ascii="Times New Roman" w:hAnsi="Times New Roman"/>
          <w:lang w:val="ru-RU"/>
        </w:rPr>
        <w:t>Спортивный инвентарь имеется в наличи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zCs w:val="28"/>
          <w:lang w:val="ru-RU"/>
        </w:rPr>
        <w:tab/>
        <w:t>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3.2.1 Основные</w:t>
      </w:r>
      <w:r>
        <w:rPr>
          <w:rFonts w:cs="Times New Roman" w:ascii="Times New Roman" w:hAnsi="Times New Roman"/>
          <w:b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сточники: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 : учебник /Кузнецов В. С., Колодницкий Г. А. — Москва : КНОРУС,2020. — 256 с. — ISBN 978-5-406-07522-7.— URL: </w:t>
      </w:r>
      <w:hyperlink r:id="rId8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, М. Я. Физическая культура : учебник /   Виленский М. Я., Горшков А. Г. — Москва : КНОРУС,2020. — 214 с. — ISBN 978-5-406-07424-4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: https://book.ru/book/932719. — Текст : электронный.</w:t>
      </w:r>
    </w:p>
    <w:p>
      <w:pPr>
        <w:pStyle w:val="Normal"/>
        <w:suppressAutoHyphens w:val="true"/>
        <w:spacing w:before="0" w:after="0"/>
        <w:ind w:right="99" w:hanging="0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 </w:t>
      </w:r>
      <w:r>
        <w:rPr>
          <w:rFonts w:cs="Times New Roman" w:ascii="Times New Roman" w:hAnsi="Times New Roman"/>
          <w:bCs/>
          <w:lang w:val="ru-RU" w:eastAsia="zh-CN"/>
        </w:rPr>
        <w:t xml:space="preserve">Виленский, М. Я. Физическая культура : учебник / М. Я. Виленский, А. Г. Горшков. – 3-е изд., стер. – Москва : КноРус, 2021. – 181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5218-1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1938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  <w:tab/>
      </w:r>
    </w:p>
    <w:p>
      <w:pPr>
        <w:pStyle w:val="Normal"/>
        <w:suppressAutoHyphens w:val="true"/>
        <w:spacing w:before="0" w:after="0"/>
        <w:ind w:right="99" w:firstLine="709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 xml:space="preserve">Кузнецов, В. С. Физическая культура : учебник / В. С. Кузнецов, Г. А. Колодницкий. – 3-е изд., испр. – Москва : КноРус, 2020. – 25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281-4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2624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lang w:val="ru-RU" w:eastAsia="zh-CN"/>
        </w:rPr>
        <w:t>3.2.2   Дополнительные источни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683-6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31285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</w:r>
    </w:p>
    <w:p>
      <w:pPr>
        <w:sectPr>
          <w:footerReference w:type="default" r:id="rId12"/>
          <w:type w:val="nextPage"/>
          <w:pgSz w:w="11906" w:h="16838"/>
          <w:pgMar w:left="993" w:right="1274" w:gutter="0" w:header="0" w:top="1190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Times New Roman" w:ascii="Times New Roman" w:hAnsi="Times New Roman"/>
          <w:b/>
          <w:bCs/>
          <w:color w:val="262626"/>
          <w:lang w:val="ru-RU"/>
        </w:rPr>
        <w:t>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средств</w:t>
            </w:r>
          </w:p>
        </w:tc>
      </w:tr>
      <w:tr>
        <w:trPr>
          <w:trHeight w:val="1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,     П-о/с, 1.6 П-о/с                            Р 2,Темы 2.1 – 2.5 П-о/с, 2.6,2.7,2.8,2.9,2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ставление  словаря  терминов ,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Cs w:val="28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Юноши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07"/>
        <w:gridCol w:w="1107"/>
        <w:gridCol w:w="1062"/>
      </w:tblGrid>
      <w:tr>
        <w:trPr>
          <w:trHeight w:val="441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ес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г 3000 м (мин.сек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Бег на лыжах 5 км (мин.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ыжов в длину с места (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Отжимание на брусьях (количество раз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Челночный бег 3х10 (сек )                              4х9 (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лавание 50 м (мин,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утрення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релаксационная гимнастика  (из 10 балл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7.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76" w:right="170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вуш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  <w:gridCol w:w="112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 балла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2000 м (мин, 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2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г на лыжах  3 км (мин.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ыжки в длину с 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х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>
          <w:trHeight w:val="3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Бросок набивного мяча 1 кг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6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из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3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2459"/>
        <w:gridCol w:w="6"/>
        <w:gridCol w:w="2971"/>
        <w:gridCol w:w="6"/>
        <w:gridCol w:w="1128"/>
        <w:gridCol w:w="6"/>
        <w:gridCol w:w="1128"/>
        <w:gridCol w:w="6"/>
        <w:gridCol w:w="1412"/>
        <w:gridCol w:w="6"/>
        <w:gridCol w:w="1296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– 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– 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121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                  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 xml:space="preserve">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835"/>
        <w:gridCol w:w="1276"/>
        <w:gridCol w:w="1134"/>
        <w:gridCol w:w="1418"/>
        <w:gridCol w:w="1302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– 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-юноши, на низкой перекладине  -девушк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е к результатам обучения обучающихся специальног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ого отдел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ионных упражн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ьные занятия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тягивание на перекладине  (юнош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ноги закреплены (девушк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рыжки в длину с места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100 м.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на лыжах: юноши – 3 км, девушки 2 км ( без учета времени 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62626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Макеева Галина</dc:creator>
  <dc:description/>
  <cp:keywords/>
  <dc:language>en-US</dc:language>
  <cp:lastModifiedBy>Bazilevich_TU</cp:lastModifiedBy>
  <cp:lastPrinted>2025-01-17T11:09:00Z</cp:lastPrinted>
  <dcterms:modified xsi:type="dcterms:W3CDTF">2025-01-17T10:42:00Z</dcterms:modified>
  <cp:revision>5</cp:revision>
  <dc:subject/>
  <dc:title>Приложение 9</dc:title>
</cp:coreProperties>
</file>