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ПОП-П по специальност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23.02.08 Строительство железных дорог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ОД.06 Истор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23.02.08 Строительство железных доро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389" w:firstLine="12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5"/>
        <w:gridCol w:w="717"/>
        <w:gridCol w:w="1017"/>
        <w:gridCol w:w="25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стория»……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стория»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 Паспорт фонда оценочных средств по учебной дисциплине «История»</w:t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Область примен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онда оценочных средств</w:t>
      </w:r>
    </w:p>
    <w:p>
      <w:pPr>
        <w:pStyle w:val="Style32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В результате освоения учебной дисциплины «История» обучающийся должен обладать </w:t>
      </w:r>
      <w:r>
        <w:rPr>
          <w:iCs/>
          <w:sz w:val="28"/>
        </w:rPr>
        <w:t xml:space="preserve">следующими </w:t>
      </w:r>
      <w:r>
        <w:rPr>
          <w:sz w:val="28"/>
        </w:rPr>
        <w:t>умениями, зн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оценки осуществляется проверка следующих объектов студент должен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современной экономической, политической культурной ситуации в России и мир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ить взаимосвязь российских региональных, мировых социально-экономических, политических и культур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направления развития ключевых регионов мира на рубеже веков (ХХ и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ность и причины локальных, региональных, межгосударственных конфликтов в конце ХХ-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ООН, НАТО, ЕС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32"/>
        <w:ind w:firstLine="709"/>
        <w:rPr>
          <w:sz w:val="28"/>
        </w:rPr>
      </w:pPr>
      <w:r>
        <w:rPr>
          <w:color w:val="000000"/>
          <w:sz w:val="28"/>
        </w:rPr>
        <w:t>Содержание и назначение важнейших правовых и законодательных актов мирового и религиоз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одные данные об объектах оценивания, основных показателя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З 1. 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составление таблиц, схем,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. Периодизацию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3. Современные версии и трактовки важнейших проблем отечествен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4. Особенности исторического пути России, ее роль в мировом сообществе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. 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нд оценочных средств и критерии оценивания по дисциплине «Истор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.1 Комплект фонда оценочных средств для входн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гласно антинорманской теории образование восточно-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98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Тамплиер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ск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 xml:space="preserve">Московский князь Иван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34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асилия III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48. Назовите основные функции государства:</w:t>
      </w:r>
      <w:r>
        <w:rPr>
          <w:rFonts w:eastAsia="Arial Unicode MS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0. Каковы основные причины отказа от НЭПа в СССР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Римские источники называли древнейших славян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венедами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скиф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ант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склавинам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уть «из варяг в греки» проходил по:</w:t>
      </w:r>
    </w:p>
    <w:p>
      <w:pPr>
        <w:pStyle w:val="25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</w:t>
        <w:tab/>
        <w:t>Волге                                в) Дунаю</w:t>
      </w:r>
    </w:p>
    <w:p>
      <w:pPr>
        <w:pStyle w:val="25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</w:t>
        <w:tab/>
        <w:t>Днепру</w:t>
        <w:tab/>
        <w:t>г) Днестр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бщерусский поход на половцев, организованный Владимиром Мономахом, произошел в:</w:t>
      </w:r>
    </w:p>
    <w:p>
      <w:pPr>
        <w:pStyle w:val="25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1097 г.                                  в) 1111 г.</w:t>
      </w:r>
    </w:p>
    <w:p>
      <w:pPr>
        <w:pStyle w:val="25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1100 г.</w:t>
        <w:tab/>
        <w:t>г) 1113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Главой новгородского самоуправления в период раздробленности Руси счита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князь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посадник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тысяцкий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архиепископ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Ильмень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не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Ладо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Чудского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Василий I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Василий II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Иван III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асилий III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1464 г.</w:t>
        <w:tab/>
        <w:t>в)1510 г.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1497 г.</w:t>
        <w:tab/>
        <w:t>г)1514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дним из наиболее известных опричников в годы правления Ивана IV был:</w:t>
      </w:r>
    </w:p>
    <w:p>
      <w:pPr>
        <w:pStyle w:val="25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А. Адашев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И. Висковатый 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И. Федоров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В. Грязно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период Смутного времени наиболее неспокойным в социальном отношении районом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юго-запад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северо-восток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центральный район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оморь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ервая половина XVII века в России — это период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самодержавного деспотизма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формирования абсолют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асцвета сословно-представительной монархии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олигархического правления бояр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Чигиринские походы» в конце XVII века русское войско предпринимало против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Шве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сманской импери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ечи Посполитой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ерси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начале Северной войны союзниками России являлис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Османская империя и Речь Посполита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Крымское ханство и Саксони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Османская империя и Да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Дания и Саксо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Высшим органом управления страной в годы царствования Петра I стал: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8"/>
          <w:szCs w:val="28"/>
        </w:rPr>
        <w:t>Сенат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Синод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Государственный совет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емский собор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14. Укажите годы правления Анны Иоанновны в Российской импер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1727-173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1730-174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1741-1761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1762-1796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Эпохой «просвещенного абсолютизма» в России называют время правления: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Петра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Екатерины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Елизаветы Петровны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Екатерины 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Российская императрица Екатерина II состояла в переписке с французским философом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Ж.-Ж. Руссо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Ш. Монтескье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Вольтером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Ж.Л. Д'Аламбером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Главной внешнеполитической задачей России в годы царствования Екатерины II было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обеспечение выхода в Черное мор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лучение статуса «великой державы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рисоединение Финлянд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акрепление дальневосточных территор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ремя правления Павла I характеризуется как период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децентрализации системы управления страной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ощрения создания корпоративных органов самоуправления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личного деспотизма верховного правителя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ограничения внешнеполитической активности Росси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1803 г. император Александр I издал: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закон о введении министерств в систему органов государственного управл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указ о запрете купли-продажи крестья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Конституционный Статут княжества Финляндского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указ «О вольных хлебопашцах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начале XIX века по поручению Александра I проект реформ в государстве разрабатыва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М. Сперан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. Вязем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Н. Новосильце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П. Строганов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Русская правда» в истории России, применительно к первой четверти XIX века, — эт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свод закон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конституционный проект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ублицистический журна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 тайная организац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« аракчеевщина »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« хованщина 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«бироновщина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« распутинщина 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Холерные бунты» 1830-1831 гг. были вызваны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бездействием правительства в условиях эпидем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ехваткой необходимых медикамент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жесткими карантинными мерами правительства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гитацией революционных организац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«Николаевская» железная дорога соединя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Санкт-Петербург и Царское село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анкт-Петербург и Москв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Москву и Одесс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Харьков и Одесс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Официальной идеологией в годы правления Николая I ста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деология «просвещенного абсолютизм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идеология европейского либерал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теория модернизации стра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ория «официальной народности»</w:t>
      </w:r>
    </w:p>
    <w:p>
      <w:pPr>
        <w:pStyle w:val="2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условие, не входившее в содержание реформы 1861 г. по отмене крепостного пра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помещичьего землевлад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хранение и укрепление крестьянской общи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свобождение крестьян лично и с землей, без выкупа и услови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ременное сохранение обязательств крестьян перед землевладельцам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отделение предварительного следствия от судо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ивлечение для судебного разбирательства свидетеле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сение обвиняемым существенного денежного залог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частие в процессе защиты и обвинения (адвоката и прокурора)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трана не вела ни одной войны при императоре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лександре I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иколае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лександре I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лександре I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ысшей точкой I Русской революции считается(-ются):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кровавое воскресень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бытия октября—декабря 1905 г. в Санкт-Петербурге и Москв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осстание на броненосце «Потемкин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рестьянское движение летом 1906 г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0.Главным итогом Февральской революции 1917 г. стало(-а)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вержение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екращение войны с Германие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легализация революционных пар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ведение в стране буржуазных прав и свобод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1. Корниловским мятежом принято называт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братание русских и германских войск на Восточном фронте после Февральской революц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опытку восстановления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опытку свержения Временного правительства и установления военной диктатур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ействия Временного правительства по уничтожению Петросовет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В. Лен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Л. Троцкий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Рыков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М. Фрунз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ЭП не предусматрив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национализацию промышленност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замену продразверстки продналогом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 развитие производственной и потребительской коопера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сное экономическое взаимодействие города и деревни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ветско-финская война велась в: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1936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1938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1939-1940г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1940-1941гг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1948 г. на сессии ВАСХНИЛ лженаукой была объявлена: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психология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физиология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в) биология 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генетик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ульт личности И. Сталина был осужден на: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XVIII партийной конферен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XIX партийном съезде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очередной сессии Верховного Совета СССР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XX партийном съезд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реабилита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епорт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русифик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сегрег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8. «Карибский кризис» был вызван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крушением финансовой системы США поставкой советских ракет на Куб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захватом Панамского канала армией США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оенно-политическим вмешательством СССР и Кубы в дела стран Южной Америки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Л. Брежнева пост секретаря ЦК КПСС по идеологии заним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. Косыг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М. Сусл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Громык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. Черненко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середине 60-х годов XX века в СССР появилось следующее неформальное движе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экологиче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ацифис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диссиден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ревизионистское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одъем экономики СССР в середине 70-х годов XX века был связан с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нтенсификацией промышленного и сельскохозяйственного 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благоприятной конъюнктурой внешнего рынка энергоносителей (нефти и газа)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роводимой приватизацией мелких промышленных предприя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ополнительным привлечением средств населения в виде государственных займов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происходило в: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1964 г.</w:t>
        <w:tab/>
        <w:t>в) 1972 г.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1969г.</w:t>
        <w:tab/>
        <w:t>г) 1975 г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Реформы в СССР в начале 80-х годов XX века, связанные с именем Ю. Андропова, включали меры п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укреплению трудовой дисциплины, борьбе с коррупцией, усилению правопорядка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ереводу экономики на принципы хозрасчета и самоокупаемости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дрению научно-технических достижений в промышленное производство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силению роли партийных органов на местах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военно-политического паритета с НАТ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остижение военно-политического превосходства СССР над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тказ от военно-политической конфронтации с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нешнеполитическую самоизоляцию СССР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мюнхенского сговор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«киевской декларации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«новоогарев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«беловеж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46</w:t>
      </w: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11"/>
          <w:rFonts w:cs="Times New Roman" w:ascii="Times New Roman" w:hAnsi="Times New Roman"/>
          <w:sz w:val="28"/>
          <w:szCs w:val="28"/>
        </w:rPr>
        <w:t>Как называется процесс заселения и хозяйственного освоения новых земель?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основные предпосылки к возникновению государства.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аково значение преобразований Петра I?</w:t>
      </w:r>
    </w:p>
    <w:p>
      <w:pPr>
        <w:pStyle w:val="25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айте краткую характеристику политического режима, сложившегося в СССР в 30-е годы XX века.</w:t>
      </w:r>
    </w:p>
    <w:p>
      <w:pPr>
        <w:pStyle w:val="25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635</wp:posOffset>
                </wp:positionV>
                <wp:extent cx="5649595" cy="653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36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4.2pt;mso-wrap-distance-left:0pt;mso-wrap-distance-right:9pt;mso-wrap-distance-top:0pt;mso-wrap-distance-bottom:0pt;margin-top:6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36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опрос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2 Комплект фонда оценочных средств для текущего контро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Древнейшая стадия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а) 26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б) 30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) 15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ьтамира;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щера б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Египет                                  1. Евфрат и Тигр;</w:t>
      </w:r>
    </w:p>
    <w:p>
      <w:pPr>
        <w:pStyle w:val="Normal"/>
        <w:rPr/>
      </w:pPr>
      <w:r>
        <w:rPr>
          <w:sz w:val="28"/>
          <w:szCs w:val="28"/>
        </w:rPr>
        <w:t>Б) Китай   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jc w:val="center"/>
        <w:rPr/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2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    Б) поместья   В) детинец   Г) во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5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670 г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а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вана Кал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а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приказами наз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ылаемые царём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ы центр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я Земского с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ения Боярской думы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4: «</w:t>
      </w:r>
      <w:r>
        <w:rPr>
          <w:b/>
          <w:bCs/>
          <w:color w:val="1A171B"/>
          <w:sz w:val="28"/>
          <w:szCs w:val="28"/>
        </w:rPr>
        <w:t>От Древней Руси к Российскому государств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ХVI—ХVII веках: от великого княжества к ц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регулярной арм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чинение церкви государств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нод это: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авославной патриархии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ск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чение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ушная подать это: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и с купцов за торговые места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ный абсолютизм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оды правления Петра I: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31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29 г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гнезда Петров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м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одернизация это: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мануфактуры к фабрикам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3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25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2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е IV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е III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9"/>
        <w:numPr>
          <w:ilvl w:val="0"/>
          <w:numId w:val="3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 г       2. 1721 г        3. 1725 г       4.176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9"/>
        <w:numPr>
          <w:ilvl w:val="0"/>
          <w:numId w:val="5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азин   2. И.Болотников    3. Е.Пугачев    4. Т.Костюшко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5 </w:t>
      </w:r>
      <w:r>
        <w:rPr>
          <w:b/>
          <w:bCs/>
          <w:color w:val="1A171B"/>
          <w:sz w:val="28"/>
          <w:szCs w:val="28"/>
        </w:rPr>
        <w:t>Россия в ХVI—ХVII веках: от великого княжества к царств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и попавшие под власть завоевателей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истадорами                            3) коло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) компаниями                                    4)гильд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иколаю Коперн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в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христианство       3) а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) схоластика           4) 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в Германии     3) началась Реформация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других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Варфоломеевская ночь                       3) 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омышленный переворот в Англии начался прежде всего в :</w:t>
      </w: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6: «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2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власти, созданные Петром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ат и колле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ский соб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ярская дум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 Северной во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99 - 1709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00 - 1721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09 - 1723 гг.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ытия внешней политики эпох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вские пох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«Великое посольство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е эпохи после смерт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утное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цовые перевор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ичнин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крутская повинность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ь крестьян работать в хозяйстве помещ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комплектования русской арм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формирования рынка рабочей силы;</w:t>
      </w:r>
    </w:p>
    <w:p>
      <w:pPr>
        <w:pStyle w:val="Normal"/>
        <w:rPr/>
      </w:pPr>
      <w:r>
        <w:rPr>
          <w:b/>
          <w:sz w:val="28"/>
          <w:szCs w:val="28"/>
        </w:rPr>
        <w:t>6.  Характера и содержания реформ эпохи Петра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ые;</w:t>
      </w:r>
    </w:p>
    <w:p>
      <w:pPr>
        <w:pStyle w:val="Normal"/>
        <w:rPr/>
      </w:pPr>
      <w:r>
        <w:rPr>
          <w:sz w:val="28"/>
          <w:szCs w:val="28"/>
        </w:rPr>
        <w:t>А) учреждение Се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«Табель о ранг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приписных и посессио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мануфак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итьё б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ведение новой системы летои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чина Север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земель Анг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морских путей в Балтийск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 земель Шве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ь соответствие дат и собы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0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1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7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у деревн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и мыса Ган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ва под Полта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юзники России в Север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ве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та провозглашения России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г., когда на троне утвердилась династия Рома</w:t>
        <w:softHyphen/>
        <w:t>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54г. после воссоединения Украины 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ключения Ништадтского мира, когда Пётр I в 1721г. был провозглашен император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ремя правления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V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VI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VIII 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прихода Екатерины II ко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ем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событие внешней политики эпохи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Поль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Ерм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а России в Север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арствование Екатерины II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геем самодерж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ом биронов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охой просвещенного абсолют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та восстания под руководством Е.И. Пуг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70 – 1773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2 – 1775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73 – 1775г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чина поражения пугачевского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ая численность учас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ое воо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ательство двор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осходство сил правительственных во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янутость в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угачев выступал под и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ра 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а V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йоны России, охваченные восст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ый Урал     Б) Украина,       В) Д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ководец, участвовавший в подавлении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аков Ф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ор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мкин Г.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Что из названного относилось к результатам внешней политики Екатерин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соединение Кры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воевание выхода к Балтийскому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соединение Западной Сиби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превращение России в черноморскую держав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№ 7: </w:t>
      </w:r>
      <w:r>
        <w:rPr>
          <w:b/>
          <w:bCs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3"/>
        <w:gridCol w:w="723"/>
        <w:gridCol w:w="761"/>
        <w:gridCol w:w="725"/>
        <w:gridCol w:w="725"/>
        <w:gridCol w:w="1153"/>
        <w:gridCol w:w="721"/>
        <w:gridCol w:w="721"/>
        <w:gridCol w:w="874"/>
        <w:gridCol w:w="728"/>
      </w:tblGrid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В,Г, 3-Б, 4-Д,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,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ртизм – э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20-1835 б) 1820-1830 в) 1814-1824 г) 1819-1823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8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35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или вставьте на место пропуска правильный ответ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торжение правителя Кабула (Афганистана) Бабура в Индию произошло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524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525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526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527 г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результате завоевания Индии Бабур основал государство, называвшееся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Индо-афган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Индий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Империя Великих Мо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Империя Великих Мон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Наивысшего расцвета империя Великих Моголов достигла в годы правления Акбара, реформы которого укрепили государство и создали общество, где в относительной гармонии сосуществовали разные религии. Как назывался принцип, по которому осуществлял свои реформы Акбар?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«гармония и порядок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«мир для всех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«сосуществование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«толерантность и терпимость»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Англичане захватили Бенгалию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60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69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739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757 г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Как назывался город, построенный англичанами на земле, предоставленной им Великим Моголом?</w:t>
      </w: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6. Вставьте пропуск. По форме правления цинский Китай в XVII-XVIII вв. был </w:t>
      </w:r>
      <w:r>
        <w:rPr>
          <w:rFonts w:cs="Calibri" w:ascii="Calibri" w:hAnsi="Calibri"/>
          <w:color w:val="000000"/>
          <w:sz w:val="28"/>
          <w:szCs w:val="28"/>
        </w:rPr>
        <w:t>____________________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Во главе стоял император-богдыхан, наделенный неограниченной властью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Назовите две причины политики изоляции («закрытия») Китая.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  <w:shd w:fill="FFFFFF" w:val="clear"/>
        </w:rPr>
        <w:t>Сёгунат ________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ёгунат </w:t>
      </w:r>
      <w:r>
        <w:rPr>
          <w:i/>
          <w:iCs/>
          <w:sz w:val="28"/>
          <w:szCs w:val="28"/>
          <w:shd w:fill="FFFFFF" w:val="clear"/>
        </w:rPr>
        <w:t>Эдо бакуфу</w:t>
      </w:r>
      <w:r>
        <w:rPr>
          <w:sz w:val="28"/>
          <w:szCs w:val="28"/>
          <w:shd w:fill="FFFFFF" w:val="clear"/>
        </w:rPr>
        <w:t>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одаль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енное правитель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, основ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60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___________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эяс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озглавляем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ёг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да </w:t>
        </w:r>
        <w:r>
          <w:rPr>
            <w:rStyle w:val="InternetLink"/>
            <w:bCs/>
            <w:sz w:val="28"/>
            <w:szCs w:val="28"/>
            <w:shd w:fill="FFFFFF" w:val="clear"/>
          </w:rPr>
          <w:t>___________</w:t>
        </w:r>
      </w:hyperlink>
      <w:r>
        <w:rPr>
          <w:sz w:val="28"/>
          <w:szCs w:val="28"/>
          <w:shd w:fill="FFFFFF" w:val="clear"/>
        </w:rPr>
        <w:t>. Просуществовало более двух с половиной веков вплоть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6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Этот период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и 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ен под имен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иода Эдо</w:t>
        </w:r>
      </w:hyperlink>
      <w:r>
        <w:rPr>
          <w:sz w:val="28"/>
          <w:szCs w:val="28"/>
          <w:shd w:fill="FFFFFF" w:val="clear"/>
        </w:rPr>
        <w:t>, по наз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д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ны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кио</w:t>
        </w:r>
      </w:hyperlink>
      <w:r>
        <w:rPr>
          <w:sz w:val="28"/>
          <w:szCs w:val="28"/>
          <w:shd w:fill="FFFFFF" w:val="clear"/>
        </w:rPr>
        <w:t>). Ставка сёгуната находила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ке Эдо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азовите государственную религию и учение, регулирующее отношения в обществе в Японии в годы правления это династии (см. вопрос № 8)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Синто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Христианство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Будд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Конфуцианство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Укажите причины самоизоляции Японии от внешнего мира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9: «</w:t>
      </w:r>
      <w:r>
        <w:rPr>
          <w:b/>
          <w:bCs/>
          <w:color w:val="1A171B"/>
          <w:sz w:val="28"/>
          <w:szCs w:val="28"/>
        </w:rPr>
        <w:t>Процесс модернизации в традиционных обществах Восток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2"/>
        <w:gridCol w:w="2355"/>
        <w:gridCol w:w="1385"/>
        <w:gridCol w:w="866"/>
        <w:gridCol w:w="2490"/>
      </w:tblGrid>
      <w:tr>
        <w:trPr>
          <w:trHeight w:val="5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тта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авительство Китая узнало о колонизаторской политике европейцев в других странах;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правительство Китая считало, что контакты с европейцами подрывают традиционные устои китайского обще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чины самоизоляции заключались в стремлении правительства Японии предотвратить вторжение в страну европейцев и сохранить нетронутыми традиции, устои и порядок жизни.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абсолют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и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Витте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А.Столыпин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Сперанский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Меншико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6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3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3-184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ми функция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ласти самодержави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ногоукладного стро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и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Гурьевым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ого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 Гурьев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обвинение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ли обвиняемых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ли судебный процесс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9"/>
        <w:numPr>
          <w:ilvl w:val="0"/>
          <w:numId w:val="3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емли          2. по соглашению с помещиком      3. с землей за выкуп</w:t>
      </w:r>
    </w:p>
    <w:p>
      <w:pPr>
        <w:pStyle w:val="Style29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землей безвозмездно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ус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ерик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м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апитализму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онституционному стро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парламентской демократ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оры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офил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илению самодержави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0: «Российская импер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теме № 11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№12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2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.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Эль Аламейн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второго фронт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сдам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адение Японии на Перл-Харбо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ской лев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арбаросс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верлод». 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крытие второго фронта в Европе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адка немецких войск в Англии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падение Германии на ССС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ая войн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йзенхауэр          б) Де Голль            в) Монтгомери         г) Макартур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шава   б) Вена    в) Прага    г) Соф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</w:t>
      </w:r>
    </w:p>
    <w:p>
      <w:pPr>
        <w:pStyle w:val="Style29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ьзас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ва под Москво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атолла Мидуэ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уляция Японии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геран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адка союзников на Аппенинском полуострове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Приведите в соот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тгомер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йте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 Гол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рану, в которой был открыт второй фронт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ослав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гария    б) Италия       в) Китай    г) Голланд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ронтом второй мировой войны бы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о-француз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о-совет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ветско-германский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гло-герман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иза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цид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грегация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ое сражение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ие второго фронта в Европе;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адка союзников в Италии.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мы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по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Вторая мировая война. Великая Отечественн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6"/>
        <w:gridCol w:w="686"/>
        <w:gridCol w:w="686"/>
        <w:gridCol w:w="687"/>
        <w:gridCol w:w="687"/>
        <w:gridCol w:w="660"/>
        <w:gridCol w:w="645"/>
        <w:gridCol w:w="1196"/>
        <w:gridCol w:w="791"/>
        <w:gridCol w:w="687"/>
      </w:tblGrid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,1,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 или ответы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 во 2-ой половине XX в. произошедшее раньше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советских войск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Чехословак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едение Берлинской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лодная война» -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мировое лидерство,       Б) локальные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стояние социалистической и капиталистическ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ы социалистического лагеря для противостояния странам Запада создали военно-полит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рынок,      Б) Совет Экономической Взаимопомощи,     В) Варшавск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,    Б) создание ОБСЕ    В) Корей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ы Организации Варшавск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ны Северо-атлантического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ытие, положившее начало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Германии,        Б) война в Афганистане        В) война во Вьетн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Железный занавес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ол мира на социалистический лагерь и капиталис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граничная система стран социа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е военных баз США вокруг границ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 соци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аны капит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</w:t>
      </w:r>
      <w:r>
        <w:rPr>
          <w:b/>
          <w:bCs/>
          <w:sz w:val="28"/>
          <w:szCs w:val="28"/>
          <w:u w:val="single"/>
        </w:rPr>
        <w:t xml:space="preserve">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5 </w:t>
      </w:r>
      <w:r>
        <w:rPr>
          <w:b/>
          <w:color w:val="1A171B"/>
          <w:sz w:val="28"/>
          <w:szCs w:val="28"/>
        </w:rPr>
        <w:t>Апогей и кризис советской системы 1945—199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9"/>
        <w:numPr>
          <w:ilvl w:val="0"/>
          <w:numId w:val="3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45 г</w:t>
        <w:tab/>
        <w:t>2. 195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тепель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стой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ольшой скачок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ерестройка"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ая промышленность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 Маленк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Молот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Брежне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лин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Брежн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Андроповым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-е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5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70-х – середина 8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50-х – середина 60-х гг. ХХ 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6-64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4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6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84 г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1993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1994 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у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ия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-96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6 г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Тема №1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и мир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>Время выполнения задания –  не более 3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правильных ответов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рограммы Ельцина о переходе России к ры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изация цен и торговли,      Б) приватизация,      В) земель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«шоковой терап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цен,     Б) поддержка государственных предприяти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изация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 ваучерной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мырдин В.,      Б) Чубайс А.,       В) Ельцин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тверждения Путина В.В. Председателем Прав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юль 1999 г.,    Б) август 1999 г.,     В) сентябрь 1999 г.,    Г) октябрь 1999 г.;</w:t>
      </w:r>
    </w:p>
    <w:p>
      <w:pPr>
        <w:pStyle w:val="Normal"/>
        <w:rPr/>
      </w:pPr>
      <w:r>
        <w:rPr>
          <w:sz w:val="28"/>
          <w:szCs w:val="28"/>
        </w:rPr>
        <w:t>5 . Какое из перечисленных событий относится к 1998 г.?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финансовый кризис в России — дефолт;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принятие Конституции РФ;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избрание Президентом РФ В. В. Путина;     Г) вооружённые столкновения сторонников Президента и Верховного Совета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6. Государственный совет, созданный в 2000 году- это:</w:t>
      </w:r>
    </w:p>
    <w:p>
      <w:pPr>
        <w:pStyle w:val="Normal"/>
        <w:rPr/>
      </w:pPr>
      <w:r>
        <w:rPr>
          <w:sz w:val="28"/>
          <w:szCs w:val="28"/>
        </w:rPr>
        <w:t>А) законодательный орган власти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исполнительный орган власти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администрация Президента</w:t>
      </w:r>
      <w:r>
        <w:rPr>
          <w:sz w:val="28"/>
          <w:szCs w:val="28"/>
          <w:shd w:fill="F3F3F3" w:val="clear"/>
        </w:rPr>
        <w:t xml:space="preserve">           </w:t>
      </w:r>
      <w:r>
        <w:rPr>
          <w:sz w:val="28"/>
          <w:szCs w:val="28"/>
        </w:rPr>
        <w:t>Г) совещательный орган при Президенте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7. Налоговая реформа Путина устанавливала: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упрощенную систему налогообложения малого бизнеса      </w:t>
      </w:r>
    </w:p>
    <w:p>
      <w:pPr>
        <w:pStyle w:val="Normal"/>
        <w:rPr/>
      </w:pPr>
      <w:r>
        <w:rPr>
          <w:sz w:val="28"/>
          <w:szCs w:val="28"/>
        </w:rPr>
        <w:t>Б) пропорциональ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смешан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Г) отменяла косвенные налоги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8. Расположите фамилии руководителей Правительства РФ в хронологической последовательности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 Е. М. Примаков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В. В. Путин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В) М.Касьянов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Г) Е.Т.Гайдар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Д) В. С. Черномы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ормы Путина В.В. по укреплению Российской государ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Федера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ртируемость рубля, финансовая ре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и военная ре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черты новой внешнеполитической стратеги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отношений России с НАТ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тат и усиление влияния на СНГ,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участие президента России в работе «большой восьмерк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16: Россия и мир на рубеж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4"/>
        <w:gridCol w:w="753"/>
        <w:gridCol w:w="750"/>
        <w:gridCol w:w="752"/>
        <w:gridCol w:w="752"/>
        <w:gridCol w:w="747"/>
        <w:gridCol w:w="748"/>
        <w:gridCol w:w="873"/>
        <w:gridCol w:w="914"/>
        <w:gridCol w:w="755"/>
      </w:tblGrid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б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мплект фонда оценочных средств для 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осква и Твер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иев и Новгород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иев и Черни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тчин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местья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тинец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волост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Приложение 17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едовое побоище</w:t>
      </w:r>
    </w:p>
    <w:p>
      <w:pPr>
        <w:pStyle w:val="Normal"/>
        <w:ind w:firstLine="284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лтавская битва</w:t>
      </w:r>
    </w:p>
    <w:p>
      <w:pPr>
        <w:pStyle w:val="Normal"/>
        <w:autoSpaceDE w:val="false"/>
        <w:ind w:firstLine="284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…</w:t>
      </w:r>
      <w:r>
        <w:rPr>
          <w:rFonts w:eastAsia="Calibri"/>
          <w:color w:val="000000"/>
          <w:kern w:val="2"/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Лжедмитрий </w:t>
      </w:r>
      <w:r>
        <w:rPr>
          <w:kern w:val="2"/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Лжедмитрий </w:t>
      </w:r>
      <w:r>
        <w:rPr>
          <w:kern w:val="2"/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Лжедмитрий </w:t>
      </w:r>
      <w:r>
        <w:rPr>
          <w:kern w:val="2"/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3. В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– начале </w:t>
      </w:r>
      <w:r>
        <w:rPr>
          <w:b/>
          <w:kern w:val="2"/>
          <w:sz w:val="28"/>
          <w:szCs w:val="28"/>
          <w:lang w:val="en-US"/>
        </w:rPr>
        <w:t>XVIII</w:t>
      </w:r>
      <w:r>
        <w:rPr>
          <w:b/>
          <w:kern w:val="2"/>
          <w:sz w:val="28"/>
          <w:szCs w:val="28"/>
        </w:rPr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1: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</w:t>
      </w:r>
      <w:r>
        <w:rPr>
          <w:b/>
          <w:bCs/>
          <w:kern w:val="2"/>
          <w:sz w:val="28"/>
          <w:szCs w:val="28"/>
        </w:rPr>
        <w:t>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БА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3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80 минут.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здание регулярной арм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дчинение церкви государству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Синод это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ание православной патриархи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ий судебный орган Российской импер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у государственного управлен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общ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рутск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лчение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актный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Подушная подать это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х мужчин податных сослов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го населения Российской импери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ати с купцов за торговые места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моженные пошлины с иностранных купц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ие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ормация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ный абсолютизм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ождени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Годы правления Петра 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7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31 гг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29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тенцы гнезда Петров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дворцового переворота 1762 го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последнего Земского собора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торы заговора против Петра 1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ляционизм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берализ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 Модернизация это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новление во всех сферах жизни общест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т мануфактуры к фабрикам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Петербург стал столицей России в (году)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3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25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12 г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5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ване IV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е I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колае I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ксандре III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1 г            2. 1721 г          3. 1725 г           4. 176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няла свой международный авторитет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а надёжный выход к Балтийскому морю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32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16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Разин                И.Болотников            Е.Пугачев             Т.Костюшк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6. Политический строй России в начале XIX века это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державный абсолют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ламентар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крат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7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Меншик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8. Период правления Александра I (годы)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96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35 г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3-1845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9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од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щ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ен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ведение принципа разделения влас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иление власти самодержав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многоукладного стро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демократической республик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1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и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ы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ым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. Гурьевы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2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а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3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 Гурьев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 Период правления Александра II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4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обвинение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щали обвиняемых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ли судебный проце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5. Период правления Александра III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6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 земл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глашению с помещ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за выку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безвозмездн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ус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американ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испанскому</w:t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японскому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апитализму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онституционному строю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парламентской демократ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. Сторонники идеологии крестьянской революции в России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одник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дники</w:t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вянофил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свержению самодержавия через террор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демократического стро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илению самодержавия</w:t>
      </w:r>
    </w:p>
    <w:p>
      <w:pPr>
        <w:pStyle w:val="Normal"/>
        <w:numPr>
          <w:ilvl w:val="0"/>
          <w:numId w:val="12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тоталитарного стро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2: 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8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контрольная работа № </w:t>
      </w:r>
      <w:r>
        <w:rPr>
          <w:b/>
          <w:kern w:val="2"/>
          <w:sz w:val="28"/>
          <w:szCs w:val="28"/>
        </w:rPr>
        <w:t>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т Новой к Новейшей ис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, З2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ердечное согласие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тройственное согласи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ройственный союз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еликобритания и Франц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Болгария и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укрепить свои позиции на морях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Япон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)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)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.Н. Милюк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С.Д. Сазон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М. Палеоло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.А. Муромце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.Н. Милюк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В.А. Маклаков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«Союз русского народа»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артия народной свободы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СДРП(б)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торой отечественно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ражданской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мпериалистическо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 Брестский мир был заключен в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1917 г.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1918 г.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1941 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.И. Ленин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.В. Чичерин; 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Л.Д. Троцк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1. Одной из основных целей бе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</w:t>
      </w:r>
      <w:r>
        <w:rPr>
          <w:b/>
          <w:iCs/>
          <w:kern w:val="2"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сское офицерство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меняли красные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именяли белые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7 июля 1918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4 февраля 1919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7 ноября 19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3: «</w:t>
      </w:r>
      <w:r>
        <w:rPr>
          <w:b/>
          <w:bCs/>
          <w:kern w:val="2"/>
          <w:sz w:val="28"/>
          <w:szCs w:val="28"/>
        </w:rPr>
        <w:t>От Новой к Новейшей истори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Между Мировыми войнам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З3, З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Данией, Германией, Нидерландам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за репрессии против своего народ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колько дней длилась война СССР и Финлянд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 105                                 Б. 64                                В. 12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восточный вал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подготовка мировой революц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обеспечение противостояния фашизму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тороны договорились о ненападен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В каком году произошел аншлюс Австр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4:</w:t>
      </w:r>
      <w:r>
        <w:rPr>
          <w:b/>
          <w:bCs/>
          <w:kern w:val="2"/>
          <w:sz w:val="28"/>
          <w:szCs w:val="28"/>
        </w:rPr>
        <w:t xml:space="preserve"> «Между Мировыми войнам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мплект фонда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 «История» для обучающихся на первом курсе по специальноси </w:t>
      </w:r>
      <w:r>
        <w:rPr>
          <w:sz w:val="28"/>
          <w:szCs w:val="28"/>
        </w:rPr>
        <w:t>23.02.08 Строительство железных дорог, путь и путевое хозяйство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фференцированный зачет проводится в форме тестовой контрольной работы. Этот тест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Данная работа оценивается по четырехбальной шкале в соответствии с установленными требованиями: «отлично», «хорошо», «удовлетворительно», «неудовлетворительно»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Объекты контроля для проведения дифференцированного зачета по дисциплине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тория</w:t>
      </w:r>
      <w:r>
        <w:rPr>
          <w:rFonts w:eastAsia="SimSun;宋体"/>
          <w:b/>
          <w:bCs/>
          <w:sz w:val="28"/>
          <w:szCs w:val="28"/>
        </w:rPr>
        <w:t>»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(основа исторических знаний);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евнейшая стадия истории человечеств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Древнего мира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Запада и Востока в Средние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От Древней Руси к Российскому государ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Россия в ХVI—ХVII веках: от великого княжества к царству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ы Запада и Востока 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mallCaps/>
                <w:color w:val="000000"/>
                <w:sz w:val="28"/>
                <w:szCs w:val="28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smallCaps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 xml:space="preserve">Россия в конце ХVII—ХVIII веков: от царства к импери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Становление индустриальной цивилизации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Российская империя в ХIХ век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т новой истории к новейшей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мировыми войнам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Вторая мировая война. Великая Отечественная войн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Мир во второй половине ХХ — начале ХХI века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Апогей и кризис советской системы 1945—1991 годов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</w:t>
      </w:r>
      <w:r>
        <w:rPr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) марте 1917 г.                               Б) апреле 1917 г.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Итоговый тест по ОД «История»</w:t>
      </w:r>
      <w:r>
        <w:rPr/>
        <w:t>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center"/>
        <w:rPr/>
      </w:pPr>
      <w:r>
        <w:rPr>
          <w:b/>
          <w:bCs/>
          <w:sz w:val="28"/>
          <w:szCs w:val="28"/>
        </w:rPr>
        <w:t>3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гин, П.С. История [Электронный ресурс]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ыгин, С.И. История [Электронный ресурс]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аранникова, Н. В. История [Электронный ресурс]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лятина, А. Г. История [Электронный ресурс]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Бакирова, А. М. История [Электронный ресурс]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течества [Электронный ресурс]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БС IPRbooks  -  http://www.iprbookshop.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993" w:right="707" w:gutter="0" w:header="0" w:top="62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  <w:w w:val="100"/>
    </w:rPr>
  </w:style>
  <w:style w:type="character" w:styleId="WW8Num66z0">
    <w:name w:val="WW8Num66z0"/>
    <w:qFormat/>
    <w:rPr>
      <w:rFonts w:ascii="Times New Roman CYR" w:hAnsi="Times New Roman CYR" w:cs="Times New Roman CYR"/>
      <w:b/>
    </w:rPr>
  </w:style>
  <w:style w:type="character" w:styleId="WW8Num68z0">
    <w:name w:val="WW8Num68z0"/>
    <w:qFormat/>
    <w:rPr>
      <w:rFonts w:ascii="Times New Roman CYR" w:hAnsi="Times New Roman CYR" w:cs="Times New Roman CYR"/>
      <w:b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w w:val="100"/>
    </w:rPr>
  </w:style>
  <w:style w:type="character" w:styleId="WW8Num89z0">
    <w:name w:val="WW8Num8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2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71;&#1087;&#1086;&#1085;&#1080;&#1103;" TargetMode="External"/><Relationship Id="rId5" Type="http://schemas.openxmlformats.org/officeDocument/2006/relationships/hyperlink" Target="https://ru.wikipedia.org/wiki/1603" TargetMode="External"/><Relationship Id="rId6" Type="http://schemas.openxmlformats.org/officeDocument/2006/relationships/hyperlink" Target="https://ru.wikipedia.org/wiki/&#1058;&#1086;&#1082;&#1091;&#1075;&#1072;&#1074;&#1072;_&#1048;&#1101;&#1103;&#1089;&#1091;" TargetMode="External"/><Relationship Id="rId7" Type="http://schemas.openxmlformats.org/officeDocument/2006/relationships/hyperlink" Target="https://ru.wikipedia.org/wiki/&#1057;&#1105;&#1075;&#1091;&#1085;" TargetMode="External"/><Relationship Id="rId8" Type="http://schemas.openxmlformats.org/officeDocument/2006/relationships/hyperlink" Target="https://ru.wikipedia.org/w/index.php?title=&#1058;&#1086;&#1082;&#1091;&#1075;&#1072;&#1074;&#1072;_(&#1088;&#1086;&#1076;)&amp;action=edit&amp;redlink=1" TargetMode="External"/><Relationship Id="rId9" Type="http://schemas.openxmlformats.org/officeDocument/2006/relationships/hyperlink" Target="https://ru.wikipedia.org/wiki/1868" TargetMode="External"/><Relationship Id="rId10" Type="http://schemas.openxmlformats.org/officeDocument/2006/relationships/hyperlink" Target="https://ru.wikipedia.org/wiki/&#1048;&#1089;&#1090;&#1086;&#1088;&#1080;&#1103;_&#1071;&#1087;&#1086;&#1085;&#1080;&#1080;" TargetMode="External"/><Relationship Id="rId11" Type="http://schemas.openxmlformats.org/officeDocument/2006/relationships/hyperlink" Target="https://ru.wikipedia.org/wiki/&#1055;&#1077;&#1088;&#1080;&#1086;&#1076;_&#1069;&#1076;&#1086;" TargetMode="External"/><Relationship Id="rId12" Type="http://schemas.openxmlformats.org/officeDocument/2006/relationships/hyperlink" Target="https://ru.wikipedia.org/wiki/&#1057;&#1090;&#1086;&#1083;&#1080;&#1094;&#1072;" TargetMode="External"/><Relationship Id="rId13" Type="http://schemas.openxmlformats.org/officeDocument/2006/relationships/hyperlink" Target="https://ru.wikipedia.org/wiki/&#1071;&#1087;&#1086;&#1085;&#1080;&#1103;" TargetMode="External"/><Relationship Id="rId14" Type="http://schemas.openxmlformats.org/officeDocument/2006/relationships/hyperlink" Target="https://ru.wikipedia.org/wiki/&#1069;&#1076;&#1086;_(&#1075;&#1086;&#1088;&#1086;&#1076;)" TargetMode="External"/><Relationship Id="rId15" Type="http://schemas.openxmlformats.org/officeDocument/2006/relationships/hyperlink" Target="https://ru.wikipedia.org/wiki/&#1058;&#1086;&#1082;&#1080;&#1086;" TargetMode="External"/><Relationship Id="rId16" Type="http://schemas.openxmlformats.org/officeDocument/2006/relationships/hyperlink" Target="https://ru.wikipedia.org/wiki/&#1069;&#1076;&#1086;_(&#1079;&#1072;&#1084;&#1086;&#1082;)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4:00Z</dcterms:created>
  <dc:creator>RWT</dc:creator>
  <dc:description/>
  <cp:keywords/>
  <dc:language>en-US</dc:language>
  <cp:lastModifiedBy>305hp</cp:lastModifiedBy>
  <cp:lastPrinted>2019-10-10T09:18:00Z</cp:lastPrinted>
  <dcterms:modified xsi:type="dcterms:W3CDTF">2025-05-19T07:27:00Z</dcterms:modified>
  <cp:revision>6</cp:revision>
  <dc:subject/>
  <dc:title/>
</cp:coreProperties>
</file>